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未删完整版我的沉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发现自己陷入了一个诱人的世界——色戒未删完整版。每次打开手机，眼前的屏幕总是那么迷人，那些隐藏在深处的视频和图片似乎在诱惑我，让我无法自拔。</w:t>
      </w:r>
      <w:r>
        <w:rPr>
          <w:sz w:val="32"/>
          <w:szCs w:val="32"/>
        </w:rPr>
        <w:t>&lt;/p&gt;&lt;p&gt;&lt;img src="/static-img/KnZCM-mbGgVl-apGX9Vv_tP-kdnssFUqC3U-N6Odp2gCsAb8KxPJPBjdzWfDWe8K.jpeg"&gt;&lt;/p&gt;&lt;p&gt;</w:t>
      </w:r>
      <w:r>
        <w:rPr>
          <w:sz w:val="32"/>
          <w:szCs w:val="32"/>
        </w:rPr>
        <w:t>我的朋友们都说，这种东西对我们年轻人有害无益，但我却被它们吸引得无法抗拒。我开始频繁地浏览那些色情内容，不仅限于成人电影，还有各种各样的成人小说和直播平台。我告诉自己，只是为了满足好奇心，了解人类之间更深层次的关系。但很快，我就意识到，这只是掩饰自己内心的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迷于这些内容的时候，周围的人渐渐远离了我。我不再参加社交活动，也不愿意去看电影或听音乐，因为那些都是“俗世”的事情。而我的生活变得越来越单调，没有什么能让我感到兴奋，就连工作也因为缺乏动力而受到了影响。</w:t>
      </w:r>
      <w:r>
        <w:rPr>
          <w:sz w:val="32"/>
          <w:szCs w:val="32"/>
        </w:rPr>
        <w:t>&lt;/p&gt;&lt;p&gt;&lt;img src="/static-img/qohkN9TZcxMS5gRhQ5ee1dP-kdnssFUqC3U-N6Odp2jEKfas8R7xMKCBrqF_fGzji7-w_crAeTCIOMadH_zUU8qC_yDEQidsikp19d1_L1kt3A14Q33YBq0qmKtJ3-X3dLtpOri-JfuASYBMI6Mw6xBc0fOxg5yNcf81aCXAfXQ.jpeg"&gt;&lt;/p&gt;&lt;p&gt;</w:t>
      </w:r>
      <w:r>
        <w:rPr>
          <w:sz w:val="32"/>
          <w:szCs w:val="32"/>
        </w:rPr>
        <w:t>有一天，我醒来后发现自己的生活已经乱套了。在床上躺着的时候，我突然想起那句话：“色戒未删完整版”，它仿佛成了一个符号，代表着所有那些让人欲罢不能但又痛苦莫名的事情。当时刻停止之前，它还会继续向前推进吗？这让我感到了一丝恐惧，因为我知道，如果继续下去，那将是一条没有回头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改变这一切。我开始寻找帮助，在网络上找到一些关于如何克服成瘾的资源，并且尝试通过心理咨询来解决问题。每天坚持做运动，以此来释放压力，同时也增加一点点正面的能量流入我的生活中。</w:t>
      </w:r>
      <w:r>
        <w:rPr>
          <w:sz w:val="32"/>
          <w:szCs w:val="32"/>
        </w:rPr>
        <w:t>&lt;/p&gt;&lt;p&gt;&lt;img src="/static-img/R-Shaq-OW-NmcrDKtEdKEtP-kdnssFUqC3U-N6Odp2jEKfas8R7xMKCBrqF_fGzji7-w_crAeTCIOMadH_zUU8qC_yDEQidsikp19d1_L1kt3A14Q33YBq0qmKtJ3-X3dLtpOri-JfuASYBMI6Mw6xBc0fOxg5yNcf81aCXAfXQ.jpg"&gt;&lt;/p&gt;&lt;p&gt;</w:t>
      </w:r>
      <w:r>
        <w:rPr>
          <w:sz w:val="32"/>
          <w:szCs w:val="32"/>
        </w:rPr>
        <w:t>虽然这条路充满了挑战，但最终，当我看到自己从那个黑暗的地方走出来时，我才真正理解到，“色戒未删完整版”背后的意义。那是一个警示，一剂强烈的心灵药剂，用以提醒人们不要被虚幻的美丽所蒙蔽，而应该珍惜现实中的亲情、友谊和爱情，以及健康、积极向上的生活态度。</w:t>
      </w:r>
      <w:r>
        <w:rPr>
          <w:sz w:val="32"/>
          <w:szCs w:val="32"/>
        </w:rPr>
        <w:t>&lt;/p&gt;&lt;p&gt;&lt;a href = "/doc/462515-</w:t>
      </w:r>
      <w:r>
        <w:rPr>
          <w:sz w:val="32"/>
          <w:szCs w:val="32"/>
        </w:rPr>
        <w:t>色戒未删完整版我的沉迷之旅</w:t>
      </w:r>
      <w:r>
        <w:rPr>
          <w:sz w:val="32"/>
          <w:szCs w:val="32"/>
        </w:rPr>
        <w:t>.doc" rel="alternate" download="462515-</w:t>
      </w:r>
      <w:r>
        <w:rPr>
          <w:sz w:val="32"/>
          <w:szCs w:val="32"/>
        </w:rPr>
        <w:t>色戒未删完整版我的沉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