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龚玥菲沉默的</w:t>
      </w:r>
      <w:r>
        <w:rPr>
          <w:sz w:val="48"/>
          <w:szCs w:val="48"/>
        </w:rPr>
        <w:t>3D</w:t>
      </w:r>
      <w:r>
        <w:rPr>
          <w:sz w:val="48"/>
          <w:szCs w:val="48"/>
        </w:rPr>
        <w:t>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的时代，电影艺术再次迎来一场革命性的变革——</w:t>
      </w:r>
      <w:r>
        <w:rPr>
          <w:sz w:val="32"/>
          <w:szCs w:val="32"/>
        </w:rPr>
        <w:t>3D</w:t>
      </w:r>
      <w:r>
        <w:rPr>
          <w:sz w:val="32"/>
          <w:szCs w:val="32"/>
        </w:rPr>
        <w:t>影视技术。它不仅改变了观众的观看体验，更深刻地影响了电影制作人的创作思路。正是在这样的背景下，一部名为《新金瓶龚玥菲》的</w:t>
      </w:r>
      <w:r>
        <w:rPr>
          <w:sz w:val="32"/>
          <w:szCs w:val="32"/>
        </w:rPr>
        <w:t>3D</w:t>
      </w:r>
      <w:r>
        <w:rPr>
          <w:sz w:val="32"/>
          <w:szCs w:val="32"/>
        </w:rPr>
        <w:t>电影问世，它以其独特的视觉效果和深邃的情感内涵，为观众带来了前所未有的震撼。</w:t>
      </w:r>
      <w:r>
        <w:rPr>
          <w:sz w:val="32"/>
          <w:szCs w:val="32"/>
        </w:rPr>
        <w:t xml:space="preserve">&lt;/p&gt;&lt;p&gt;&lt;img src="/static-img/jq9Si0-2ZPN8YrlgvAkWe02jQCUmF6JJYiszJy0VbtwB7fZAzhyClS92qNl3VF0K.png"&gt;&lt;/p&gt;&lt;p&gt;1. </w:t>
      </w:r>
      <w:r>
        <w:rPr>
          <w:sz w:val="32"/>
          <w:szCs w:val="32"/>
        </w:rPr>
        <w:t>新篇章开启：《新金瓶龚玥菲》之诞生</w:t>
      </w:r>
      <w:r>
        <w:rPr>
          <w:sz w:val="32"/>
          <w:szCs w:val="32"/>
        </w:rPr>
        <w:t>&lt;/p&gt;&lt;p&gt;</w:t>
      </w:r>
      <w:r>
        <w:rPr>
          <w:sz w:val="32"/>
          <w:szCs w:val="32"/>
        </w:rPr>
        <w:t>《新金瓶龚玥菲》是一部融合了古典文学与现代科技元素的</w:t>
      </w:r>
      <w:r>
        <w:rPr>
          <w:sz w:val="32"/>
          <w:szCs w:val="32"/>
        </w:rPr>
        <w:t>3D</w:t>
      </w:r>
      <w:r>
        <w:rPr>
          <w:sz w:val="32"/>
          <w:szCs w:val="32"/>
        </w:rPr>
        <w:t>大作。这部作品是对原著《金瓶梅》的创新改编，将传统故事中的色彩、戏剧性和哲理性融入到现代</w:t>
      </w:r>
      <w:r>
        <w:rPr>
          <w:sz w:val="32"/>
          <w:szCs w:val="32"/>
        </w:rPr>
        <w:t>3D</w:t>
      </w:r>
      <w:r>
        <w:rPr>
          <w:sz w:val="32"/>
          <w:szCs w:val="32"/>
        </w:rPr>
        <w:t>技术中，打造出一个全新的世界。在这个世界里，每一个角落都透着神秘而又令人沉醉的魅力，每一次动作都伴随着震撼人心的声音，让人仿佛置身于那个年代，却又不失当代科技的魅力。</w:t>
      </w:r>
      <w:r>
        <w:rPr>
          <w:sz w:val="32"/>
          <w:szCs w:val="32"/>
        </w:rPr>
        <w:t xml:space="preserve">&lt;/p&gt;&lt;p&gt;&lt;img src="/static-img/_uqr69feUGZZM4vIcXL3HU2jQCUmF6JJYiszJy0Vbtyz5JSQRfPMV2WH5Vsp7sPrW-ye3SY8GGDjJYop3JzycN5o2zJl0cVkInJr6ZGF8AsASI-oPSWq_Y624KJtE7DImv-BeFv52qvqWCxM12rr2k92UszZF5Kfgo9rsmn9zPMSNd2dsv1jZKq8hiXtUhWQ.png"&gt;&lt;/p&gt;&lt;p&gt;2. </w:t>
      </w:r>
      <w:r>
        <w:rPr>
          <w:sz w:val="32"/>
          <w:szCs w:val="32"/>
        </w:rPr>
        <w:t>技术革新：</w:t>
      </w:r>
      <w:r>
        <w:rPr>
          <w:sz w:val="32"/>
          <w:szCs w:val="32"/>
        </w:rPr>
        <w:t>3D</w:t>
      </w:r>
      <w:r>
        <w:rPr>
          <w:sz w:val="32"/>
          <w:szCs w:val="32"/>
        </w:rPr>
        <w:t>视觉魔法</w:t>
      </w:r>
      <w:r>
        <w:rPr>
          <w:sz w:val="32"/>
          <w:szCs w:val="32"/>
        </w:rPr>
        <w:t>&lt;/p&gt;&lt;p&gt;</w:t>
      </w:r>
      <w:r>
        <w:rPr>
          <w:sz w:val="32"/>
          <w:szCs w:val="32"/>
        </w:rPr>
        <w:t>在这部电影中，导演巧妙地运用了最新的三维摄像技术，使得画面既具有高度真实感，又不失一种超现实主义的心灵触动。每个角色都是通过精细雕琢而成，他们眼中的光芒、他们步履间流淌出的汗水，都似乎可以触摸到，这种强烈的事物感让观众沉浸其中，不由自主地跟随着故事发展。</w:t>
      </w:r>
      <w:r>
        <w:rPr>
          <w:sz w:val="32"/>
          <w:szCs w:val="32"/>
        </w:rPr>
        <w:t xml:space="preserve">&lt;/p&gt;&lt;p&gt;&lt;img src="/static-img/vdmcdqY-shKliBnCW2A1bE2jQCUmF6JJYiszJy0Vbtyz5JSQRfPMV2WH5Vsp7sPrW-ye3SY8GGDjJYop3JzycN5o2zJl0cVkInJr6ZGF8AsASI-oPSWq_Y624KJtE7DImv-BeFv52qvqWCxM12rr2k92UszZF5Kfgo9rsmn9zPMSNd2dsv1jZKq8hiXtUhWQ.png"&gt;&lt;/p&gt;&lt;p&gt;3. </w:t>
      </w:r>
      <w:r>
        <w:rPr>
          <w:sz w:val="32"/>
          <w:szCs w:val="32"/>
        </w:rPr>
        <w:t>情感表达：从线条到立体</w:t>
      </w:r>
      <w:r>
        <w:rPr>
          <w:sz w:val="32"/>
          <w:szCs w:val="32"/>
        </w:rPr>
        <w:t>&lt;/p&gt;&lt;p&gt;</w:t>
      </w:r>
      <w:r>
        <w:rPr>
          <w:sz w:val="32"/>
          <w:szCs w:val="32"/>
        </w:rPr>
        <w:t>除了外在形象上的变化，《新金瓶龚玥菲》更是将情感表达提升到了新的境界。通过复杂的情节交织，每个角色都有自己的命运轨迹，而这些轨迹之间错综复杂，与观众产生共鸣。此外，配乐也被设计得更加立体，以音乐为媒介，将情绪推向极致，让每一幕戏码都变得无比生动。</w:t>
      </w:r>
      <w:r>
        <w:rPr>
          <w:sz w:val="32"/>
          <w:szCs w:val="32"/>
        </w:rPr>
        <w:t xml:space="preserve">&lt;/p&gt;&lt;p&gt;&lt;img src="/static-img/pHb6xYWDc-CtFq-OnRL7LE2jQCUmF6JJYiszJy0Vbtyz5JSQRfPMV2WH5Vsp7sPrW-ye3SY8GGDjJYop3JzycN5o2zJl0cVkInJr6ZGF8AsASI-oPSWq_Y624KJtE7DImv-BeFv52qvqWCxM12rr2k92UszZF5Kfgo9rsmn9zPMSNd2dsv1jZKq8hiXtUhWQ.png"&gt;&lt;/p&gt;&lt;p&gt;4. </w:t>
      </w:r>
      <w:r>
        <w:rPr>
          <w:sz w:val="32"/>
          <w:szCs w:val="32"/>
        </w:rPr>
        <w:t>深度探究：文化底蕴与哲学思考</w:t>
      </w:r>
      <w:r>
        <w:rPr>
          <w:sz w:val="32"/>
          <w:szCs w:val="32"/>
        </w:rPr>
        <w:t>&lt;/p&gt;&lt;p&gt;</w:t>
      </w:r>
      <w:r>
        <w:rPr>
          <w:sz w:val="32"/>
          <w:szCs w:val="32"/>
        </w:rPr>
        <w:t>此外，《新金瓶龚玥菲》还深化了一些文化底蕴和哲学思考。在原著中，对于权力的争夺、爱情悲剧以及社会伦理等问题进行探讨，这些主题在本片中得到进一步挖掘和阐述。不论是对女性的地位还是对于人性的解析，本片均给予了深刻的人文关怀，使得这部作品远远超越了单纯娱乐层面的意义，而成为一种精神上的抒发。</w:t>
      </w:r>
      <w:r>
        <w:rPr>
          <w:sz w:val="32"/>
          <w:szCs w:val="32"/>
        </w:rPr>
        <w:t>&lt;/p&gt;&lt;p&gt;&lt;img src="/static-img/4oPzn2U-LwZVMWOoSKrsJk2jQCUmF6JJYiszJy0Vbtyz5JSQRfPMV2WH5Vsp7sPrW-ye3SY8GGDjJYop3JzycN5o2zJl0cVkInJr6ZGF8AsASI-oPSWq_Y624KJtE7DImv-BeFv52qvqWCxM12rr2k92UszZF5Kfgo9rsmn9zPMSNd2dsv1jZKq8hiXtUhWQ.png"&gt;&lt;/p&gt;&lt;p&gt;</w:t>
      </w:r>
      <w:r>
        <w:rPr>
          <w:sz w:val="32"/>
          <w:szCs w:val="32"/>
        </w:rPr>
        <w:t>结语</w:t>
      </w:r>
      <w:r>
        <w:rPr>
          <w:sz w:val="32"/>
          <w:szCs w:val="32"/>
        </w:rPr>
        <w:t>&lt;/p&gt;&lt;p&gt;</w:t>
      </w:r>
      <w:r>
        <w:rPr>
          <w:sz w:val="32"/>
          <w:szCs w:val="32"/>
        </w:rPr>
        <w:t>总结来说，《新金瓶龚玥菲》是一次跨越时空的大胆尝试，它以其独特的手法，在传统文学基础上加上了现代科技元素，并且成功地将两者结合起来，为我们展现了一幅关于过去与现在、梦想与现实相互映照的大型油画。本片不仅展示了一种新的艺术表现形式，也向我们展示了一种如何利用科学手段去重新理解并继承文化遗产的可能性。这一点，或许正是它能够持续吸引我们的原因之一。</w:t>
      </w:r>
      <w:r>
        <w:rPr>
          <w:sz w:val="32"/>
          <w:szCs w:val="32"/>
        </w:rPr>
        <w:t>&lt;/p&gt;&lt;p&gt;&lt;a href = "/doc/462528-</w:t>
      </w:r>
      <w:r>
        <w:rPr>
          <w:sz w:val="32"/>
          <w:szCs w:val="32"/>
        </w:rPr>
        <w:t>新金瓶龚玥菲沉默的</w:t>
      </w:r>
      <w:r>
        <w:rPr>
          <w:sz w:val="32"/>
          <w:szCs w:val="32"/>
        </w:rPr>
        <w:t>3D</w:t>
      </w:r>
      <w:r>
        <w:rPr>
          <w:sz w:val="32"/>
          <w:szCs w:val="32"/>
        </w:rPr>
        <w:t>梦境</w:t>
      </w:r>
      <w:r>
        <w:rPr>
          <w:sz w:val="32"/>
          <w:szCs w:val="32"/>
        </w:rPr>
        <w:t>.doc" rel="alternate" download="462528-</w:t>
      </w:r>
      <w:r>
        <w:rPr>
          <w:sz w:val="32"/>
          <w:szCs w:val="32"/>
        </w:rPr>
        <w:t>新金瓶龚玥菲沉默的</w:t>
      </w:r>
      <w:r>
        <w:rPr>
          <w:sz w:val="32"/>
          <w:szCs w:val="32"/>
        </w:rPr>
        <w:t>3D</w:t>
      </w:r>
      <w:r>
        <w:rPr>
          <w:sz w:val="32"/>
          <w:szCs w:val="32"/>
        </w:rPr>
        <w:t>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