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丫头看着我怎么要你揭秘那双充满深意的眼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下午，阳光透过窗户，斑驳地洒在了我和丫头之间。她的目光如同深邃的海洋，无尽的深度让我不禁沉醉。在那一刻，我意识到，她看着我似乎有着无言的诉求。</w:t>
      </w:r>
      <w:r>
        <w:rPr>
          <w:sz w:val="32"/>
          <w:szCs w:val="32"/>
        </w:rPr>
        <w:t>&lt;/p&gt;&lt;p&gt;&lt;img src="/static-img/HSe7ob2ASIji6OC3X7Pu19QHZBtS7rfEeF3BLJd29F49bw7FkOQTpeJ0ghR9ChfV.jpg"&gt;&lt;/p&gt;&lt;p&gt;</w:t>
      </w:r>
      <w:r>
        <w:rPr>
          <w:sz w:val="32"/>
          <w:szCs w:val="32"/>
        </w:rPr>
        <w:t>第一段：迷人的眼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丫头看着我怎么要你？这个问题像是一道无法解答的问题，但它却触动了我的心弦。我回想起从前，那些被她无意间投来的目光，如同星辰般璀璨，让人难以自持。她总是能用最简单的眼神表达出复杂的情感。</w:t>
      </w:r>
      <w:r>
        <w:rPr>
          <w:sz w:val="32"/>
          <w:szCs w:val="32"/>
        </w:rPr>
        <w:t>&lt;/p&gt;&lt;p&gt;&lt;img src="/static-img/lpUpQPa9DhBdncRzIv_QN9QHZBtS7rfEeF3BLJd29F4YenG7pfGarI4WxOC1VO4muGjgqu_cadPCZoToza4lzSWrc2Guh2-vlDOSbScygrzQUgzPwJcfdoQKLrbbrp3aAlseJvTZZ_hERYa2DtIvWSnfexPoTWuWGznJeGdMTHY.jpg"&gt;&lt;/p&gt;&lt;p&gt;</w:t>
      </w:r>
      <w:r>
        <w:rPr>
          <w:sz w:val="32"/>
          <w:szCs w:val="32"/>
        </w:rPr>
        <w:t>第二段：隐含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偶遇时，她都会给我这样一个温暖而又充满期待的小笑脸。那种眼神中带着的是一种对未来的憧憬，对我们的关系的一种期盼。我开始意识到，这可能并不仅仅是一个纯粹友情，而是蕴含着更多层面的联系。</w:t>
      </w:r>
      <w:r>
        <w:rPr>
          <w:sz w:val="32"/>
          <w:szCs w:val="32"/>
        </w:rPr>
        <w:t>&lt;/p&gt;&lt;p&gt;&lt;img src="/static-img/LUK4WPw0UZ4UQ9Ynwt3AbNQHZBtS7rfEeF3BLJd29F4YenG7pfGarI4WxOC1VO4muGjgqu_cadPCZoToza4lzSWrc2Guh2-vlDOSbScygrzQUgzPwJcfdoQKLrbbrp3aAlseJvTZZ_hERYa2DtIvWSnfexPoTWuWGznJeGdMTHY.png"&gt;&lt;/p&gt;&lt;p&gt;</w:t>
      </w:r>
      <w:r>
        <w:rPr>
          <w:sz w:val="32"/>
          <w:szCs w:val="32"/>
        </w:rPr>
        <w:t>第三段：深层次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通过语言沟通，但那些没有语言可言的情感，却常常通过眼睛传递。我注意到了，在我们交谈时，她会经常看向我的双眼，那种专注与关注，让我感到自己仿佛置身于一个特殊的人类交流之中。</w:t>
      </w:r>
      <w:r>
        <w:rPr>
          <w:sz w:val="32"/>
          <w:szCs w:val="32"/>
        </w:rPr>
        <w:t>&lt;/p&gt;&lt;p&gt;&lt;img src="/static-img/IugCZ4mzWVribdcp1HYCsdQHZBtS7rfEeF3BLJd29F4YenG7pfGarI4WxOC1VO4muGjgqu_cadPCZoToza4lzSWrc2Guh2-vlDOSbScygrzQUgzPwJcfdoQKLrbbrp3aAlseJvTZZ_hERYa2DtIvWSnfexPoTWuWGznJeGdMTHY.jpg"&gt;&lt;/p&gt;&lt;p&gt;</w:t>
      </w:r>
      <w:r>
        <w:rPr>
          <w:sz w:val="32"/>
          <w:szCs w:val="32"/>
        </w:rPr>
        <w:t>第四段：非言语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非言语沟通方式让我们的关系更加紧密，它不需要任何字句，只需两个人相对而坐，一直到那份默契、理解和信任完全融为一体。也许，当她看着我时，是在说：“请你加入我的世界。”但这并不是一个请求，而是一个自然而然的事情，就像呼吸一样不可或缺。</w:t>
      </w:r>
      <w:r>
        <w:rPr>
          <w:sz w:val="32"/>
          <w:szCs w:val="32"/>
        </w:rPr>
        <w:t>&lt;/p&gt;&lt;p&gt;&lt;img src="/static-img/rtp4GzEbj1IlJDuFCK1xRNQHZBtS7rfEeF3BLJd29F4YenG7pfGarI4WxOC1VO4muGjgqu_cadPCZoToza4lzSWrc2Guh2-vlDOSbScygrzQUgzPwJcfdoQKLrbbrp3aAlseJvTZZ_hERYa2DtIvWSnfexPoTWuWGznJeGdMTHY.jpg"&gt;&lt;/p&gt;&lt;p&gt;</w:t>
      </w:r>
      <w:r>
        <w:rPr>
          <w:sz w:val="32"/>
          <w:szCs w:val="32"/>
        </w:rPr>
        <w:t>第五段：选择与承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丫头看着我怎么要你？”这样的问题背后，是对彼此未来的一个承诺。这不是轻易做出的决定，它需要勇气，也需要信念。每一次她的目光，都像是给予了我一次机会去证明自己的爱与忠诚。而那个瞬间，我明白了答案——因为有她，所以就要跟随她的脚步，无论走多远都不会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462569-</w:t>
      </w:r>
      <w:r>
        <w:rPr>
          <w:sz w:val="32"/>
          <w:szCs w:val="32"/>
        </w:rPr>
        <w:t>丫头看着我怎么要你揭秘那双充满深意的眼睛</w:t>
      </w:r>
      <w:r>
        <w:rPr>
          <w:sz w:val="32"/>
          <w:szCs w:val="32"/>
        </w:rPr>
        <w:t>.doc" rel="alternate" download="462569-</w:t>
      </w:r>
      <w:r>
        <w:rPr>
          <w:sz w:val="32"/>
          <w:szCs w:val="32"/>
        </w:rPr>
        <w:t>丫头看着我怎么要你揭秘那双充满深意的眼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