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虚拟世界的闪耀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虚拟世界的闪耀之光</w:t>
      </w:r>
      <w:r>
        <w:rPr>
          <w:sz w:val="32"/>
          <w:szCs w:val="32"/>
        </w:rPr>
        <w:t>&lt;/p&gt;&lt;p&gt;&lt;img src="/static-img/kwzrVIWccHNp5GALalp0QPTO7a2J4Vzw_jrqVDOVIO-auQuB8NzlEzCUY-_176gN.jpg"&gt;&lt;/p&gt;&lt;p&gt;</w:t>
      </w:r>
      <w:r>
        <w:rPr>
          <w:sz w:val="32"/>
          <w:szCs w:val="32"/>
        </w:rPr>
        <w:t>在数字化时代，游戏行业的发展无处不在。尤其是以明星为主题的虚拟世界，如《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》，它凭借独特的概念和引人入胜的玩法，迅速吸引了众多玩家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与现实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与现实交融</w:t>
      </w:r>
      <w:r>
        <w:rPr>
          <w:sz w:val="32"/>
          <w:szCs w:val="32"/>
        </w:rPr>
        <w:t>&lt;/p&gt;&lt;p&gt;&lt;img src="/static-img/2BjNBg62271IBNi1NdtWc_TO7a2J4Vzw_jrqVDOVIO-C3aKOmSiIBFav6vZeQnwV53VU_d0BZKbyKDGiYgcLkJKQ-Gfhy0hExFUwH5nDYddZsOCF6NmL5NU06Ubq8gsrC-wQ6u3QuHgrxxjocdgKQboM6uXwajZn9E4O8bJPYpcvUun3KdKTjAYIfb_8XF-g.jpg"&gt;&lt;/p&gt;&lt;p&gt;</w:t>
      </w:r>
      <w:r>
        <w:rPr>
          <w:sz w:val="32"/>
          <w:szCs w:val="32"/>
        </w:rPr>
        <w:t>《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》通过将真实的人气明星带入虚拟世界，为玩家提供了一种全新的娱乐体验。这里，不仅仅是简单地模仿现实生活，而是在虚构的情节中融合了大量实际事件，使得游戏内容既有趣又充满新意。</w:t>
      </w:r>
      <w:r>
        <w:rPr>
          <w:sz w:val="32"/>
          <w:szCs w:val="32"/>
        </w:rPr>
        <w:t>&lt;/p&gt;&lt;p&gt;&lt;img src="/static-img/JQyYmPP4qaC-7cM1xiWmVPTO7a2J4Vzw_jrqVDOVIO-C3aKOmSiIBFav6vZeQnwV53VU_d0BZKbyKDGiYgcLkJKQ-Gfhy0hExFUwH5nDYddZsOCF6NmL5NU06Ubq8gsrC-wQ6u3QuHgrxxjocdgKQboM6uXwajZn9E4O8bJPYpcvUun3KdKTjAYIfb_8XF-g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&lt;img src="/static-img/9zdlbxIt2nwLKv0yOkWb2PTO7a2J4Vzw_jrqVDOVIO-C3aKOmSiIBFav6vZeQnwV53VU_d0BZKbyKDGiYgcLkJKQ-Gfhy0hExFUwH5nDYddZsOCF6NmL5NU06Ubq8gsrC-wQ6u3QuHgrxxjocdgKQboM6uXwajZn9E4O8bJPYpcvUun3KdKTjAYIfb_8XF-g.jpg"&gt;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鼓励用户之间互动交流，形成一个活跃且紧密联系的小圈子。在这里，你可以结识来自全球各地的朋友，与他们分享你的爱好或兴趣，同时也能从他人的生活中获得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经济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量变现策略</w:t>
      </w:r>
      <w:r>
        <w:rPr>
          <w:sz w:val="32"/>
          <w:szCs w:val="32"/>
        </w:rPr>
        <w:t>&lt;/p&gt;&lt;p&gt;&lt;img src="/static-img/lP4zZ0S3r1nsngb9LeQQD_TO7a2J4Vzw_jrqVDOVIO-C3aKOmSiIBFav6vZeQnwV53VU_d0BZKbyKDGiYgcLkJKQ-Gfhy0hExFUwH5nDYddZsOCF6NmL5NU06Ubq8gsrC-wQ6u3QuHgrxxjocdgKQboM6uXwajZn9E4O8bJPYpcvUun3KdKTjAYIfb_8XF-g.jpg"&gt;&lt;/p&gt;&lt;p&gt;</w:t>
      </w:r>
      <w:r>
        <w:rPr>
          <w:sz w:val="32"/>
          <w:szCs w:val="32"/>
        </w:rPr>
        <w:t>不同于传统游戏，《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》采用了创新的经济模式。玩家可以通过参与各种活动、购买物品或者观看广告来获取积分，这些积分可以用来兑换商品或服务，或是提升自己的角色等级，从而更深入地参与到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地图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隐藏着未知，每个任务都伴随着挑战。在这片由</w:t>
      </w:r>
      <w:r>
        <w:rPr>
          <w:sz w:val="32"/>
          <w:szCs w:val="32"/>
        </w:rPr>
        <w:t>50</w:t>
      </w:r>
      <w:r>
        <w:rPr>
          <w:sz w:val="32"/>
          <w:szCs w:val="32"/>
        </w:rPr>
        <w:t>块区域组成的大陆上，你可以探索古老遗迹、参加音乐会，也许还能发现一些隐藏秘密。这一切，都让你感到像是真正进入了一部大型网络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丰富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始终保持对游戏内容不断更新和完善，以保证玩家的兴趣不减。这包括新角色、新任务、新活动，以及与其他社交媒体平台合作推出的特殊项目，使得整个社区总是充满生机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每一位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数据安全，《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》采取了严格的保护措施，比如加强账户密码要求、定期进行系统维护以及及时处理可能出现的问题。此外，对于年轻用户，还特别设立了父母监管机制，让家长能够更好地监督孩子在网上的行为。</w:t>
      </w:r>
      <w:r>
        <w:rPr>
          <w:sz w:val="32"/>
          <w:szCs w:val="32"/>
        </w:rPr>
        <w:t>&lt;/p&gt;&lt;p&gt;&lt;a href = "/doc/46257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虚拟世界的闪耀之光</w:t>
      </w:r>
      <w:r>
        <w:rPr>
          <w:sz w:val="32"/>
          <w:szCs w:val="32"/>
        </w:rPr>
        <w:t>.doc" rel="alternate" download="46257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虚拟世界的闪耀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