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嘉许把桑稚做哭第一次我哥哥第一次让桑稚落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段嘉许总是那么心直道，做事总是头脑简单。记得那天，他把桑稚做哭第一次的故事，就发生在一个阳光明媚的周末。</w:t>
      </w:r>
      <w:r>
        <w:rPr>
          <w:sz w:val="32"/>
          <w:szCs w:val="32"/>
        </w:rPr>
        <w:t>&lt;/p&gt;&lt;p&gt;&lt;img src="/static-img/KkXiNCVQCWgRxrwSyeFcvMLNMATRUxqGqy4bWTrANmNVMAsTJ25oEUBuixtFzTeH.jpg"&gt;&lt;/p&gt;&lt;p&gt;</w:t>
      </w:r>
      <w:r>
        <w:rPr>
          <w:sz w:val="32"/>
          <w:szCs w:val="32"/>
        </w:rPr>
        <w:t>我们三个人一起去郊外散步，那时候桑稚还是个小孩子，天真无邪，什么都喜欢。走着走着，我们来到了一片被野花包围的小溪边。段嘉许看到后兴奋地抓起一捧野花，对我们说：“咱们给桑稚带回家，让他也能像看大自然一样开心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看着他的眼神，一脸怀疑，但他已经跑向了桑稚。我和另一个朋友悄悄对视了一下，都摇了摇头。但不管怎么样，我们还是跟随着他们继续前行。</w:t>
      </w:r>
      <w:r>
        <w:rPr>
          <w:sz w:val="32"/>
          <w:szCs w:val="32"/>
        </w:rPr>
        <w:t>&lt;/p&gt;&lt;p&gt;&lt;img src="/static-img/aihFLc-ypZqdrcHQPwJkJsLNMATRUxqGqy4bWTrANmM1sQ9Is3COncanb_dj9RIn9Ppq4FfDK5Mdx_HQXl2hcJDrQR_1DYFiJSFlMaQIFi6SLjNWanSkWuLlNFPeXMyrzZQ0ZtYupz29OYH5d8iJWU1iLiUNZcfiS2I-WU31v04.jpg"&gt;&lt;/p&gt;&lt;p&gt;</w:t>
      </w:r>
      <w:r>
        <w:rPr>
          <w:sz w:val="32"/>
          <w:szCs w:val="32"/>
        </w:rPr>
        <w:t>当段嘉许递出那捧野花时，我注意到桑稚的脸上露出了一丝犹豫。他拿过那些颜色鲜艳、形状各异的野花，却没有立即高兴起来，而是仔细端详，每一朵都像是是在研究它的每一个细节。这让我感到好奇，这群年纪轻轻的人竟然会有这样的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段嘉许突然意识到了什么，他的手紧紧握住了我的肩膀，说：“哎呀，你看你看，这些不是很美吗？就像你说的嘛！”然后他转身对着桑稚笑眯眯地说，“这些是我从山里找来的，它们比任何东西都要珍贵。”</w:t>
      </w:r>
      <w:r>
        <w:rPr>
          <w:sz w:val="32"/>
          <w:szCs w:val="32"/>
        </w:rPr>
        <w:t>&lt;/p&gt;&lt;p&gt;&lt;img src="/static-img/H97mJzeaRMKCMjxEyy3kocLNMATRUxqGqy4bWTrANmM1sQ9Is3COncanb_dj9RIn9Ppq4FfDK5Mdx_HQXl2hcJDrQR_1DYFiJSFlMaQIFi6SLjNWanSkWuLlNFPeXMyrzZQ0ZtYupz29OYH5d8iJWU1iLiUNZcfiS2I-WU31v04.jpg"&gt;&lt;/p&gt;&lt;p&gt;</w:t>
      </w:r>
      <w:r>
        <w:rPr>
          <w:sz w:val="32"/>
          <w:szCs w:val="32"/>
        </w:rPr>
        <w:t>但在他的话语中，我听出了某种不自觉的自豪和期待。而我看到的是，在那个清新的午后阳光下，被各种情感交织而成的情景。那一刻，我感觉自己仿佛穿越到了儿时，那种纯真的世界里，每一次微笑都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</w:t>
      </w:r>
      <w:r>
        <w:rPr>
          <w:sz w:val="32"/>
          <w:szCs w:val="32"/>
        </w:rPr>
        <w:t>Segment Kasper</w:t>
      </w:r>
      <w:r>
        <w:rPr>
          <w:sz w:val="32"/>
          <w:szCs w:val="32"/>
        </w:rPr>
        <w:t>（我叫他</w:t>
      </w:r>
      <w:r>
        <w:rPr>
          <w:sz w:val="32"/>
          <w:szCs w:val="32"/>
        </w:rPr>
        <w:t>Kasper</w:t>
      </w:r>
      <w:r>
        <w:rPr>
          <w:sz w:val="32"/>
          <w:szCs w:val="32"/>
        </w:rPr>
        <w:t>）再次试图接近</w:t>
      </w:r>
      <w:r>
        <w:rPr>
          <w:sz w:val="32"/>
          <w:szCs w:val="32"/>
        </w:rPr>
        <w:t>Sand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andy</w:t>
      </w:r>
      <w:r>
        <w:rPr>
          <w:sz w:val="32"/>
          <w:szCs w:val="32"/>
        </w:rPr>
        <w:t>就是那个小男孩）的时候，他用一种不可思议又有点悲伤的声音说道：“</w:t>
      </w:r>
      <w:r>
        <w:rPr>
          <w:sz w:val="32"/>
          <w:szCs w:val="32"/>
        </w:rPr>
        <w:t xml:space="preserve">Kasper, you&amp;#39;re making me cry for the first time.” </w:t>
      </w:r>
      <w:r>
        <w:rPr>
          <w:sz w:val="32"/>
          <w:szCs w:val="32"/>
        </w:rPr>
        <w:t>我听到这句话心里就沉重起来，因为它承载了太多未曾言说的情感。在这个瞬间，所有人似乎都沉默下来，只剩下那流动中的泪水，以及</w:t>
      </w:r>
      <w:r>
        <w:rPr>
          <w:sz w:val="32"/>
          <w:szCs w:val="32"/>
        </w:rPr>
        <w:t>Kasper</w:t>
      </w:r>
      <w:r>
        <w:rPr>
          <w:sz w:val="32"/>
          <w:szCs w:val="32"/>
        </w:rPr>
        <w:t>不安却坚定的目光。</w:t>
      </w:r>
      <w:r>
        <w:rPr>
          <w:sz w:val="32"/>
          <w:szCs w:val="32"/>
        </w:rPr>
        <w:t>&lt;/p&gt;&lt;p&gt;&lt;img src="/static-img/f1SQBqKJ8dc_KGJqrGrulcLNMATRUxqGqy4bWTrANmM1sQ9Is3COncanb_dj9RIn9Ppq4FfDK5Mdx_HQXl2hcJDrQR_1DYFiJSFlMaQIFi6SLjNWanSkWuLlNFPeXMyrzZQ0ZtYupz29OYH5d8iJWU1iLiUNZcfiS2I-WU31v04.jpg"&gt;&lt;/p&gt;&lt;p&gt;</w:t>
      </w:r>
      <w:r>
        <w:rPr>
          <w:sz w:val="32"/>
          <w:szCs w:val="32"/>
        </w:rPr>
        <w:t>之后的事情变得模糊，但我知道，从那以后，无论是在哪个季节或场合，提起“</w:t>
      </w:r>
      <w:r>
        <w:rPr>
          <w:sz w:val="32"/>
          <w:szCs w:val="32"/>
        </w:rPr>
        <w:t>Kasper</w:t>
      </w:r>
      <w:r>
        <w:rPr>
          <w:sz w:val="32"/>
          <w:szCs w:val="32"/>
        </w:rPr>
        <w:t>让</w:t>
      </w:r>
      <w:r>
        <w:rPr>
          <w:sz w:val="32"/>
          <w:szCs w:val="32"/>
        </w:rPr>
        <w:t>Sandy</w:t>
      </w:r>
      <w:r>
        <w:rPr>
          <w:sz w:val="32"/>
          <w:szCs w:val="32"/>
        </w:rPr>
        <w:t>落泪”的故事，他们都会忍俊不禁地笑着谈及。而对于我来说，那是一个关于成长与理解之间微妙差距的记忆，也是我最深刻的一次学习经历——了解如何以一种更加深入和敏感的心态去体会生活中的每一个角落，即使它们可能只是一束普通的地球上的野花。</w:t>
      </w:r>
      <w:r>
        <w:rPr>
          <w:sz w:val="32"/>
          <w:szCs w:val="32"/>
        </w:rPr>
        <w:t>&lt;/p&gt;&lt;p&gt;&lt;a href = "/doc/462590-</w:t>
      </w:r>
      <w:r>
        <w:rPr>
          <w:sz w:val="32"/>
          <w:szCs w:val="32"/>
        </w:rPr>
        <w:t>段嘉许把桑稚做哭第一次我哥哥第一次让桑稚落泪的故事</w:t>
      </w:r>
      <w:r>
        <w:rPr>
          <w:sz w:val="32"/>
          <w:szCs w:val="32"/>
        </w:rPr>
        <w:t>.doc" rel="alternate" download="462590-</w:t>
      </w:r>
      <w:r>
        <w:rPr>
          <w:sz w:val="32"/>
          <w:szCs w:val="32"/>
        </w:rPr>
        <w:t>段嘉许把桑稚做哭第一次我哥哥第一次让桑稚落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