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迷睡美人电影梦幻奇缘中的爱情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迷睡美人电影：梦幻奇缘中的爱情纠葛</w:t>
      </w:r>
      <w:r>
        <w:rPr>
          <w:sz w:val="32"/>
          <w:szCs w:val="32"/>
        </w:rPr>
        <w:t>&lt;/p&gt;&lt;p&gt;&lt;img src="/static-img/petorZz-wHb2-dpQcZAfECp7v9-ZBU7DfR_0uhC31nV9sLnW5fi7TF_8WxJVdYi5.jpg"&gt;&lt;/p&gt;&lt;p&gt;</w:t>
      </w:r>
      <w:r>
        <w:rPr>
          <w:sz w:val="32"/>
          <w:szCs w:val="32"/>
        </w:rPr>
        <w:t>什么是色迷睡美人电影？</w:t>
      </w:r>
      <w:r>
        <w:rPr>
          <w:sz w:val="32"/>
          <w:szCs w:val="32"/>
        </w:rPr>
        <w:t>&lt;/p&gt;&lt;p&gt;</w:t>
      </w:r>
      <w:r>
        <w:rPr>
          <w:sz w:val="32"/>
          <w:szCs w:val="32"/>
        </w:rPr>
        <w:t>在众多的影视作品中，</w:t>
      </w:r>
      <w:r>
        <w:rPr>
          <w:sz w:val="32"/>
          <w:szCs w:val="32"/>
        </w:rPr>
        <w:t>&amp;#34;</w:t>
      </w:r>
      <w:r>
        <w:rPr>
          <w:sz w:val="32"/>
          <w:szCs w:val="32"/>
        </w:rPr>
        <w:t>色迷睡美人电影</w:t>
      </w:r>
      <w:r>
        <w:rPr>
          <w:sz w:val="32"/>
          <w:szCs w:val="32"/>
        </w:rPr>
        <w:t>&amp;#34;</w:t>
      </w:r>
      <w:r>
        <w:rPr>
          <w:sz w:val="32"/>
          <w:szCs w:val="32"/>
        </w:rPr>
        <w:t>这个词汇听起来有些神秘和诱惑。它通常指的是那些以美丽女性为主角，围绕着她们的爱情、梦想以及生活的小说改编成的电影。在这些故事中，女主角往往拥有超凡脱俗的外貌和内心世界，她们的每一个行动都像是舞台上的精彩表演，而男主角则像是在她周围旋转，不断地向着她的心灵靠近。</w:t>
      </w:r>
      <w:r>
        <w:rPr>
          <w:sz w:val="32"/>
          <w:szCs w:val="32"/>
        </w:rPr>
        <w:t>&lt;/p&gt;&lt;p&gt;&lt;img src="/static-img/Q2B78YOv9Wb9A9CvK-yC1Cp7v9-ZBU7DfR_0uhC31nWAYxbpXpfFlVLM-DwLce9eM_L7kLJAbTv9GOfv_yUVih5dQCVRs1k3Zdced1QzpbhKpxnuvQ9c0iTgZrU9xk28YzYnqANu6RgoCsL403Phzo5t-QbkyfLONoM5PYU622UZMplqKbjkCPGbfYqD1XDJ.jpg"&gt;&lt;/p&gt;&lt;p&gt;</w:t>
      </w:r>
      <w:r>
        <w:rPr>
          <w:sz w:val="32"/>
          <w:szCs w:val="32"/>
        </w:rPr>
        <w:t>如何定义一部色迷睡美人的电影？</w:t>
      </w:r>
      <w:r>
        <w:rPr>
          <w:sz w:val="32"/>
          <w:szCs w:val="32"/>
        </w:rPr>
        <w:t>&lt;/p&gt;&lt;p&gt;</w:t>
      </w:r>
      <w:r>
        <w:rPr>
          <w:sz w:val="32"/>
          <w:szCs w:val="32"/>
        </w:rPr>
        <w:t>要定义一部真正色的迷睡美人电影，我们需要从几个关键点入手。首先，这部电影必须有一个独特且吸引人的故事情节。这不仅仅是关于女主角如何遇到困难，还包括了她如何克服这些挑战，最终实现自己的梦想。其次，这个故事应该充满了浪漫和爱情元素，让观众能够感受到那种被深深吸引的心动感。而最后，它还应该是一部视觉盛宴，每一帧都是对视觉艺术的一种致敬。</w:t>
      </w:r>
      <w:r>
        <w:rPr>
          <w:sz w:val="32"/>
          <w:szCs w:val="32"/>
        </w:rPr>
        <w:t>&lt;/p&gt;&lt;p&gt;&lt;img src="/static-img/ENEzMywnsnytWgMKkCegHip7v9-ZBU7DfR_0uhC31nWAYxbpXpfFlVLM-DwLce9eM_L7kLJAbTv9GOfv_yUVih5dQCVRs1k3Zdced1QzpbhKpxnuvQ9c0iTgZrU9xk28YzYnqANu6RgoCsL403Phzo5t-QbkyfLONoM5PYU622UZMplqKbjkCPGbfYqD1XDJ.jpg"&gt;&lt;/p&gt;&lt;p&gt;</w:t>
      </w:r>
      <w:r>
        <w:rPr>
          <w:sz w:val="32"/>
          <w:szCs w:val="32"/>
        </w:rPr>
        <w:t>色迷睡美人电影中的角色</w:t>
      </w:r>
      <w:r>
        <w:rPr>
          <w:sz w:val="32"/>
          <w:szCs w:val="32"/>
        </w:rPr>
        <w:t>&lt;/p&gt;&lt;p&gt;</w:t>
      </w:r>
      <w:r>
        <w:rPr>
          <w:sz w:val="32"/>
          <w:szCs w:val="32"/>
        </w:rPr>
        <w:t>在任何一部色的迷</w:t>
      </w:r>
      <w:r>
        <w:rPr>
          <w:sz w:val="32"/>
          <w:szCs w:val="32"/>
        </w:rPr>
        <w:t>sleep beauty film</w:t>
      </w:r>
      <w:r>
        <w:rPr>
          <w:sz w:val="32"/>
          <w:szCs w:val="32"/>
        </w:rPr>
        <w:t>中，都会有一位或多位女性作为中心人物。她们通常是无辜、纯真、善良，但同时又带有一丝坚韧不拔的精神。这使得观众能够很容易地将自己投射进去，从而更好地体验这段故事。她们身边的人物也同样重要，他们可能是恋爱对象，也可能是朋友或者敌手，无论他们扮演什么角色，他们都必定会影响到女主角的一生。</w:t>
      </w:r>
      <w:r>
        <w:rPr>
          <w:sz w:val="32"/>
          <w:szCs w:val="32"/>
        </w:rPr>
        <w:t>&lt;/p&gt;&lt;p&gt;&lt;img src="/static-img/zc7-Z5dcNipuJh7BN9-ZHCp7v9-ZBU7DfR_0uhC31nWAYxbpXpfFlVLM-DwLce9eM_L7kLJAbTv9GOfv_yUVih5dQCVRs1k3Zdced1QzpbhKpxnuvQ9c0iTgZrU9xk28YzYnqANu6RgoCsL403Phzo5t-QbkyfLONoM5PYU622UZMplqKbjkCPGbfYqD1XDJ.jpg"&gt;&lt;/p&gt;&lt;p&gt;</w:t>
      </w:r>
      <w:r>
        <w:rPr>
          <w:sz w:val="32"/>
          <w:szCs w:val="32"/>
        </w:rPr>
        <w:t>色迷</w:t>
      </w:r>
      <w:r>
        <w:rPr>
          <w:sz w:val="32"/>
          <w:szCs w:val="32"/>
        </w:rPr>
        <w:t>sleep beauty film</w:t>
      </w:r>
      <w:r>
        <w:rPr>
          <w:sz w:val="32"/>
          <w:szCs w:val="32"/>
        </w:rPr>
        <w:t>中的主题</w:t>
      </w:r>
      <w:r>
        <w:rPr>
          <w:sz w:val="32"/>
          <w:szCs w:val="32"/>
        </w:rPr>
        <w:t>&lt;/p&gt;&lt;p&gt;</w:t>
      </w:r>
      <w:r>
        <w:rPr>
          <w:sz w:val="32"/>
          <w:szCs w:val="32"/>
        </w:rPr>
        <w:t>尽管这些影片看似只关注于表面的浪漫和幻想，但它们背后却隐藏着许多深刻的问题与主题。比如说，对于性别平等问题，它们经常展示出强大的女性形象，以及她们如何在传统社会结构中找到自己的位置。此外，它们还探讨了个人理想与现实之间不断冲突的心理状态，以及人们为了追求梦想所面临的情感挣扎。</w:t>
      </w:r>
      <w:r>
        <w:rPr>
          <w:sz w:val="32"/>
          <w:szCs w:val="32"/>
        </w:rPr>
        <w:t>&lt;/p&gt;&lt;p&gt;&lt;img src="/static-img/1rUM_VE4p3gYjvZ3N4GdUyp7v9-ZBU7DfR_0uhC31nWAYxbpXpfFlVLM-DwLce9eM_L7kLJAbTv9GOfv_yUVih5dQCVRs1k3Zdced1QzpbhKpxnuvQ9c0iTgZrU9xk28YzYnqANu6RgoCsL403Phzo5t-QbkyfLONoM5PYU622UZMplqKbjkCPGbfYqD1XDJ.jpg"&gt;&lt;/p&gt;&lt;p&gt;</w:t>
      </w:r>
      <w:r>
        <w:rPr>
          <w:sz w:val="32"/>
          <w:szCs w:val="32"/>
        </w:rPr>
        <w:t>色迷</w:t>
      </w:r>
      <w:r>
        <w:rPr>
          <w:sz w:val="32"/>
          <w:szCs w:val="32"/>
        </w:rPr>
        <w:t>sleep beauty film</w:t>
      </w:r>
      <w:r>
        <w:rPr>
          <w:sz w:val="32"/>
          <w:szCs w:val="32"/>
        </w:rPr>
        <w:t>制作过程</w:t>
      </w:r>
      <w:r>
        <w:rPr>
          <w:sz w:val="32"/>
          <w:szCs w:val="32"/>
        </w:rPr>
        <w:t>&lt;/p&gt;&lt;p&gt;</w:t>
      </w:r>
      <w:r>
        <w:rPr>
          <w:sz w:val="32"/>
          <w:szCs w:val="32"/>
        </w:rPr>
        <w:t>制作一部色的迷</w:t>
      </w:r>
      <w:r>
        <w:rPr>
          <w:sz w:val="32"/>
          <w:szCs w:val="32"/>
        </w:rPr>
        <w:t>sleep beauty film</w:t>
      </w:r>
      <w:r>
        <w:rPr>
          <w:sz w:val="32"/>
          <w:szCs w:val="32"/>
        </w:rPr>
        <w:t>是一个复杂且耗时费力的过程。首先，制片团队需要选择一个既有市场潜力又符合当下审 美趋势的小说作为蓝本，然后进行剧本修改，以确保内容既符合原作，又能满足现代观众对视觉效果和叙事流畅性的需求。一旦剧本定稿，就开始寻找合适的人选来担任主要角色，并根据导演的指导进行试镜，最终确定最适合的人选。此外，在拍摄期间，技术人员需要使用高科技设备来创造各种宏大场景，而后期制作则涉及大量剪辑工作，以确保每一个镜头都能让观众感到震撼。</w:t>
      </w:r>
      <w:r>
        <w:rPr>
          <w:sz w:val="32"/>
          <w:szCs w:val="32"/>
        </w:rPr>
        <w:t>&lt;/p&gt;&lt;p&gt;</w:t>
      </w:r>
      <w:r>
        <w:rPr>
          <w:sz w:val="32"/>
          <w:szCs w:val="32"/>
        </w:rPr>
        <w:t>影响力分析</w:t>
      </w:r>
      <w:r>
        <w:rPr>
          <w:sz w:val="32"/>
          <w:szCs w:val="32"/>
        </w:rPr>
        <w:t>&lt;/p&gt;&lt;p&gt;</w:t>
      </w:r>
      <w:r>
        <w:rPr>
          <w:sz w:val="32"/>
          <w:szCs w:val="32"/>
        </w:rPr>
        <w:t>对于那些沉浸其中的人来说，一场色迷</w:t>
      </w:r>
      <w:r>
        <w:rPr>
          <w:sz w:val="32"/>
          <w:szCs w:val="32"/>
        </w:rPr>
        <w:t>sleep beauty film</w:t>
      </w:r>
      <w:r>
        <w:rPr>
          <w:sz w:val="32"/>
          <w:szCs w:val="32"/>
        </w:rPr>
        <w:t>可以提供逃离现实世界的一种方式，让我们暂时忘掉我们的烦恼，将注意力集中在那些虚构但令人向往的地方上。但另一方面，这类影片也可能引发争议，因为它们常常过分强调外表魅力，有时候甚至忽略了人物内涵。因此，我们应当更加慎重地观看并思考这样的作品，同时认识到它们给我们带来的启示意义与娱乐价值之间微妙而复杂的关系。</w:t>
      </w:r>
      <w:r>
        <w:rPr>
          <w:sz w:val="32"/>
          <w:szCs w:val="32"/>
        </w:rPr>
        <w:t>&lt;/p&gt;&lt;p&gt;&lt;a href = "/doc/462777-</w:t>
      </w:r>
      <w:r>
        <w:rPr>
          <w:sz w:val="32"/>
          <w:szCs w:val="32"/>
        </w:rPr>
        <w:t>色迷睡美人电影梦幻奇缘中的爱情纠葛</w:t>
      </w:r>
      <w:r>
        <w:rPr>
          <w:sz w:val="32"/>
          <w:szCs w:val="32"/>
        </w:rPr>
        <w:t>.doc" rel="alternate" download="462777-</w:t>
      </w:r>
      <w:r>
        <w:rPr>
          <w:sz w:val="32"/>
          <w:szCs w:val="32"/>
        </w:rPr>
        <w:t>色迷睡美人电影梦幻奇缘中的爱情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