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影狮吼女主的巅峰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一位名叫阿娇的女主，她是一位聪明勇敢且拥有非凡力量的女子。她的故事开始于一条蛇和一只狮子，它们不仅是她命运中的关键角色，更是她成长历程中不可或缺的一部分。</w:t>
      </w:r>
      <w:r>
        <w:rPr>
          <w:sz w:val="32"/>
          <w:szCs w:val="32"/>
        </w:rPr>
        <w:t>&lt;/p&gt;&lt;p&gt;&lt;img src="/static-img/qPxHSUTSLgwHsB8LWPcd6kj6lEaz-SJ7x3watTVyz8alcsUBfXq65hPE1rZPAqo6.jpg"&gt;&lt;/p&gt;&lt;p&gt;</w:t>
      </w:r>
      <w:r>
        <w:rPr>
          <w:sz w:val="32"/>
          <w:szCs w:val="32"/>
        </w:rPr>
        <w:t>段落一：蛇影与狮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阿娇走进了一片神秘森林。她被一种莫名其妙的吸引力所驱使，仿佛森林深处隐藏着什么未知的事物。在她的脚步声响起时，一条巨大的黑色蛇悄然从草丛中跃出，将道路堵死了。而就在这危急时刻，一只金毛狮子突然冲出了树林，用它那威猛的声音驱散了前方的恐惧，让路给阿娇。</w:t>
      </w:r>
      <w:r>
        <w:rPr>
          <w:sz w:val="32"/>
          <w:szCs w:val="32"/>
        </w:rPr>
        <w:t>&lt;/p&gt;&lt;p&gt;&lt;img src="/static-img/TFfpWrgF3sNua5yJDooTOkj6lEaz-SJ7x3watTVyz8YxGGIAr1wqNhtgCVK2M5A8itejlDl5Rx1Q-0PLTijTc7L3uifiQkdoq_Qoa9nJ3hC_naUxJgiNTt8Z6r4ms3kKZZ2uyCSii6tKgdCDToi9A2vwtUEqa9FNsPFa3MHw1GLLICEs_VLmn376arZtLmfovA53IjOJtS_4D-eagllplA.jpg"&gt;&lt;/p&gt;&lt;p&gt;</w:t>
      </w:r>
      <w:r>
        <w:rPr>
          <w:sz w:val="32"/>
          <w:szCs w:val="32"/>
        </w:rPr>
        <w:t>段落二：蛇与狮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阿娇踏足这片神秘之地，她都能遇到那条黑色的蛇和那只金毛狮子。它们似乎在等待着她，但又似乎在避免直接接触。这让阿娇感到既困惑又好奇，最终决定追寻它们背后的真相。她发现，这座森林其实是一个古老魔法系统，其中有着许多守护者，他们以动物形态存在，以保护这个世界不受外敌侵扰。</w:t>
      </w:r>
      <w:r>
        <w:rPr>
          <w:sz w:val="32"/>
          <w:szCs w:val="32"/>
        </w:rPr>
        <w:t>&lt;/p&gt;&lt;p&gt;&lt;img src="/static-img/oya5Eofml51Ccawkt_txCEj6lEaz-SJ7x3watTVyz8YxGGIAr1wqNhtgCVK2M5A8itejlDl5Rx1Q-0PLTijTc7L3uifiQkdoq_Qoa9nJ3hC_naUxJgiNTt8Z6r4ms3kKZZ2uyCSii6tKgdCDToi9A2vwtUEqa9FNsPFa3MHw1GLLICEs_VLmn376arZtLmfovA53IjOJtS_4D-eagllplA.jpg"&gt;&lt;/p&gt;&lt;p&gt;</w:t>
      </w:r>
      <w:r>
        <w:rPr>
          <w:sz w:val="32"/>
          <w:szCs w:val="32"/>
        </w:rPr>
        <w:t>段落三：女主的心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对话与观察，阿娇逐渐理解到了这些守护者的意图。他们并不是敌人，而是能够帮助她提升自身能力、解开心灵之谜的人类化身。当一次偶然间接触发生时，那条黑色蛇竟然变成了一个温柔而智慧的大师，而那只金毛狮子则化为了一个勇猛无畏的情侣。在这个过程中，阿娇学会了如何控制自己的情绪，以及如何面对生命中的各种挑战。</w:t>
      </w:r>
      <w:r>
        <w:rPr>
          <w:sz w:val="32"/>
          <w:szCs w:val="32"/>
        </w:rPr>
        <w:t>&lt;/p&gt;&lt;p&gt;&lt;img src="/static-img/xo_L84iIkZe5UAAkQt_1UEj6lEaz-SJ7x3watTVyz8YxGGIAr1wqNhtgCVK2M5A8itejlDl5Rx1Q-0PLTijTc7L3uifiQkdoq_Qoa9nJ3hC_naUxJgiNTt8Z6r4ms3kKZZ2uyCSii6tKgdCDToi9A2vwtUEqa9FNsPFa3MHw1GLLICEs_VLmn376arZtLmfovA53IjOJtS_4D-eagllplA.jpg"&gt;&lt;/p&gt;&lt;p&gt;</w:t>
      </w:r>
      <w:r>
        <w:rPr>
          <w:sz w:val="32"/>
          <w:szCs w:val="32"/>
        </w:rPr>
        <w:t>段落四：巅峰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娇变得更加强大，不仅身体上，而且精神层面也得到了极大的提升。在一次重大考验中，那条黑色大师和金毛情侣再次出现，他们共同帮助阿娇揭开了隐藏已久的一个巨大阴谋，并最终成功阻止了这一灾难性的计划。通过这次事件，人们开始认识到女主的价值，她不再只是个普通村庄里的孩子，而是一个真正可以依靠的人物。</w:t>
      </w:r>
      <w:r>
        <w:rPr>
          <w:sz w:val="32"/>
          <w:szCs w:val="32"/>
        </w:rPr>
        <w:t>&lt;/p&gt;&lt;p&gt;&lt;img src="/static-img/3jDCvTzH9Iq-K7ZVbJmrg0j6lEaz-SJ7x3watTVyz8YxGGIAr1wqNhtgCVK2M5A8itejlDl5Rx1Q-0PLTijTc7L3uifiQkdoq_Qoa9nJ3hC_naUxJgiNTt8Z6r4ms3kKZZ2uyCSii6tKgdCDToi9A2vwtUEqa9FNsPFa3MHw1GLLICEs_VLmn376arZtLmfovA53IjOJtS_4D-eagllplA.jpg"&gt;&lt;/p&gt;&lt;p&gt;</w:t>
      </w:r>
      <w:r>
        <w:rPr>
          <w:sz w:val="32"/>
          <w:szCs w:val="32"/>
        </w:rPr>
        <w:t>段落五：结局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国度里，无论是在宫廷斗争还是野外探险，都有人提起那个曾经被一条蛇一只狮子的女孩。那是一种传奇，是关于勇气、智慧以及成长力的象征。而对于那些曾经陪伴过她的守护者们来说，那些记忆将永远铭刻在心，同时也激励着他们继续保护这个世界，不让邪恶势力占据高地。不知何日，当另一次危机降临时，那个名字——“被蛇吓飞，被狮抱住”的女主，将会再次成为历史上最耀眼的一颗星辰。</w:t>
      </w:r>
      <w:r>
        <w:rPr>
          <w:sz w:val="32"/>
          <w:szCs w:val="32"/>
        </w:rPr>
        <w:t>&lt;/p&gt;&lt;p&gt;&lt;a href = "/doc/462793-</w:t>
      </w:r>
      <w:r>
        <w:rPr>
          <w:sz w:val="32"/>
          <w:szCs w:val="32"/>
        </w:rPr>
        <w:t>蛇影狮吼女主的巅峰逆袭</w:t>
      </w:r>
      <w:r>
        <w:rPr>
          <w:sz w:val="32"/>
          <w:szCs w:val="32"/>
        </w:rPr>
        <w:t>.doc" rel="alternate" download="462793-</w:t>
      </w:r>
      <w:r>
        <w:rPr>
          <w:sz w:val="32"/>
          <w:szCs w:val="32"/>
        </w:rPr>
        <w:t>蛇影狮吼女主的巅峰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