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鸾倒凤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让人神魂颠倒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能轻易地找到自己想要的东西。对于书迷来说，网络上无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让我们能够随时随地阅读心仪的小说。但有时候，即使是最寻常不过的事情，也会因为一次偶然的发现而变得异常神奇。</w:t>
      </w:r>
      <w:r>
        <w:rPr>
          <w:sz w:val="32"/>
          <w:szCs w:val="32"/>
        </w:rPr>
        <w:t>&lt;/p&gt;&lt;p&gt;&lt;img src="/static-img/U1CXSMc1_FUSrTRH1ht5BbAVoywdjt2sVKrQxTQA91paEsFK9UD_Fd6CSF7nTbex.jpg"&gt;&lt;/p&gt;&lt;p&gt;</w:t>
      </w:r>
      <w:r>
        <w:rPr>
          <w:sz w:val="32"/>
          <w:szCs w:val="32"/>
        </w:rPr>
        <w:t>我记得那天，我是在一个风和日丽的小假期里，无意中打开了手机里的文本分享软件。在无聊中翻阅着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突然间，一句话像闪电般划破了我的平静：“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四个字让我心跳加速，因为它们背后隐藏的是一部我曾经听闻却未曾深入了解的小说——《颠鸾倒凤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与权力的故事，它讲述了一位女子为了爱情，不惜一切代价，最终竟然颠覆了整个皇宫，让原本稳重如山的皇帝也被她的魅力所俘获。这部小说不仅描绘了一段传奇般的情感纠葛，更展现了一种勇于追求真爱、敢于挑战社会规范的心态。</w:t>
      </w:r>
      <w:r>
        <w:rPr>
          <w:sz w:val="32"/>
          <w:szCs w:val="32"/>
        </w:rPr>
        <w:t>&lt;/p&gt;&lt;p&gt;&lt;img src="/static-img/3NbcWX-XVCTi3WtHrVmLHLAVoywdjt2sVKrQxTQA91p0XeR4YAgSlDyOw2cZAEaNnP0cmzibjz9hdHdAxHWZ5S2YwKZqpqBJvv_tWhzagyRRjfP2zl8YpdgxB1OXD_HdW3qgKo26PEdXfsDscHwz26TUyvja6dJzWbU-pQlubWY.jpg"&gt;&lt;/p&gt;&lt;p&gt;</w:t>
      </w:r>
      <w:r>
        <w:rPr>
          <w:sz w:val="32"/>
          <w:szCs w:val="32"/>
        </w:rPr>
        <w:t>当时，我迫不及待地点击了那个链接，进入到了一个充满各种小说资源的小屋。在这里，每一本书都像是老朋友一样等候着我的光临。我找到了《颠鸾倒凤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是一份精美打印好的电子书籍，不仅文字清晰，而且装饰手法考究，让人一看就知道作者对这部作品有多么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后，我便忘记了时间和空间，只身沉浸在古代宫廷中的恩怨情仇之中。那份简单而纯粹的情感，是我久违的心灵慰藉。每当夜幕降临，我都会拿起手机，继续探索那些文字之间隐藏的秘密和智慧，这是我独自一人旅行中的最佳伴侣。</w:t>
      </w:r>
      <w:r>
        <w:rPr>
          <w:sz w:val="32"/>
          <w:szCs w:val="32"/>
        </w:rPr>
        <w:t>&lt;/p&gt;&lt;p&gt;&lt;img src="/static-img/NqK8SvIag1MMfMz3B3f4TLAVoywdjt2sVKrQxTQA91p0XeR4YAgSlDyOw2cZAEaNnP0cmzibjz9hdHdAxHWZ5S2YwKZqpqBJvv_tWhzagyRRjfP2zl8YpdgxB1OXD_HdW3qgKo26PEdXfsDscHwz26TUyvja6dJzWbU-pQlubWY.jpg"&gt;&lt;/p&gt;&lt;p&gt;“</w:t>
      </w:r>
      <w:r>
        <w:rPr>
          <w:sz w:val="32"/>
          <w:szCs w:val="32"/>
        </w:rPr>
        <w:t>颠鸾倒凤”的名字，就像是一个魔法门，一旦踏进，它就会带你走进另一个世界。而现在，当我回想起那个夏天，那些下午的阳光，以及《颠鸾倒凤》的每一页，都显得那么珍贵，那么难以忘怀。如果你也想体验这种感觉，不妨试试看，在网上的小屋里寻找这本神奇的小说吧，或许它将成为你的另一场冒险旅程。</w:t>
      </w:r>
      <w:r>
        <w:rPr>
          <w:sz w:val="32"/>
          <w:szCs w:val="32"/>
        </w:rPr>
        <w:t>&lt;/p&gt;&lt;p&gt;&lt;a href = "/doc/462796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让人神魂颠倒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62796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让人神魂颠倒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