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姬小满被捅的流眼泪我是怎么不记得她那天穿的是哪条衣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王者荣耀的战场上，姬小满曾经是那么的小可爱，她那双大眼睛总是闪烁着期待和热情。然而，在一次次的战斗中，她渐渐地学会了如何面对输赢，不再只是单纯的喜怒哀乐。</w:t>
      </w:r>
      <w:r>
        <w:rPr>
          <w:sz w:val="32"/>
          <w:szCs w:val="32"/>
        </w:rPr>
        <w:t>&lt;/p&gt;&lt;p&gt;&lt;img src="/static-img/wG-Nn2XGkAmHMqQM189DsNABqR3GnOqLOlfKJlUVxZ7i0i0aXE3Ft573hJXjH-qm.jpg"&gt;&lt;/p&gt;&lt;p&gt;</w:t>
      </w:r>
      <w:r>
        <w:rPr>
          <w:sz w:val="32"/>
          <w:szCs w:val="32"/>
        </w:rPr>
        <w:t>记得那天，我和几个朋友一起玩游戏，一直都是我和他们打得不错。但就在这个特别的一局，我们遇到了一个非常厉害的队伍，他们用各种高级英雄组合，对我们进行了全方位的压制。我作为队里的主力，也没能逃脱他们的攻击。在关键时刻，我被对方的一击直接捅飞出屏幕，那一瞬间，我仿佛听到了姬小满在我的心头抽泣的声音。</w:t>
      </w:r>
      <w:r>
        <w:rPr>
          <w:sz w:val="32"/>
          <w:szCs w:val="32"/>
        </w:rPr>
        <w:t>&lt;/p&gt;&lt;p&gt;</w:t>
      </w:r>
      <w:r>
        <w:rPr>
          <w:sz w:val="32"/>
          <w:szCs w:val="32"/>
        </w:rPr>
        <w:t>回想起之前那些流眼泪的情景，当她因为输掉比赛而哭泣的时候，那些眼泪就像是一种无言的诉求，让每个人都感受到了她的挣扎与坚持。那时候，尽管我知道她还很弱，但我也希望她能够更加坚强，因为只有这样，她才能在这片充满竞争和挑战的大海里生存下去。</w:t>
      </w:r>
      <w:r>
        <w:rPr>
          <w:sz w:val="32"/>
          <w:szCs w:val="32"/>
        </w:rPr>
        <w:t>&lt;/p&gt;&lt;p&gt;&lt;img src="/static-img/9d2DtEuzIllpUpC2z9NqMdABqR3GnOqLOlfKJlUVxZ7J1vllxb8QWalNtCHMVCZfzf4iu13h9EngWgHkx5KY7ej4Euz4B_IIFlz0zHj8eOyabIgRvTmOuQNfC4ZcHGJRrWGBxRyD-4s4yF9ABCJ9LZofY1mdMNvjsjiwWsz0vZ8.jpg"&gt;&lt;/p&gt;&lt;p&gt;</w:t>
      </w:r>
      <w:r>
        <w:rPr>
          <w:sz w:val="32"/>
          <w:szCs w:val="32"/>
        </w:rPr>
        <w:t>现在，每当我看到姬小满那双温暖的大眼睛，就会想起那个被捅飞出去的时候的心情。那不是真正意义上的失败，而是一个转折点，是成长的一步，是勇气的一个体现。当你跌倒了，你要有勇气站起来，这个过程可能痛苦，但最终你会变得更加强大。</w:t>
      </w:r>
      <w:r>
        <w:rPr>
          <w:sz w:val="32"/>
          <w:szCs w:val="32"/>
        </w:rPr>
        <w:t>&lt;/p&gt;&lt;p&gt;</w:t>
      </w:r>
      <w:r>
        <w:rPr>
          <w:sz w:val="32"/>
          <w:szCs w:val="32"/>
        </w:rPr>
        <w:t>所以，当我看到那些流眼泪，也许并不是所有人都会理解它们背后的故事，但对于那些曾经拥有过梦想的人来说，它们就是一种力量，推动着我们向前走去。</w:t>
      </w:r>
      <w:r>
        <w:rPr>
          <w:sz w:val="32"/>
          <w:szCs w:val="32"/>
        </w:rPr>
        <w:t>&lt;/p&gt;&lt;p&gt;&lt;img src="/static-img/7NLcfI6yGLBZ3Wxr-Hiku9ABqR3GnOqLOlfKJlUVxZ7J1vllxb8QWalNtCHMVCZfzf4iu13h9EngWgHkx5KY7ej4Euz4B_IIFlz0zHj8eOyabIgRvTmOuQNfC4ZcHGJRrWGBxRyD-4s4yF9ABCJ9LZofY1mdMNvjsjiwWsz0vZ8.jpg"&gt;&lt;/p&gt;&lt;p&gt;&lt;a href = "/doc/462822-</w:t>
      </w:r>
      <w:r>
        <w:rPr>
          <w:sz w:val="32"/>
          <w:szCs w:val="32"/>
        </w:rPr>
        <w:t>王者荣耀姬小满被捅的流眼泪我是怎么不记得她那天穿的是哪条衣服</w:t>
      </w:r>
      <w:r>
        <w:rPr>
          <w:sz w:val="32"/>
          <w:szCs w:val="32"/>
        </w:rPr>
        <w:t>.doc" rel="alternate" download="462822-</w:t>
      </w:r>
      <w:r>
        <w:rPr>
          <w:sz w:val="32"/>
          <w:szCs w:val="32"/>
        </w:rPr>
        <w:t>王者荣耀姬小满被捅的流眼泪我是怎么不记得她那天穿的是哪条衣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