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影揭秘阅读者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阅读的起点：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阅读</w:t>
      </w:r>
      <w:r>
        <w:rPr>
          <w:sz w:val="32"/>
          <w:szCs w:val="32"/>
        </w:rPr>
        <w:t>&lt;/p&gt;&lt;p&gt;&lt;img src="/static-img/6GMqq03Sh39p9ieGrh0w_l-13esjek3LuPBPXZFDds4.jpg"&gt;&lt;/p&gt;&lt;p&gt;</w:t>
      </w:r>
      <w:r>
        <w:rPr>
          <w:sz w:val="32"/>
          <w:szCs w:val="32"/>
        </w:rPr>
        <w:t>在一个安静的夜晚，我站在昏黄灯光下，面对着一面古老的木质镜框。它不仅是我的守护者，更是我心灵深处的伙伴。每当我感到孤独或迷茫时，我都会将头靠在它上面，闭上眼睛，仿佛能听到那无声的回响。我开始思考，从这个角度出发，我们如何去理解和解读彼此的心理活动？就像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阅读一样，这是一个探索过程，它需要耐心、细腻和深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页间跳跃的心情</w:t>
      </w:r>
      <w:r>
        <w:rPr>
          <w:sz w:val="32"/>
          <w:szCs w:val="32"/>
        </w:rPr>
        <w:t>&lt;/p&gt;&lt;p&gt;&lt;img src="/static-img/60j1c8lqr3aze63k8EdiX05LPWAOSYLqA77WsbBQfO7kuBh1FgzWu2Nvu4mKa7k1xYbAd8HbEHK7M3CdZD68_ZW3BrrHE8nhJI9hDHqbfgSgTI4kSZIhQxCFDH46SufV9PjlBRJm2ZoyG9p2lZ-vYdgPp-2zJMz_8DSyxNsm7kY.jpg"&gt;&lt;/p&gt;&lt;p&gt;</w:t>
      </w:r>
      <w:r>
        <w:rPr>
          <w:sz w:val="32"/>
          <w:szCs w:val="32"/>
        </w:rPr>
        <w:t>当我翻开一页旧书，那些字迹斑驳、纸张微弯的情感记录，就像是打开了一扇通往过去的小门。每一行文字，都承载着作者与读者的故事。在这样的瞬间，我仿佛能够穿越时空，与他们共享那些年月里的欢乐与忧伤。那份无法言说的亲切，是不是也能反映在我的眼神中，让你感觉到一种难以言喻的情感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字里行间流淌的情感</w:t>
      </w:r>
      <w:r>
        <w:rPr>
          <w:sz w:val="32"/>
          <w:szCs w:val="32"/>
        </w:rPr>
        <w:t>&lt;/p&gt;&lt;p&gt;&lt;img src="/static-img/eyMRsEmLDKNl03STM5HtAE5LPWAOSYLqA77WsbBQfO7kuBh1FgzWu2Nvu4mKa7k1xYbAd8HbEHK7M3CdZD68_ZW3BrrHE8nhJI9hDHqbfgSgTI4kSZIhQxCFDH46SufV9PjlBRJm2ZoyG9p2lZ-vYdgPp-2zJMz_8DSyxNsm7kY.jpg"&gt;&lt;/p&gt;&lt;p&gt;</w:t>
      </w:r>
      <w:r>
        <w:rPr>
          <w:sz w:val="32"/>
          <w:szCs w:val="32"/>
        </w:rPr>
        <w:t>我们常说“语言是表达情感最直接的手段”，但是在文学作品中，它却更显得神奇而复杂。诗歌中的韵律，小说中的叙述，每个词汇都好像是一块精准地标记了某种情绪的地图。当你沉浸其中，你是否也会发现自己被这些字句所吸引，而不自觉地跟随它们走向某个特定的方向？这种力量，不正是让我们通过阅读来了解彼此的一种方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空下的想象之城</w:t>
      </w:r>
      <w:r>
        <w:rPr>
          <w:sz w:val="32"/>
          <w:szCs w:val="32"/>
        </w:rPr>
        <w:t>&lt;/p&gt;&lt;p&gt;&lt;img src="/static-img/Chm-Y9Bx9Eii1TjcpDgTeE5LPWAOSYLqA77WsbBQfO7kuBh1FgzWu2Nvu4mKa7k1xYbAd8HbEHK7M3CdZD68_ZW3BrrHE8nhJI9hDHqbfgSgTI4kSZIhQxCFDH46SufV9PjlBRJm2ZoyG9p2lZ-vYdgPp-2zJMz_8DSyxNsm7kY.jpg"&gt;&lt;/p&gt;&lt;p&gt;</w:t>
      </w:r>
      <w:r>
        <w:rPr>
          <w:sz w:val="32"/>
          <w:szCs w:val="32"/>
        </w:rPr>
        <w:t>有时候，当天边染成金红色的时候，我会坐在窗边，将目光投向远方。那片广阔无垠的夜空，或许藏有星辰，但对于我们来说，却充满了无限可能。在这样的氛围下，即使是不曾见面的朋友，也可以用心去想象对方正在做什么。这就是我们的想象力，在没有实际信息的情况下，用自己的脑海为他人编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连接：跨越空间与时间</w:t>
      </w:r>
      <w:r>
        <w:rPr>
          <w:sz w:val="32"/>
          <w:szCs w:val="32"/>
        </w:rPr>
        <w:t>&lt;/p&gt;&lt;p&gt;&lt;img src="/static-img/s6313tDHp51s7bRDm2mPRk5LPWAOSYLqA77WsbBQfO7kuBh1FgzWu2Nvu4mKa7k1xYbAd8HbEHK7M3CdZD68_ZW3BrrHE8nhJI9hDHqbfgSgTI4kSZIhQxCFDH46SufV9PjlBRJm2ZoyG9p2lZ-vYdgPp-2zJMz_8DSyxNsm7kY.jpg"&gt;&lt;/p&gt;&lt;p&gt;</w:t>
      </w:r>
      <w:r>
        <w:rPr>
          <w:sz w:val="32"/>
          <w:szCs w:val="32"/>
        </w:rPr>
        <w:t>有的人认为，我们之间的心灵距离永远无法缩短。但是，在这份连接中，有一种超越时间和空间限制的情感纽带。我相信，只要有一颗愿意倾听、分享的心，我们就能够找到相互理解的地方。而这，就是通过文字——即便是简单的一句话——建立起来的情感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背后的隐秘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隐藏之处，无论是在现实生活中还是在虚拟世界里。你是否也有这样一个地方，那里的每一个角落都是你独特的声音，你内心最真实的情绪表达呢？或者，你是否觉得有一部分自己始终无法完全表露于外界，而只能借助于一些抽象或艺术形式来表现出来呢？这些都是我们共同存在的问题，也正因为如此，阅读成了我们寻找共鸣的一个重要途径。</w:t>
      </w:r>
      <w:r>
        <w:rPr>
          <w:sz w:val="32"/>
          <w:szCs w:val="32"/>
        </w:rPr>
        <w:t>&lt;/p&gt;&lt;p&gt;&lt;a href = "/doc/462874-</w:t>
      </w:r>
      <w:r>
        <w:rPr>
          <w:sz w:val="32"/>
          <w:szCs w:val="32"/>
        </w:rPr>
        <w:t>镜中影揭秘阅读者的隐秘世界</w:t>
      </w:r>
      <w:r>
        <w:rPr>
          <w:sz w:val="32"/>
          <w:szCs w:val="32"/>
        </w:rPr>
        <w:t>.doc" rel="alternate" download="462874-</w:t>
      </w:r>
      <w:r>
        <w:rPr>
          <w:sz w:val="32"/>
          <w:szCs w:val="32"/>
        </w:rPr>
        <w:t>镜中影揭秘阅读者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