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追逐落日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在哪可以看：探索未知的旅途</w:t>
      </w:r>
      <w:r>
        <w:rPr>
          <w:sz w:val="32"/>
          <w:szCs w:val="32"/>
        </w:rPr>
        <w:t>&lt;/p&gt;&lt;p&gt;&lt;img src="/static-img/P5D9-ScsMMlrKd5pb67ctcajQQdvw38ddnnsjUymOG0ANNGreVgX6ZWDkSx2QFg7.jpg"&gt;&lt;/p&gt;&lt;p&gt;</w:t>
      </w:r>
      <w:r>
        <w:rPr>
          <w:sz w:val="32"/>
          <w:szCs w:val="32"/>
        </w:rPr>
        <w:t>一、追逐落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，在我们的文化中常常被视为一种精神追求，代表着对自由和冒险的渴望。它是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格尔曼（</w:t>
      </w:r>
      <w:r>
        <w:rPr>
          <w:sz w:val="32"/>
          <w:szCs w:val="32"/>
        </w:rPr>
        <w:t>Robert Frost</w:t>
      </w:r>
      <w:r>
        <w:rPr>
          <w:sz w:val="32"/>
          <w:szCs w:val="32"/>
        </w:rPr>
        <w:t>）在诗作《一条老路》（</w:t>
      </w:r>
      <w:r>
        <w:rPr>
          <w:sz w:val="32"/>
          <w:szCs w:val="32"/>
        </w:rPr>
        <w:t>The Road Not Taken</w:t>
      </w:r>
      <w:r>
        <w:rPr>
          <w:sz w:val="32"/>
          <w:szCs w:val="32"/>
        </w:rPr>
        <w:t>）中的那条“分叉口”，也是我们内心深处永远无法满足的好奇与探索。</w:t>
      </w:r>
      <w:r>
        <w:rPr>
          <w:sz w:val="32"/>
          <w:szCs w:val="32"/>
        </w:rPr>
        <w:t>&lt;/p&gt;&lt;p&gt;&lt;img src="/static-img/eV1WOHyNpENQ6dTrc4BbLcajQQdvw38ddnnsjUymOG0pwIAHhmGNnZAHPUl4_ClwFAVO_sjRLqqgEmk2Hx97X2w_tB8nJGOLFfY0WK7e6iUzXM_JZSXJoEHxtjbHlzsX9oKoADwokDypgQN7R-BQkCqfSSEsNbNslW9LTR9OmjwSN9gjG9fIUEcfOZ61HnCA5qAAYp9H68K527Tz-xSuvg.jpg"&gt;&lt;/p&gt;&lt;p&gt;</w:t>
      </w:r>
      <w:r>
        <w:rPr>
          <w:sz w:val="32"/>
          <w:szCs w:val="32"/>
        </w:rPr>
        <w:t>二、自然风光之冠——美国国家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要问“一路向西在哪可以看”，美国的大自然就是最佳答案之一。从黄石国家公园到大峡谷，经历万物生辉的大草原，再到洛基山脉，那里的壮丽景色让人难以忘怀。每一次踏上这条西行之路，都仿佛是在重复历史上的古老征程，但又带着现代旅行者的新鲜感受。</w:t>
      </w:r>
      <w:r>
        <w:rPr>
          <w:sz w:val="32"/>
          <w:szCs w:val="32"/>
        </w:rPr>
        <w:t>&lt;/p&gt;&lt;p&gt;&lt;img src="/static-img/rgtBToggC1MO2XUIiYL5vcajQQdvw38ddnnsjUymOG0pwIAHhmGNnZAHPUl4_ClwFAVO_sjRLqqgEmk2Hx97X2w_tB8nJGOLFfY0WK7e6iUzXM_JZSXJoEHxtjbHlzsX9oKoADwokDypgQN7R-BQkCqfSSEsNbNslW9LTR9OmjwSN9gjG9fIUEcfOZ61HnCA5qAAYp9H68K527Tz-xSuvg.jpg"&gt;&lt;/p&gt;&lt;p&gt;</w:t>
      </w:r>
      <w:r>
        <w:rPr>
          <w:sz w:val="32"/>
          <w:szCs w:val="32"/>
        </w:rPr>
        <w:t>三、太平洋海岸线上的浪漫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加利福尼亚州蜿蜒的小道，一直走到俄勒冈州，你会发现这里有着独特的地理环境和丰富的人文景观。一边欣赏太平洋涛声，一边感受温暖阳光，这样的美景让人沉醉不已。在这里，每一个小镇，每一个海滩，每一次夕阳都成为了别样的艺术品。</w:t>
      </w:r>
      <w:r>
        <w:rPr>
          <w:sz w:val="32"/>
          <w:szCs w:val="32"/>
        </w:rPr>
        <w:t>&lt;/p&gt;&lt;p&gt;&lt;img src="/static-img/XdT4Ues74_vYMnwRepdECMajQQdvw38ddnnsjUymOG0pwIAHhmGNnZAHPUl4_ClwFAVO_sjRLqqgEmk2Hx97X2w_tB8nJGOLFfY0WK7e6iUzXM_JZSXJoEHxtjbHlzsX9oKoADwokDypgQN7R-BQkCqfSSEsNbNslW9LTR9OmjwSN9gjG9fIUEcfOZ61HnCA5qAAYp9H68K527Tz-xSuvg.jpg"&gt;&lt;/p&gt;&lt;p&gt;</w:t>
      </w:r>
      <w:r>
        <w:rPr>
          <w:sz w:val="32"/>
          <w:szCs w:val="32"/>
        </w:rPr>
        <w:t>四、北极圈下的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一路向西”也可能指的是那些更偏远，更寒冷的地方，比如北极地区。在那里，你将遇见冰川覆盖的大地，硕大的冰山，以及一些只在这个地方才能看到的野生动物，如鲸鱼、大熊猫等。此外，还有科学研究站，让你亲眼目睹人类对于地球最北端的探索和保护工作。</w:t>
      </w:r>
      <w:r>
        <w:rPr>
          <w:sz w:val="32"/>
          <w:szCs w:val="32"/>
        </w:rPr>
        <w:t>&lt;/p&gt;&lt;p&gt;&lt;img src="/static-img/fVb7Fyz_QZbuhvefNONxacajQQdvw38ddnnsjUymOG0pwIAHhmGNnZAHPUl4_ClwFAVO_sjRLqqgEmk2Hx97X2w_tB8nJGOLFfY0WK7e6iUzXM_JZSXJoEHxtjbHlzsX9oKoADwokDypgQN7R-BQkCqfSSEsNbNslW9LTR9OmjwSN9gjG9fIUEcfOZ61HnCA5qAAYp9H68K527Tz-xSuvg.jpg"&gt;&lt;/p&gt;&lt;p&gt;</w:t>
      </w:r>
      <w:r>
        <w:rPr>
          <w:sz w:val="32"/>
          <w:szCs w:val="32"/>
        </w:rPr>
        <w:t>五、跨越大陆的心灵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路向西”也是一种精神上的飞翔，就像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说的：“生命就像绘画，我们需要用尽所有颜料。”无论是通过旅行去体验不同的文化，还是通过阅读去探索宇宙间隐藏的问题，这种不断前行的心态，是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一路向西”的旅途是一个充满变数和惊喜的地方，它不仅仅是一次身体上的移动，更是一次心灵上的拓展。如果你有一颗愿意接受挑战，不畏惧未知的心，那么，无论你的目的地是什么，都请继续走下去，因为这，就是生活最真实的一面。这段旅程，也许不会给你带来金银财宝，但一定会赋予你无价的记忆和深刻的人生体悟。</w:t>
      </w:r>
      <w:r>
        <w:rPr>
          <w:sz w:val="32"/>
          <w:szCs w:val="32"/>
        </w:rPr>
        <w:t>&lt;/p&gt;&lt;p&gt;&lt;a href = "/doc/462900-</w:t>
      </w:r>
      <w:r>
        <w:rPr>
          <w:sz w:val="32"/>
          <w:szCs w:val="32"/>
        </w:rPr>
        <w:t>一路向西追逐落日的旅途</w:t>
      </w:r>
      <w:r>
        <w:rPr>
          <w:sz w:val="32"/>
          <w:szCs w:val="32"/>
        </w:rPr>
        <w:t>.doc" rel="alternate" download="462900-</w:t>
      </w:r>
      <w:r>
        <w:rPr>
          <w:sz w:val="32"/>
          <w:szCs w:val="32"/>
        </w:rPr>
        <w:t>一路向西追逐落日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