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视频中的奇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人间：视频中的奇幻场景</w:t>
      </w:r>
      <w:r>
        <w:rPr>
          <w:sz w:val="32"/>
          <w:szCs w:val="32"/>
        </w:rPr>
        <w:t>&lt;/p&gt;&lt;p&gt;&lt;img src="/static-img/UA1rPf2wHeCxHAtH141O70T6uSfIyTcGsyl1fENzYEri0i0aXE3Ft573hJXjH-qm.png"&gt;&lt;/p&gt;&lt;p&gt;</w:t>
      </w:r>
      <w:r>
        <w:rPr>
          <w:sz w:val="32"/>
          <w:szCs w:val="32"/>
        </w:rPr>
        <w:t>水的无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水是我们生活中不可或缺的一部分，它不仅能够支持生命的延续，还能带给人们无尽的乐趣。就像那个令人惊叹的人家里都是水的视频，我们可以从中看到一幅美丽而又充满魔力的画面。</w:t>
      </w:r>
      <w:r>
        <w:rPr>
          <w:sz w:val="32"/>
          <w:szCs w:val="32"/>
        </w:rPr>
        <w:t>&lt;/p&gt;&lt;p&gt;&lt;img src="/static-img/fEUT9F5kAhgnSRLfOJpJBUT6uSfIyTcGsyl1fENzYEp3e8JzAzTJVzV53XmQ36KLb_NN3NSU2mK0pg73MfZNWRnvcPLLT1H6oTAU0scBDI3XxmxvfjCuLQtvDs-BOHbMaYFbsNL-WAuEBhxqmbSWug.png"&gt;&lt;/p&gt;&lt;p&gt;</w:t>
      </w:r>
      <w:r>
        <w:rPr>
          <w:sz w:val="32"/>
          <w:szCs w:val="32"/>
        </w:rPr>
        <w:t>水变身为居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展示了一种创新的设计理念，将水作为居住空间的一部分。这种设计不仅能够减少对自然资源的消耗，还能提供一种全新的居住体验，让人仿佛置身于一个巨大的海洋之中。</w:t>
      </w:r>
      <w:r>
        <w:rPr>
          <w:sz w:val="32"/>
          <w:szCs w:val="32"/>
        </w:rPr>
        <w:t>&lt;/p&gt;&lt;p&gt;&lt;img src="/static-img/N3X77pqq9H2MlSjtayzrWkT6uSfIyTcGsyl1fENzYEp3e8JzAzTJVzV53XmQ36KLb_NN3NSU2mK0pg73MfZNWRnvcPLLT1H6oTAU0scBDI3XxmxvfjCuLQtvDs-BOHbMaYFbsNL-WAuEBhxqmbSWug.png"&gt;&lt;/p&gt;&lt;p&gt;</w:t>
      </w:r>
      <w:r>
        <w:rPr>
          <w:sz w:val="32"/>
          <w:szCs w:val="32"/>
        </w:rPr>
        <w:t>水与艺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视频，我们可以看出水与艺术之间神奇的结合。在这些创意房间里，每一次动作都可能引发一系列连锁反应，形成独特且令人震撼视觉效果，这种艺术形式堪称是一次多维度感官体验。</w:t>
      </w:r>
      <w:r>
        <w:rPr>
          <w:sz w:val="32"/>
          <w:szCs w:val="32"/>
        </w:rPr>
        <w:t>&lt;/p&gt;&lt;p&gt;&lt;img src="/static-img/pG01hUQE5Q36WPmwrzIKMkT6uSfIyTcGsyl1fENzYEp3e8JzAzTJVzV53XmQ36KLb_NN3NSU2mK0pg73MfZNWRnvcPLLT1H6oTAU0scBDI3XxmxvfjCuLQtvDs-BOHbMaYFbsNL-WAuEBhxqmbSWug.png"&gt;&lt;/p&gt;&lt;p&gt;</w:t>
      </w:r>
      <w:r>
        <w:rPr>
          <w:sz w:val="32"/>
          <w:szCs w:val="32"/>
        </w:rPr>
        <w:t>环保意识在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一个全球性的问题，而这个以人家里都是水为主题的视频也反映了这一点。它提醒我们要珍惜我们的资源，并寻找环保和可持续发展的手段来改善我们的生活方式。</w:t>
      </w:r>
      <w:r>
        <w:rPr>
          <w:sz w:val="32"/>
          <w:szCs w:val="32"/>
        </w:rPr>
        <w:t>&lt;/p&gt;&lt;p&gt;&lt;img src="/static-img/9RnQ5FTUXJEIZyA8DDtTX0T6uSfIyTcGsyl1fENzYEp3e8JzAzTJVzV53XmQ36KLb_NN3NSU2mK0pg73MfZNWRnvcPLLT1H6oTAU0scBDI3XxmxvfjCuLQtvDs-BOHbMaYFbsNL-WAuEBhxqmbSWug.png"&gt;&lt;/p&gt;&lt;p&gt;</w:t>
      </w:r>
      <w:r>
        <w:rPr>
          <w:sz w:val="32"/>
          <w:szCs w:val="32"/>
        </w:rPr>
        <w:t>技术创新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这样的设计带来了前所未有的可能性。这不仅证明了人类对于科技挑战不断追求极限，也展现了我们如何将科技应用于日常生活中，以实现既实用又有趣味性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这样的内容通常会激起人们强烈的情感共鸣和兴趣共享，使得观看者们能够参与到讨论当中，为此类型的问题提出自己的见解，从而构建起一个互相学习、交流想法的地方。</w:t>
      </w:r>
      <w:r>
        <w:rPr>
          <w:sz w:val="32"/>
          <w:szCs w:val="32"/>
        </w:rPr>
        <w:t>&lt;/p&gt;&lt;p&gt;&lt;a href = "/doc/463010-</w:t>
      </w:r>
      <w:r>
        <w:rPr>
          <w:sz w:val="32"/>
          <w:szCs w:val="32"/>
        </w:rPr>
        <w:t>水满人间视频中的奇幻场景</w:t>
      </w:r>
      <w:r>
        <w:rPr>
          <w:sz w:val="32"/>
          <w:szCs w:val="32"/>
        </w:rPr>
        <w:t>.doc" rel="alternate" download="463010-</w:t>
      </w:r>
      <w:r>
        <w:rPr>
          <w:sz w:val="32"/>
          <w:szCs w:val="32"/>
        </w:rPr>
        <w:t>水满人间视频中的奇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