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波荡漾小说青瓷中的古韵与现代意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小说青瓷中的古韵与现代意境</w:t>
      </w:r>
      <w:r>
        <w:rPr>
          <w:sz w:val="32"/>
          <w:szCs w:val="32"/>
        </w:rPr>
        <w:t>&lt;/p&gt;&lt;p&gt;&lt;img src="/static-img/wIrlMiDGPzUqTtdmqHWEpn1_SD3MyjGxXmQu7UsyL5ag2UGvvrwELdShGRZ20r_o.jpg"&gt;&lt;/p&gt;&lt;p&gt;</w:t>
      </w:r>
      <w:r>
        <w:rPr>
          <w:sz w:val="32"/>
          <w:szCs w:val="32"/>
        </w:rPr>
        <w:t>在一片繁华的都市中，书店里的角落里，一本沉默而神秘的书籍吸引着人们的目光。它叫做《小说青瓷》，每个字都仿佛是从古老文人的笔下流淌出来，散发着淡淡的历史气息和深邃的情感。打开这本书，你将被带入一个充满诗意与哲理的地方，那里，不仅有对过去美好事物的一份怀念，更有对于未来世界的一种期待。</w:t>
      </w:r>
      <w:r>
        <w:rPr>
          <w:sz w:val="32"/>
          <w:szCs w:val="32"/>
        </w:rPr>
        <w:t>&lt;/p&gt;&lt;p&gt;</w:t>
      </w:r>
      <w:r>
        <w:rPr>
          <w:sz w:val="32"/>
          <w:szCs w:val="32"/>
        </w:rPr>
        <w:t>故事背景</w:t>
      </w:r>
      <w:r>
        <w:rPr>
          <w:sz w:val="32"/>
          <w:szCs w:val="32"/>
        </w:rPr>
        <w:t>&lt;/p&gt;&lt;p&gt;&lt;img src="/static-img/8l7E4i_avmP9dFxmc5VtcX1_SD3MyjGxXmQu7UsyL5bh_c-XAGFkZfCVwbmhLKDX3_NRWubc5AY_fGQzMrYFOJfqk7dP43wRp1z4eYHcQq0e4X61fTWwIxL9n69YdI3-Ow79_O4-xL32HBayZvRxjA.jpg"&gt;&lt;/p&gt;&lt;p&gt;</w:t>
      </w:r>
      <w:r>
        <w:rPr>
          <w:sz w:val="32"/>
          <w:szCs w:val="32"/>
        </w:rPr>
        <w:t>《小说青瓷》是一部集历史、文学、哲学于一体的小说，它讲述了一个名叫白羽的人，在一次偶然的机会下发现了一块传说中的青瓷。这块青瓷不仅拥有超凡脱俗的美丽，还承载着千年的秘密和智慧。在追寻这块青瓷背后的故事时，白羽遇到了来自不同时代的人，他们之间交织出了一段段传奇式的人生。</w:t>
      </w:r>
      <w:r>
        <w:rPr>
          <w:sz w:val="32"/>
          <w:szCs w:val="32"/>
        </w:rPr>
        <w:t>&lt;/p&gt;&lt;p&gt;</w:t>
      </w:r>
      <w:r>
        <w:rPr>
          <w:sz w:val="32"/>
          <w:szCs w:val="32"/>
        </w:rPr>
        <w:t>主角形象</w:t>
      </w:r>
      <w:r>
        <w:rPr>
          <w:sz w:val="32"/>
          <w:szCs w:val="32"/>
        </w:rPr>
        <w:t>&lt;/p&gt;&lt;p&gt;&lt;img src="/static-img/VJw_2yFqc4FRFXYWg6htL31_SD3MyjGxXmQu7UsyL5bh_c-XAGFkZfCVwbmhLKDX3_NRWubc5AY_fGQzMrYFOJfqk7dP43wRp1z4eYHcQq0e4X61fTWwIxL9n69YdI3-Ow79_O4-xL32HBayZvRxjA.jpg"&gt;&lt;/p&gt;&lt;p&gt;</w:t>
      </w:r>
      <w:r>
        <w:rPr>
          <w:sz w:val="32"/>
          <w:szCs w:val="32"/>
        </w:rPr>
        <w:t>白羽是一个普通但又非凡的人物，他身上既有年轻人对未知世界充满好奇心，又有成熟人士面对生活挑战时所展现出的坚定。他在探索这个神秘故事时，也逐渐发现了自己内心深处关于价值观和人生的疑惑，这些问题正是他前行道路上不可或缺的心灵伴侣。</w:t>
      </w:r>
      <w:r>
        <w:rPr>
          <w:sz w:val="32"/>
          <w:szCs w:val="32"/>
        </w:rPr>
        <w:t>&lt;/p&gt;&lt;p&gt;</w:t>
      </w:r>
      <w:r>
        <w:rPr>
          <w:sz w:val="32"/>
          <w:szCs w:val="32"/>
        </w:rPr>
        <w:t>古韵与现代意境</w:t>
      </w:r>
      <w:r>
        <w:rPr>
          <w:sz w:val="32"/>
          <w:szCs w:val="32"/>
        </w:rPr>
        <w:t>&lt;/p&gt;&lt;p&gt;&lt;img src="/static-img/JBR7DY1QGF9bqRkTlvFik31_SD3MyjGxXmQu7UsyL5bh_c-XAGFkZfCVwbmhLKDX3_NRWubc5AY_fGQzMrYFOJfqk7dP43wRp1z4eYHcQq0e4X61fTWwIxL9n69YdI3-Ow79_O4-xL32HBayZvRxjA.jpg"&gt;&lt;/p&gt;&lt;p&gt;</w:t>
      </w:r>
      <w:r>
        <w:rPr>
          <w:sz w:val="32"/>
          <w:szCs w:val="32"/>
        </w:rPr>
        <w:t>在故事中，无论是那些古代诗人的言语，还是现代社会中复杂多变的情感，都透露出一种独特的“时间之歌”。这种歌声，是由过去积淀而来的文化底蕴与当下的生活实践相结合形成的独特旋律。这首歌曲以其独有的韵味，让读者感受到一种跨越时间界限的情感共鸣。</w:t>
      </w:r>
      <w:r>
        <w:rPr>
          <w:sz w:val="32"/>
          <w:szCs w:val="32"/>
        </w:rPr>
        <w:t>&lt;/p&gt;&lt;p&gt;</w:t>
      </w:r>
      <w:r>
        <w:rPr>
          <w:sz w:val="32"/>
          <w:szCs w:val="32"/>
        </w:rPr>
        <w:t>文学特色</w:t>
      </w:r>
      <w:r>
        <w:rPr>
          <w:sz w:val="32"/>
          <w:szCs w:val="32"/>
        </w:rPr>
        <w:t>&lt;/p&gt;&lt;p&gt;&lt;img src="/static-img/e2-zD2zCxxNyGMDNSNDLu31_SD3MyjGxXmQu7UsyL5bh_c-XAGFkZfCVwbmhLKDX3_NRWubc5AY_fGQzMrYFOJfqk7dP43wRp1z4eYHcQq0e4X61fTWwIxL9n69YdI3-Ow79_O4-xL32HBayZvRxjA.jpg"&gt;&lt;/p&gt;&lt;p&gt;</w:t>
      </w:r>
      <w:r>
        <w:rPr>
          <w:sz w:val="32"/>
          <w:szCs w:val="32"/>
        </w:rPr>
        <w:t>作为一部融合了文学、历史和哲学元素的小说，《小说青瓷》的语言优雅而深刻，每一个词汇都像是雕琢精细的手工艺品，而情节则如同一幅幅色彩斑斓的大画卷，在其中穿梭的是各种人物，他们各自带来不同的视角，使得整个作品丰富多彩且层次分明。</w:t>
      </w:r>
      <w:r>
        <w:rPr>
          <w:sz w:val="32"/>
          <w:szCs w:val="32"/>
        </w:rPr>
        <w:t>&lt;/p&gt;&lt;p&gt;</w:t>
      </w:r>
      <w:r>
        <w:rPr>
          <w:sz w:val="32"/>
          <w:szCs w:val="32"/>
        </w:rPr>
        <w:t>个人反思</w:t>
      </w:r>
      <w:r>
        <w:rPr>
          <w:sz w:val="32"/>
          <w:szCs w:val="32"/>
        </w:rPr>
        <w:t>&lt;/p&gt;&lt;p&gt;</w:t>
      </w:r>
      <w:r>
        <w:rPr>
          <w:sz w:val="32"/>
          <w:szCs w:val="32"/>
        </w:rPr>
        <w:t>通过阅读《小说青瓷》，我们不仅能够欣赏到作者对于生命意义和价值选择的问题思考，而且还能从主角白羽身上学习到如何面对困难并找到自己的方向。在这个过程中，我们也会开始思考自己生命中的重要问题，从而使我们的内心世界更加丰富多彩。</w:t>
      </w:r>
      <w:r>
        <w:rPr>
          <w:sz w:val="32"/>
          <w:szCs w:val="32"/>
        </w:rPr>
        <w:t>&lt;/p&gt;&lt;p&gt;</w:t>
      </w:r>
      <w:r>
        <w:rPr>
          <w:sz w:val="32"/>
          <w:szCs w:val="32"/>
        </w:rPr>
        <w:t>社会影响</w:t>
      </w:r>
      <w:r>
        <w:rPr>
          <w:sz w:val="32"/>
          <w:szCs w:val="32"/>
        </w:rPr>
        <w:t>&lt;/p&gt;&lt;p&gt;</w:t>
      </w:r>
      <w:r>
        <w:rPr>
          <w:sz w:val="32"/>
          <w:szCs w:val="32"/>
        </w:rPr>
        <w:t>最终，《小说 青 瓷》不仅是一部文学作品，更是一种精神财富，它让人们重新审视自己的生活状态，对待周围的事物给予更多关注，同时也激发起人们对于知识探究和艺术创造力的热情。这样的影响力，使得这本书成为了一座桥梁，将不同时代、不同文化连接起来，为人类精神旅程增添新的篇章。</w:t>
      </w:r>
      <w:r>
        <w:rPr>
          <w:sz w:val="32"/>
          <w:szCs w:val="32"/>
        </w:rPr>
        <w:t>&lt;/p&gt;&lt;p&gt;&lt;a href = "/doc/463171-</w:t>
      </w:r>
      <w:r>
        <w:rPr>
          <w:sz w:val="32"/>
          <w:szCs w:val="32"/>
        </w:rPr>
        <w:t>碧波荡漾小说青瓷中的古韵与现代意境</w:t>
      </w:r>
      <w:r>
        <w:rPr>
          <w:sz w:val="32"/>
          <w:szCs w:val="32"/>
        </w:rPr>
        <w:t>.doc" rel="alternate" download="463171-</w:t>
      </w:r>
      <w:r>
        <w:rPr>
          <w:sz w:val="32"/>
          <w:szCs w:val="32"/>
        </w:rPr>
        <w:t>碧波荡漾小说青瓷中的古韵与现代意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