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我就告诉你这一章更是惊心动魄你别说我夸大其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无垠的天域苍穹中，星辰点缀，每一颗都是宇宙之心跳动的证明。最新章节揭开了一个遥远星系中的神秘面纱，那里住着被遗忘的族群，他们与我们不同，却又惊人的相似。</w:t>
      </w:r>
      <w:r>
        <w:rPr>
          <w:sz w:val="32"/>
          <w:szCs w:val="32"/>
        </w:rPr>
        <w:t>&lt;/p&gt;&lt;p&gt;&lt;img src="/static-img/oWlSHXKaG4H0Otqg6tN3xV62b-bcgDXMB1haTgjj-vfDMyKbn7qgmjmlKYDX3oZB.jpeg"&gt;&lt;/p&gt;&lt;p&gt;</w:t>
      </w:r>
      <w:r>
        <w:rPr>
          <w:sz w:val="32"/>
          <w:szCs w:val="32"/>
        </w:rPr>
        <w:t>我想象着，在那个充满未知的世界里，一位勇者正站在高耸入云的大地上，他手中握着传说中的光剑，眼中闪烁着对未来的憧憬和对过去的怀念。他是他们族群最后一线防御，是守护这片天域苍穹宁静之力的英雄。</w:t>
      </w:r>
      <w:r>
        <w:rPr>
          <w:sz w:val="32"/>
          <w:szCs w:val="32"/>
        </w:rPr>
        <w:t>&lt;/p&gt;&lt;p&gt;</w:t>
      </w:r>
      <w:r>
        <w:rPr>
          <w:sz w:val="32"/>
          <w:szCs w:val="32"/>
        </w:rPr>
        <w:t>随着时间流转，这个世界渐渐沉寂，但他却不愿放弃，他知道，有更多的事情等待发现，有更多故事等待讲述。在这个最新章节里，我见证了他的旅程，从一次次艰难探险到最终发现隐藏于星空下的真相。</w:t>
      </w:r>
      <w:r>
        <w:rPr>
          <w:sz w:val="32"/>
          <w:szCs w:val="32"/>
        </w:rPr>
        <w:t>&lt;/p&gt;&lt;p&gt;&lt;img src="/static-img/Ops6g33h07I_2yU9qD0rz162b-bcgDXMB1haTgjj-vcxEqcY_QnsuZDZQlBTOtY2ZXZ1z2ANgSLhZk9MXbFdtejQrk-zYJfUtrqF7QD5oOLFgiapQOuLZYwxyHTA1jYxDOtp-bPMSn5Yt6XKqoKHj0nGXof9RnvKWKNoMcfow7Y.jpeg"&gt;&lt;/p&gt;&lt;p&gt;</w:t>
      </w:r>
      <w:r>
        <w:rPr>
          <w:sz w:val="32"/>
          <w:szCs w:val="32"/>
        </w:rPr>
        <w:t>每当夜幕降临，他就会仰望那浩瀚无垠的天域苍穹，心中涌起一种无法言喻的情感。那不是仅仅是对于家园、对于生命的一种渴望，更是一种对宇宙深层意义探寻的心情。每一颗恒星，每一次闪烁，都似乎在向他诉说一些只有他能听见的话语。</w:t>
      </w:r>
      <w:r>
        <w:rPr>
          <w:sz w:val="32"/>
          <w:szCs w:val="32"/>
        </w:rPr>
        <w:t>&lt;/p&gt;&lt;p&gt;</w:t>
      </w:r>
      <w:r>
        <w:rPr>
          <w:sz w:val="32"/>
          <w:szCs w:val="32"/>
        </w:rPr>
        <w:t>在这个最新章节结束的时候，我不知道下一步将会发生，但我相信，无论未来如何，这位勇者的精神，将永远照亮那片属于他们自己的天域苍穹，让它继续绽放，不断地吸引那些渴望冒险、追求真理的人们前来拜访。</w:t>
      </w:r>
      <w:r>
        <w:rPr>
          <w:sz w:val="32"/>
          <w:szCs w:val="32"/>
        </w:rPr>
        <w:t>&lt;/p&gt;&lt;p&gt;&lt;img src="/static-img/SnvGljPDNLATswQWkrmCVl62b-bcgDXMB1haTgjj-vcxEqcY_QnsuZDZQlBTOtY2ZXZ1z2ANgSLhZk9MXbFdtejQrk-zYJfUtrqF7QD5oOLFgiapQOuLZYwxyHTA1jYxDOtp-bPMSn5Yt6XKqoKHj0nGXof9RnvKWKNoMcfow7Y.jpg"&gt;&lt;/p&gt;&lt;p&gt;&lt;a href = "/doc/463246-</w:t>
      </w:r>
      <w:r>
        <w:rPr>
          <w:sz w:val="32"/>
          <w:szCs w:val="32"/>
        </w:rPr>
        <w:t>天域苍穹最新章节我就告诉你这一章更是惊心动魄你别说我夸大其词</w:t>
      </w:r>
      <w:r>
        <w:rPr>
          <w:sz w:val="32"/>
          <w:szCs w:val="32"/>
        </w:rPr>
        <w:t>.doc" rel="alternate" download="463246-</w:t>
      </w:r>
      <w:r>
        <w:rPr>
          <w:sz w:val="32"/>
          <w:szCs w:val="32"/>
        </w:rPr>
        <w:t>天域苍穹最新章节我就告诉你这一章更是惊心动魄你别说我夸大其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