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修罗场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下午，校园里弥漫着一股紧张而又兴奋的气氛。今天的修罗场也很热闹，每个角落都聚集了成群结队的学生，他们有的拿着笔记本，有的摆弄着手机，还有的是一边走路一边打字。这里是学校的一楼大厅，这里发生了什么？</w:t>
      </w:r>
      <w:r>
        <w:rPr>
          <w:sz w:val="32"/>
          <w:szCs w:val="32"/>
        </w:rPr>
        <w:t>&lt;/p&gt;&lt;p&gt;&lt;img src="/static-img/1iL5ECGN_D05WSa2YdnBVBi8YMQ8VwIPf33UqNweIX8iddexbOyY9nFQ-HG7K_XF.png"&gt;&lt;/p&gt;&lt;p&gt;</w:t>
      </w:r>
      <w:r>
        <w:rPr>
          <w:sz w:val="32"/>
          <w:szCs w:val="32"/>
        </w:rPr>
        <w:t>首先是图书馆里的学习风景。在这里，你可以看到一些高年级学生沉浸于厚重的教科书中，一副专注如同入魔的人。而另一些则是在翻阅最新出版的小说或者杂志，看似不经意间，却可能隐藏着知识和经验宝贵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咖啡厅，那里充满了轻松与欢笑。一群好友围坐在一起，互相讨论各种话题，从最近热映的大电影到即将上映的小剧情片，再到各自面临的问题和挑战，都被他们畅谈无遗。偶尔，一位老师会随机出现，在座椅上坐下，与学生们分享生活中的小智慧或许还有一些学术上的见解。</w:t>
      </w:r>
      <w:r>
        <w:rPr>
          <w:sz w:val="32"/>
          <w:szCs w:val="32"/>
        </w:rPr>
        <w:t>&lt;/p&gt;&lt;p&gt;&lt;img src="/static-img/AS7CkMCNhRjvPVjQzrNQwxi8YMQ8VwIPf33UqNweIX-QF5s-1ikmfHzYjnDrKqTOxn42j7O-RSfWWW2feAj9w6f_ED9rNZ_dPdaRNqXYqlI3K55COXo2QeA1pnoRUlwuX-MLUdwe-5AknSukX9GRt5ZEKjegSzMqVSjoBEwrRuQc2PZycyrCFU6pjbXVUq9b.png"&gt;&lt;/p&gt;&lt;p&gt;</w:t>
      </w:r>
      <w:r>
        <w:rPr>
          <w:sz w:val="32"/>
          <w:szCs w:val="32"/>
        </w:rPr>
        <w:t>再看商店那儿，那里的商品琳琅满目，从便宜的小零食到精美的手工艺品，无所不有。这也是一个展示社交地带，不仅同学之间交流，也常常会有老师们闲逛过来，购买自己喜欢的一些物品，或许是一本新出的教育书籍，或是一个简单但实用的日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视的是操场上的运动活动。在那里，你能看到篮球、足球甚至排球比赛正酣。如果你走近一点，可以听到汗水滴答的声音，以及从远处传来的助威声。每个人的脸上都透露出一种竞争与激情，这种精神让人感受到了体育锻炼带来的快乐和成就感。</w:t>
      </w:r>
      <w:r>
        <w:rPr>
          <w:sz w:val="32"/>
          <w:szCs w:val="32"/>
        </w:rPr>
        <w:t>&lt;/p&gt;&lt;p&gt;&lt;img src="/static-img/D5kwJm-9B5-xNIWgcezTaxi8YMQ8VwIPf33UqNweIX-QF5s-1ikmfHzYjnDrKqTOxn42j7O-RSfWWW2feAj9w6f_ED9rNZ_dPdaRNqXYqlI3K55COXo2QeA1pnoRUlwuX-MLUdwe-5AknSukX9GRt5ZEKjegSzMqVSjoBEwrRuQc2PZycyrCFU6pjbXVUq9b.png"&gt;&lt;/p&gt;&lt;p&gt;</w:t>
      </w:r>
      <w:r>
        <w:rPr>
          <w:sz w:val="32"/>
          <w:szCs w:val="32"/>
        </w:rPr>
        <w:t>最后，但绝非最不重要的是图书馆外面的墙壁。那几块黑板上写满了各种公告，它们记录着学校最新的事务：从考试通知、课外活动安排到社区服务计划等等。这些都是我们共同参与并承担责任的一部分，是我们成长过程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今日修罗场激烈对决，不仅体现在学业竞赛，更体现在人们日常生活中的点点滴滴，而这个舞台，就是我们的校园。</w:t>
      </w:r>
      <w:r>
        <w:rPr>
          <w:sz w:val="32"/>
          <w:szCs w:val="32"/>
        </w:rPr>
        <w:t>&lt;/p&gt;&lt;p&gt;&lt;img src="/static-img/3cADugMQWNBEUzXvE-UTkRi8YMQ8VwIPf33UqNweIX-QF5s-1ikmfHzYjnDrKqTOxn42j7O-RSfWWW2feAj9w6f_ED9rNZ_dPdaRNqXYqlI3K55COXo2QeA1pnoRUlwuX-MLUdwe-5AknSukX9GRt5ZEKjegSzMqVSjoBEwrRuQc2PZycyrCFU6pjbXVUq9b.png"&gt;&lt;/p&gt;&lt;p&gt;&lt;a href = "/doc/463393-</w:t>
      </w:r>
      <w:r>
        <w:rPr>
          <w:sz w:val="32"/>
          <w:szCs w:val="32"/>
        </w:rPr>
        <w:t>今日修罗场激烈对决</w:t>
      </w:r>
      <w:r>
        <w:rPr>
          <w:sz w:val="32"/>
          <w:szCs w:val="32"/>
        </w:rPr>
        <w:t>.doc" rel="alternate" download="463393-</w:t>
      </w:r>
      <w:r>
        <w:rPr>
          <w:sz w:val="32"/>
          <w:szCs w:val="32"/>
        </w:rPr>
        <w:t>今日修罗场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