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w:t>
      </w:r>
      <w:r>
        <w:rPr>
          <w:sz w:val="48"/>
          <w:szCs w:val="48"/>
        </w:rPr>
        <w:t>-</w:t>
      </w:r>
      <w:r>
        <w:rPr>
          <w:sz w:val="48"/>
          <w:szCs w:val="48"/>
        </w:rPr>
        <w:t>家风传承的美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古老历史中，“名门”一词常常与“锦翠”相提并论，形象地描绘了一幅家风传承的美丽篇章。这里，“名门”指的是那些有着悠久历史和光荣传统的家族，而“锦翠”，则是用来形容这类家族所拥有的财富、荣誉和美好的生活环境。</w:t>
      </w:r>
      <w:r>
        <w:rPr>
          <w:sz w:val="32"/>
          <w:szCs w:val="32"/>
        </w:rPr>
        <w:t>&lt;/p&gt;&lt;p&gt;&lt;img src="/static-img/SvC0oCbhIOHlEIvYUK8_tJgpJwYbbUxKaJGAGgEfAcMxjxV6duCyxfQjreBcn8kN.jpg"&gt;&lt;/p&gt;&lt;p&gt;</w:t>
      </w:r>
      <w:r>
        <w:rPr>
          <w:sz w:val="32"/>
          <w:szCs w:val="32"/>
        </w:rPr>
        <w:t>如同一个世外桃源一样，名门锦翠不仅仅是一种物质上的富裕，更是一种精神文化的积淀。在这样的家庭中，每个人都能感受到一种深厚的情感纽带，他们对待生活、对待事业都是以一种庄重而谦逊的心态去面对。</w:t>
      </w:r>
      <w:r>
        <w:rPr>
          <w:sz w:val="32"/>
          <w:szCs w:val="32"/>
        </w:rPr>
        <w:t>&lt;/p&gt;&lt;p&gt;</w:t>
      </w:r>
      <w:r>
        <w:rPr>
          <w:sz w:val="32"/>
          <w:szCs w:val="32"/>
        </w:rPr>
        <w:t>例如，江苏的一位姓周的人家，就被誉为名门锦習。他们自清朝初年开始，便逐渐积累了大量土地和资本，但他们从未忘记过自己的根基，即使是在经济大潮中也没有放弃扶持农业、支持教育等社会责任。这份坚守让这个家族成为了当地乃至全省知名的典范。</w:t>
      </w:r>
      <w:r>
        <w:rPr>
          <w:sz w:val="32"/>
          <w:szCs w:val="32"/>
        </w:rPr>
        <w:t>&lt;/p&gt;&lt;p&gt;&lt;img src="/static-img/bZ0ntqE4SaeUwwGHqJAygJgpJwYbbUxKaJGAGgEfAcNtbe5HJsXfFSqZ6Wx9Pa9RINF4f3xWsb2qz-9fGnutoAUIhWgslD5qI-_Vdl56loVLGVvaf7oXczidS5J9DYkVXx0dkAieXhMNtTsWjWDUEA0paAcyZaqEKDwdVheGfEAKzg26XQv_LmQ-RBG9ghVT.jpg"&gt;&lt;/p&gt;&lt;p&gt;</w:t>
      </w:r>
      <w:r>
        <w:rPr>
          <w:sz w:val="32"/>
          <w:szCs w:val="32"/>
        </w:rPr>
        <w:t>另一个例子就是广东的一个姓李的人家，这个家族因为其卓越的商业智慧，在香港的地产开发领域取得了巨大的成功。但他们始终保持着低调，不轻易炫耀自己的财富，并且投入大量资金用于慈善事业，让更多人受益，从而得到了社会各界人的尊敬。</w:t>
      </w:r>
      <w:r>
        <w:rPr>
          <w:sz w:val="32"/>
          <w:szCs w:val="32"/>
        </w:rPr>
        <w:t>&lt;/p&gt;&lt;p&gt;</w:t>
      </w:r>
      <w:r>
        <w:rPr>
          <w:sz w:val="32"/>
          <w:szCs w:val="32"/>
        </w:rPr>
        <w:t>然而，不幸的是，有些名门也会因为一些原因而失去往日辉煌，如有些家庭成员可能因为私心或不理性的行为导致整个家族声望下降。而对于这些情况，很多人认为这是自然规律中的必然现象，但也有许多人认为只要大家共同努力，可以通过改革和创新重新焕发青春。</w:t>
      </w:r>
      <w:r>
        <w:rPr>
          <w:sz w:val="32"/>
          <w:szCs w:val="32"/>
        </w:rPr>
        <w:t>&lt;/p&gt;&lt;p&gt;&lt;img src="/static-img/ssANyXJgXP8_KWeIHreReZgpJwYbbUxKaJGAGgEfAcNtbe5HJsXfFSqZ6Wx9Pa9RINF4f3xWsb2qz-9fGnutoAUIhWgslD5qI-_Vdl56loVLGVvaf7oXczidS5J9DYkVXx0dkAieXhMNtTsWjWDUEA0paAcyZaqEKDwdVheGfEAKzg26XQv_LmQ-RBG9ghVT.png"&gt;&lt;/p&gt;&lt;p&gt;</w:t>
      </w:r>
      <w:r>
        <w:rPr>
          <w:sz w:val="32"/>
          <w:szCs w:val="32"/>
        </w:rPr>
        <w:t>总之，无论是哪种情况，都可以看出，那些真正意义上的名门锦翠，是由每一代人共同维护和发展出来的，它们代表着一种传统价值，也反映了我们追求平衡与发展的时代精神。</w:t>
      </w:r>
      <w:r>
        <w:rPr>
          <w:sz w:val="32"/>
          <w:szCs w:val="32"/>
        </w:rPr>
        <w:t>&lt;/p&gt;&lt;p&gt;&lt;a href = "/doc/463439-</w:t>
      </w:r>
      <w:r>
        <w:rPr>
          <w:sz w:val="32"/>
          <w:szCs w:val="32"/>
        </w:rPr>
        <w:t>名门锦翠</w:t>
      </w:r>
      <w:r>
        <w:rPr>
          <w:sz w:val="32"/>
          <w:szCs w:val="32"/>
        </w:rPr>
        <w:t>-</w:t>
      </w:r>
      <w:r>
        <w:rPr>
          <w:sz w:val="32"/>
          <w:szCs w:val="32"/>
        </w:rPr>
        <w:t>家风传承的美丽篇章</w:t>
      </w:r>
      <w:r>
        <w:rPr>
          <w:sz w:val="32"/>
          <w:szCs w:val="32"/>
        </w:rPr>
        <w:t>.doc" rel="alternate" download="463439-</w:t>
      </w:r>
      <w:r>
        <w:rPr>
          <w:sz w:val="32"/>
          <w:szCs w:val="32"/>
        </w:rPr>
        <w:t>名门锦翠</w:t>
      </w:r>
      <w:r>
        <w:rPr>
          <w:sz w:val="32"/>
          <w:szCs w:val="32"/>
        </w:rPr>
        <w:t>-</w:t>
      </w:r>
      <w:r>
        <w:rPr>
          <w:sz w:val="32"/>
          <w:szCs w:val="32"/>
        </w:rPr>
        <w:t>家风传承的美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