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肥水一体深入理解岳飞的生活与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岳飞，一个怎样的英雄？</w:t>
      </w:r>
      <w:r>
        <w:rPr>
          <w:sz w:val="32"/>
          <w:szCs w:val="32"/>
        </w:rPr>
        <w:t>&lt;/p&gt;&lt;p&gt;&lt;img src="/static-img/p2Uz1TKnLoclWlISjYvOB2Rzq2DWuwUrMoI25jfbXOqvbX0xFsGjwSCIfpHqx1mF.jpg"&gt;&lt;/p&gt;&lt;p&gt;</w:t>
      </w:r>
      <w:r>
        <w:rPr>
          <w:sz w:val="32"/>
          <w:szCs w:val="32"/>
        </w:rPr>
        <w:t>在中国历史的长河中，有一位名叫岳飞的英雄，他以忠诚、勇敢和不屈不挠著称。他的故事吸引了无数人去探索和研究，但他真正的形象又是怎样呢？肥水一体探岳体，让我们一起深入了解这个民族英雄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从诗到刀：岳飞的一生</w:t>
      </w:r>
      <w:r>
        <w:rPr>
          <w:sz w:val="32"/>
          <w:szCs w:val="32"/>
        </w:rPr>
        <w:t>&lt;/p&gt;&lt;p&gt;&lt;img src="/static-img/DisEBPI0O9y-qR8TewWdc2Rzq2DWuwUrMoI25jfbXOqYRRMZd-LupXvqP17BdUb-JQB1IqRtGakiwBjCe_uHT_UrnAU3zd8CywHayuEB1tosGeWg8HdgSP1hLdOhVQMo3w3y5_fv1g7owid5MWf-vA.jpg"&gt;&lt;/p&gt;&lt;p&gt;</w:t>
      </w:r>
      <w:r>
        <w:rPr>
          <w:sz w:val="32"/>
          <w:szCs w:val="32"/>
        </w:rPr>
        <w:t>首先，我们要认识的是岳飞作为一个文学家。他通过诗歌表达了自己对国家、人民以及对皇帝的忠心。他的《满江红》、《渑池怀古》等诗作流传至今，不仅反映了当时社会的动荡，也展现了作者内心深处的情感与思想。同时，作为北宋末年的抗金将领，他带领军队多次出战，最终壮烈牺牲，这些都是他留给后人的丰功伟绩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忠诚与爱国：岳飞的人格魅力</w:t>
      </w:r>
      <w:r>
        <w:rPr>
          <w:sz w:val="32"/>
          <w:szCs w:val="32"/>
        </w:rPr>
        <w:t>&lt;/p&gt;&lt;p&gt;&lt;img src="/static-img/CwOdMU2tgnQRFExIsW9tv2Rzq2DWuwUrMoI25jfbXOqYRRMZd-LupXvqP17BdUb-JQB1IqRtGakiwBjCe_uHT_UrnAU3zd8CywHayuEB1tosGeWg8HdgSP1hLdOhVQMo3w3y5_fv1g7owid5MWf-vA.jpg"&gt;&lt;/p&gt;&lt;p&gt;</w:t>
      </w:r>
      <w:r>
        <w:rPr>
          <w:sz w:val="32"/>
          <w:szCs w:val="32"/>
        </w:rPr>
        <w:t>再来看一下他的人格魅力。在面对压力和困境时，岳飞始终坚持自己的信念。他不仅在战场上英勇作战，在政治斗争中也顽强抵抗，即使身处逆境也不忘国事，对于权力的腐败有着清晰的立场。这份坚定的忠诚和爱国精神，是现代人学习的一大课题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文化影响：如何让更多人了解岳飞？</w:t>
      </w:r>
      <w:r>
        <w:rPr>
          <w:sz w:val="32"/>
          <w:szCs w:val="32"/>
        </w:rPr>
        <w:t>&lt;/p&gt;&lt;p&gt;&lt;img src="/static-img/4xTvE1mVL4F0x49mIIoPbmRzq2DWuwUrMoI25jfbXOqYRRMZd-LupXvqP17BdUb-JQB1IqRtGakiwBjCe_uHT_UrnAU3zd8CywHayuEB1tosGeWg8HdgSP1hLdOhVQMo3w3y5_fv1g7owid5MWf-vA.jpg"&gt;&lt;/p&gt;&lt;p&gt;</w:t>
      </w:r>
      <w:r>
        <w:rPr>
          <w:sz w:val="32"/>
          <w:szCs w:val="32"/>
        </w:rPr>
        <w:t>为了让更多人了解这位民族英雄，我们需要通过多种途径进行宣传教育。例如，可以举办相关主题的展览或研讨会，让公众更直观地感受到历史人物所经历的情况。此外，还可以推广相关影视作品或者出版图书，以艺术形式呈现出历史人物的一生，从而激发人们对于历史人物兴趣，并促进知识传播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教育意义：何为“肥水一体”？</w:t>
      </w:r>
      <w:r>
        <w:rPr>
          <w:sz w:val="32"/>
          <w:szCs w:val="32"/>
        </w:rPr>
        <w:t>&lt;/p&gt;&lt;p&gt;&lt;img src="/static-img/k23MjMTXPJ-HiktbTaG60mRzq2DWuwUrMoI25jfbXOqYRRMZd-LupXvqP17BdUb-JQB1IqRtGakiwBjCe_uHT_UrnAU3zd8CywHayuEB1tosGeWg8HdgSP1hLdOhVQMo3w3y5_fv1g7owid5MWf-vA.jpg"&gt;&lt;/p&gt;&lt;p&gt;&amp;#34;</w:t>
      </w:r>
      <w:r>
        <w:rPr>
          <w:sz w:val="32"/>
          <w:szCs w:val="32"/>
        </w:rPr>
        <w:t>肥水一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比喻性的词语，它意味着东西两边都能获得好处。当我们说要“肥水一体探岳体”，就是指在理解并尊敬历史人物的时候，同时也能够从他们身上汲取智慧和力量，用以指导当前的问题解决方案。这正如同用油润滑机器一样，既保持其正常运转，又保证自身能继续前行，就像用镜子照亮道路一样，一方面照亮前方，一方面还能看到自己的轮廓，使得每一步都充满自我认知与提升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如何持续传承这一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思考如何将这些精神不断地传承下去。一方面，要加强青少年学生关于中国史尤其是抗金统治时期及相关人物（如王安石、范仲淹）的教学，让他们从小就接受正确的地理位置意识；另一方面，要鼓励成人参与各种志愿活动，如保护文化遗产或参与社区服务，这些行为都能够帮助我们更加接近那些伟大的先辈们的心灵世界，并且在实践中锻炼自己的品德。而这样的过程，就是一种生活方式，是一种美好的态度，是对这段悠久历史的一个致敬。</w:t>
      </w:r>
      <w:r>
        <w:rPr>
          <w:sz w:val="32"/>
          <w:szCs w:val="32"/>
        </w:rPr>
        <w:t>&lt;/p&gt;&lt;p&gt;&lt;a href = "/doc/463538-</w:t>
      </w:r>
      <w:r>
        <w:rPr>
          <w:sz w:val="32"/>
          <w:szCs w:val="32"/>
        </w:rPr>
        <w:t>探岳体肥水一体深入理解岳飞的生活与作品</w:t>
      </w:r>
      <w:r>
        <w:rPr>
          <w:sz w:val="32"/>
          <w:szCs w:val="32"/>
        </w:rPr>
        <w:t>.doc" rel="alternate" download="463538-</w:t>
      </w:r>
      <w:r>
        <w:rPr>
          <w:sz w:val="32"/>
          <w:szCs w:val="32"/>
        </w:rPr>
        <w:t>探岳体肥水一体深入理解岳飞的生活与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