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诗意的孤高与心灵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探索诗意的孤高与心灵的深邃</w:t>
      </w:r>
      <w:r>
        <w:rPr>
          <w:sz w:val="32"/>
          <w:szCs w:val="32"/>
        </w:rPr>
        <w:t>&lt;/p&gt;&lt;p&gt;&lt;img src="/static-img/i4JBkeKvJLQSPYpElblMQeXRCLVrzJGd6XkhAAUe5kaIkqz5w917Dx8EIDAoyrIa.jpg"&gt;&lt;/p&gt;&lt;p&gt;</w:t>
      </w:r>
      <w:r>
        <w:rPr>
          <w:sz w:val="32"/>
          <w:szCs w:val="32"/>
        </w:rPr>
        <w:t>在文学世界中，有些作品就像高耸入云的巨人，静静地站立着，似乎随时都可能倾倒，却又始终稳固不动。《高树玛利亚全集》正是这样一部作品，它以其独特的情感表达和深刻的人文关怀，让读者在阅读的过程中感受到了生命之美和存在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的孤高</w:t>
      </w:r>
      <w:r>
        <w:rPr>
          <w:sz w:val="32"/>
          <w:szCs w:val="32"/>
        </w:rPr>
        <w:t>&lt;/p&gt;&lt;p&gt;&lt;img src="/static-img/ODvisnVOymRqsarRalcO2uXRCLVrzJGd6XkhAAUe5kZJTAE3QCfeosXrGZ16Sh3CTbBQvYahsXgCyDJGmPyNK28xUaj1sJJck71uJrORqlbS3r6EYXVsRjZ6IBwTJxO5rnZ80rRU5y6I4bI91atZ9xJjqjB0t1n2JxUr4raXwIkTzSk5qYdXoOrn0ghDGIvg.jpg"&gt;&lt;/p&gt;&lt;p&gt;</w:t>
      </w:r>
      <w:r>
        <w:rPr>
          <w:sz w:val="32"/>
          <w:szCs w:val="32"/>
        </w:rPr>
        <w:t>《高树玛利亚全集》的开篇就像是一首无声诗歌，它用简洁而优美的手法描绘了一个个独立而又坚韧不拔的形象。这便是作者对于“孤高”的理解——即使身处人群，但每个人都是独一无二的，他们拥有的智慧、情感和经历都是其他人的宝贵财富。这样的理念通过系列作品展现出一种超脱世俗纷扰的心态，这种超然却又充满了对生活细节极致敏锐的情感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邃</w:t>
      </w:r>
      <w:r>
        <w:rPr>
          <w:sz w:val="32"/>
          <w:szCs w:val="32"/>
        </w:rPr>
        <w:t>&lt;/p&gt;&lt;p&gt;&lt;img src="/static-img/SNpAqztUVge6fxVAeQDJwuXRCLVrzJGd6XkhAAUe5kZJTAE3QCfeosXrGZ16Sh3CTbBQvYahsXgCyDJGmPyNK28xUaj1sJJck71uJrORqlbS3r6EYXVsRjZ6IBwTJxO5rnZ80rRU5y6I4bI91atZ9xJjqjB0t1n2JxUr4raXwIkTzSk5qYdXoOrn0ghDGIvg.jpg"&gt;&lt;/p&gt;&lt;p&gt;</w:t>
      </w:r>
      <w:r>
        <w:rPr>
          <w:sz w:val="32"/>
          <w:szCs w:val="32"/>
        </w:rPr>
        <w:t>在接下来的章节里，《高树玛利亚全集中》更是展现出了它的心灵深邃。在那里，你可以找到关于爱、失去、成长以及希望等主题的一般性探讨，而这些话题被处理得既贴近生活，又充满哲思。这种方式让读者能够从不同角度审视自己的内心世界，从而达到一种自我反省乃至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思考</w:t>
      </w:r>
      <w:r>
        <w:rPr>
          <w:sz w:val="32"/>
          <w:szCs w:val="32"/>
        </w:rPr>
        <w:t>&lt;/p&gt;&lt;p&gt;&lt;img src="/static-img/XYeYljzIpfdgv6izIQtS3-XRCLVrzJGd6XkhAAUe5kZJTAE3QCfeosXrGZ16Sh3CTbBQvYahsXgCyDJGmPyNK28xUaj1sJJck71uJrORqlbS3r6EYXVsRjZ6IBwTJxO5rnZ80rRU5y6I4bI91atZ9xJjqjB0t1n2JxUr4raXwIkTzSk5qYdXoOrn0ghDGIvg.jpg"&gt;&lt;/p&gt;&lt;p&gt;</w:t>
      </w:r>
      <w:r>
        <w:rPr>
          <w:sz w:val="32"/>
          <w:szCs w:val="32"/>
        </w:rPr>
        <w:t>每当我们面临困境或挑战时，都会想要寻找一些指导或者安慰。而《高树玛利亚全集》正好提供了一种解答，那就是面对一切，用坚定的信念来迎接未知。你可以看到，每一段文字都像是向读者发出的呼唤，鼓励他们勇敢地走出舒适区，不断追求真理，无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&lt;img src="/static-img/5R9BJJh4piPDNsBUIIkFyuXRCLVrzJGd6XkhAAUe5kZJTAE3QCfeosXrGZ16Sh3CTbBQvYahsXgCyDJGmPyNK28xUaj1sJJck71uJrORqlbS3r6EYXVsRjZ6IBwTJxO5rnZ80rRU5y6I4bI91atZ9xJjqjB0t1n2JxUr4raXwIkTzSk5qYdXoOrn0ghDGIvg.jpg"&gt;&lt;/p&gt;&lt;p&gt;</w:t>
      </w:r>
      <w:r>
        <w:rPr>
          <w:sz w:val="32"/>
          <w:szCs w:val="32"/>
        </w:rPr>
        <w:t>此外，《高树玛利亚全集中》的语言也值得称赞。它既有抒情的一面，也有叙事的一面，更有一种能引起共鸣的情感传递能力。这使得这部作品不仅仅是一个文学作品，更是一个精神家园，对于那些渴望找到属于自己的声音和方向的人来说，是一个极好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玛利亚全集》是一部丰富且具有强烈表现力的文学作品，它通过对“孤 高”、“心灵深邃”等概念进行细腻挖掘，为我们呈现了一幅生命画卷。这部书籍虽然只是一本书，但是它所蕴含的是人类共同的心路历程，以及如何在这个复杂多变的大千世界中保持独立思考，同时也不忘珍惜他人的温暖。在这个不断变化中的时代，我们需要更多这样的精神食粮，以帮助我们前行并找到属于自己的位置。此外，由于其强烈的情感表达力，使得这本书也成为了许多作家的启示来源之一，无疑，这将继续推动后续艺术创作工作，为文化发展贡献力量。</w:t>
      </w:r>
      <w:r>
        <w:rPr>
          <w:sz w:val="32"/>
          <w:szCs w:val="32"/>
        </w:rPr>
        <w:t>&lt;/p&gt;&lt;p&gt;&lt;a href = "/doc/463609-</w:t>
      </w:r>
      <w:r>
        <w:rPr>
          <w:sz w:val="32"/>
          <w:szCs w:val="32"/>
        </w:rPr>
        <w:t>高树玛利亚全集探索诗意的孤高与心灵的深邃</w:t>
      </w:r>
      <w:r>
        <w:rPr>
          <w:sz w:val="32"/>
          <w:szCs w:val="32"/>
        </w:rPr>
        <w:t>.doc" rel="alternate" download="463609-</w:t>
      </w:r>
      <w:r>
        <w:rPr>
          <w:sz w:val="32"/>
          <w:szCs w:val="32"/>
        </w:rPr>
        <w:t>高树玛利亚全集探索诗意的孤高与心灵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