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毒影笼罩皇宫深处的秘密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帝都，一个隐蔽的故事悄然展开。这是一段关于惑国毒妃与一位身处逆境中的男子之间的情感纠葛。他们在权力斗争和复杂的人际关系中寻找着彼此，而这一切似乎都隐藏在了皇宫深处的一片阴影之下。</w:t>
      </w:r>
      <w:r>
        <w:rPr>
          <w:sz w:val="32"/>
          <w:szCs w:val="32"/>
        </w:rPr>
        <w:t>&lt;/p&gt;&lt;p&gt;&lt;img src="/static-img/sTemnTTIxd_rXf5VuzfK2U9WaaqXNUiYzRxIzMWVd1_IVj-Jms34SnhkO4t8XWsz.png"&gt;&lt;/p&gt;&lt;p&gt;</w:t>
      </w:r>
      <w:r>
        <w:rPr>
          <w:sz w:val="32"/>
          <w:szCs w:val="32"/>
        </w:rPr>
        <w:t>首先，这名毒妃不仅是宫廷中最为神秘莫测的人物之一，她掌握着一门高超的暗器术和剧毒配方。在她的手中，一枚小小的药丸便能致命。她以其智慧和勇敢赢得了朝臣们的心，但同时也因为她的身份而遭到了人们猜疑与忌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位男子起初只是一个普通的书生，他因一次偶然的机会被卷入到皇宫内部的事务中。他本想利用这个机会来改变自己的命运，却发现自己渐渐地陷入了惑国毒妃周围复杂的人际关系网内。他的聪明才智让他逐步成为了一名不可或缺的人物，同时，他对惑国毒妃心存敬意，也开始对她产生了一种难以言说的感情。</w:t>
      </w:r>
      <w:r>
        <w:rPr>
          <w:sz w:val="32"/>
          <w:szCs w:val="32"/>
        </w:rPr>
        <w:t>&lt;/p&gt;&lt;p&gt;&lt;img src="/static-img/KxvCnIuCv8I8iEPecUjBjE9WaaqXNUiYzRxIzMWVd1-gP2E6rAoRjLjOrugfXH74OWrYIJvicktW5QRx8bQAN7Qu34MgyTgL5YhQAFNw88gW3Y7Kllbgeb7XiTnT4DBgTuLQuX-GEht_wRwho7f6LGMdPGHk97qt22uni89RAcs5NPFVLgVwhb_zT0EtDYZm.png"&gt;&lt;/p&gt;&lt;p&gt;</w:t>
      </w:r>
      <w:r>
        <w:rPr>
          <w:sz w:val="32"/>
          <w:szCs w:val="32"/>
        </w:rPr>
        <w:t>第三点，两人之间的情感发展极为自然，他们通过一系列紧张刺激又充满智谋的小游戏互相了解，逐渐揭开彼此的心底世界。而这些游戏往往是在夜色最浓厚、人迹罕至的地方进行，它们既是测试彼此信任，又是展示爱意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方面，是关于权力的斗争。由于惑国毒妃的地位特殊，她经常需要在忠诚与背叛之间做出艰难选择。在这样的背景下，她所面临的是无数生死攸关的问题，每一次决定都可能影响整个国家甚至王朝。但她始终坚持自己的原则，不轻易放弃正义，即使这意味着牺牲一切包括自己生命也要如此。</w:t>
      </w:r>
      <w:r>
        <w:rPr>
          <w:sz w:val="32"/>
          <w:szCs w:val="32"/>
        </w:rPr>
        <w:t>&lt;/p&gt;&lt;p&gt;&lt;img src="/static-img/PouvaknQUuWUNWEUGf9ork9WaaqXNUiYzRxIzMWVd1-gP2E6rAoRjLjOrugfXH74OWrYIJvicktW5QRx8bQAN7Qu34MgyTgL5YhQAFNw88gW3Y7Kllbgeb7XiTnT4DBgTuLQuX-GEht_wRwho7f6LGMdPGHk97qt22uni89RAcs5NPFVLgVwhb_zT0EtDYZm.png"&gt;&lt;/p&gt;&lt;p&gt;</w:t>
      </w:r>
      <w:r>
        <w:rPr>
          <w:sz w:val="32"/>
          <w:szCs w:val="32"/>
        </w:rPr>
        <w:t>第五部分，我们看到这两个人物如何共同应对各种挑战。一场大火突然席卷皇宫，他们必须迅速行动才能确保安全。而就在那时，那位书生为了救助惑国毒妃，不顾自身安危，用尽全力帮助她逃脱危险。这份无私之举，让惑国毒妃明白了他真正的心意，并且决定披露真实身份，为他解除所有误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众多波折后，他们终于能够公开承认彼此间的情感，并一起面对那些试图破坏他们幸福生活的人。在那个漫长而艰辛的一年里，他们学会了相互依赖，更重要的是，他们学会了珍惜现在，因为即使未来充满未知，也有对方陪伴左右。</w:t>
      </w:r>
      <w:r>
        <w:rPr>
          <w:sz w:val="32"/>
          <w:szCs w:val="32"/>
        </w:rPr>
        <w:t>&lt;/p&gt;&lt;p&gt;&lt;img src="/static-img/p7fgnmmJup5NtQfbU_cZ7U9WaaqXNUiYzRxIzMWVd1-gP2E6rAoRjLjOrugfXH74OWrYIJvicktW5QRx8bQAN7Qu34MgyTgL5YhQAFNw88gW3Y7Kllbgeb7XiTnT4DBgTuLQuX-GEht_wRwho7f6LGMdPGHk97qt22uni89RAcs5NPFVLgVwhb_zT0EtDYZm.png"&gt;&lt;/p&gt;&lt;p&gt;&lt;a href = "/doc/463637-</w:t>
      </w:r>
      <w:r>
        <w:rPr>
          <w:sz w:val="32"/>
          <w:szCs w:val="32"/>
        </w:rPr>
        <w:t>毒影笼罩皇宫深处的秘密之恋</w:t>
      </w:r>
      <w:r>
        <w:rPr>
          <w:sz w:val="32"/>
          <w:szCs w:val="32"/>
        </w:rPr>
        <w:t>.doc" rel="alternate" download="463637-</w:t>
      </w:r>
      <w:r>
        <w:rPr>
          <w:sz w:val="32"/>
          <w:szCs w:val="32"/>
        </w:rPr>
        <w:t>毒影笼罩皇宫深处的秘密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