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之旅森林深处的秘密森林探险野生动态户外活动自然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之旅：森林深处的秘密</w:t>
      </w:r>
      <w:r>
        <w:rPr>
          <w:sz w:val="32"/>
          <w:szCs w:val="32"/>
        </w:rPr>
        <w:t>&lt;/p&gt;&lt;p&gt;&lt;img src="/static-img/gRaohsGfS6KlsTZoGFKIgVvXfoP9WgzFoZaZ7Fk6g-n2U3H2tc_YAYlBiGoKtgVJ.jpeg"&gt;&lt;/p&gt;&lt;p&gt;</w:t>
      </w:r>
      <w:r>
        <w:rPr>
          <w:sz w:val="32"/>
          <w:szCs w:val="32"/>
        </w:rPr>
        <w:t>你准备好了吗？来吧，迈开腿让尝尝你的森林视频叫什么。</w:t>
      </w:r>
      <w:r>
        <w:rPr>
          <w:sz w:val="32"/>
          <w:szCs w:val="32"/>
        </w:rPr>
        <w:t>&lt;/p&gt;&lt;p&gt;</w:t>
      </w:r>
      <w:r>
        <w:rPr>
          <w:sz w:val="32"/>
          <w:szCs w:val="32"/>
        </w:rPr>
        <w:t>在这片被绿意盎然覆盖的大地上，每一步都仿佛踏上了历史的长廊。树木之间，鸟语啁啾；落叶间，细水潺潺。这里是我们即将踏入的世界——一个充满神秘和未知的地方，我们称之为“森林深处的秘密”。</w:t>
      </w:r>
      <w:r>
        <w:rPr>
          <w:sz w:val="32"/>
          <w:szCs w:val="32"/>
        </w:rPr>
        <w:t>&lt;/p&gt;&lt;p&gt;&lt;img src="/static-img/NzGZ0aCvOIjO1sSSE3hNIVvXfoP9WgzFoZaZ7Fk6g-lWilly9Yn-y-l7Y_9Q2Uha65WSMQUdfzxZ46vLLkJ9giCB7SONeOfjNLxaw7kpk2rIbioRnqJFvRPeSqkTgYDXs9s-3Jshnxy6LJ05cHwPQexBsQGcm8eKiwk1Cm4CUrNqGRfKo2P9tZEg14dKjaFQ.jpeg"&gt;&lt;/p&gt;&lt;p&gt;</w:t>
      </w:r>
      <w:r>
        <w:rPr>
          <w:sz w:val="32"/>
          <w:szCs w:val="32"/>
        </w:rPr>
        <w:t>探寻古老传说与神话故事</w:t>
      </w:r>
      <w:r>
        <w:rPr>
          <w:sz w:val="32"/>
          <w:szCs w:val="32"/>
        </w:rPr>
        <w:t>&lt;/p&gt;&lt;p&gt;</w:t>
      </w:r>
      <w:r>
        <w:rPr>
          <w:sz w:val="32"/>
          <w:szCs w:val="32"/>
        </w:rPr>
        <w:t>我们的旅程开始于一座古老的小村庄，它坐落在森林边缘，居民们生活着一种悠久而简单的方式。在这里，他们口述着关于这片土地的古老传说和神话故事，每个故事背后都有着独特的情感和文化内涵。这不仅仅是一段历史，而是一个民族对自然力量深刻理解与尊重的心态体现。</w:t>
      </w:r>
      <w:r>
        <w:rPr>
          <w:sz w:val="32"/>
          <w:szCs w:val="32"/>
        </w:rPr>
        <w:t>&lt;/p&gt;&lt;p&gt;&lt;img src="/static-img/leq5dGT9ZFopHBkx28E6H1vXfoP9WgzFoZaZ7Fk6g-lWilly9Yn-y-l7Y_9Q2Uha65WSMQUdfzxZ46vLLkJ9giCB7SONeOfjNLxaw7kpk2rIbioRnqJFvRPeSqkTgYDXs9s-3Jshnxy6LJ05cHwPQexBsQGcm8eKiwk1Cm4CUrNqGRfKo2P9tZEg14dKjaFQ.jpeg"&gt;&lt;/p&gt;&lt;p&gt;</w:t>
      </w:r>
      <w:r>
        <w:rPr>
          <w:sz w:val="32"/>
          <w:szCs w:val="32"/>
        </w:rPr>
        <w:t>每当夜幕降临，这个小村庄就会变得更加迷人。火光围绕着篝火跳跃，有时伴随着歌声、琴音或是其他乐器的声音。在这些宁静而又充满活力的夜晚里，我们可以听到更多关于这个地方过去的事情，以及它如何影响了今天的人们。</w:t>
      </w:r>
      <w:r>
        <w:rPr>
          <w:sz w:val="32"/>
          <w:szCs w:val="32"/>
        </w:rPr>
        <w:t>&lt;/p&gt;&lt;p&gt;</w:t>
      </w:r>
      <w:r>
        <w:rPr>
          <w:sz w:val="32"/>
          <w:szCs w:val="32"/>
        </w:rPr>
        <w:t>沉浸在大自然中</w:t>
      </w:r>
      <w:r>
        <w:rPr>
          <w:sz w:val="32"/>
          <w:szCs w:val="32"/>
        </w:rPr>
        <w:t>&lt;/p&gt;&lt;p&gt;&lt;img src="/static-img/nMeKAAovCT2_RnDRWXVXQlvXfoP9WgzFoZaZ7Fk6g-lWilly9Yn-y-l7Y_9Q2Uha65WSMQUdfzxZ46vLLkJ9giCB7SONeOfjNLxaw7kpk2rIbioRnqJFvRPeSqkTgYDXs9s-3Jshnxy6LJ05cHwPQexBsQGcm8eKiwk1Cm4CUrNqGRfKo2P9tZEg14dKjaFQ.jpeg"&gt;&lt;/p&gt;&lt;p&gt;</w:t>
      </w:r>
      <w:r>
        <w:rPr>
          <w:sz w:val="32"/>
          <w:szCs w:val="32"/>
        </w:rPr>
        <w:t>然而，在我们的探索中，最令人难忘的是与大自然亲近的一刻。那一天，当我们穿过茂密的小径，一步步走进更远离人类居住区域的地方，那种完全沉浸其中、无拘无束自由自在地呼吸新鲜空气的感觉，是无法用言语描述出来的事物。</w:t>
      </w:r>
      <w:r>
        <w:rPr>
          <w:sz w:val="32"/>
          <w:szCs w:val="32"/>
        </w:rPr>
        <w:t>&lt;/p&gt;&lt;p&gt;</w:t>
      </w:r>
      <w:r>
        <w:rPr>
          <w:sz w:val="32"/>
          <w:szCs w:val="32"/>
        </w:rPr>
        <w:t>每个人都会有一些特别的地方，这里就是我的。我记得那天，我停下脚步，看向周围，那些高耸入云的大树，它们好像是在保护这一片土地，不让任何危险靠近。而那些小溪流，它们清澈见底，让人忍不住想去触摸一下水面上的每一个石头。</w:t>
      </w:r>
      <w:r>
        <w:rPr>
          <w:sz w:val="32"/>
          <w:szCs w:val="32"/>
        </w:rPr>
        <w:t>&lt;/p&gt;&lt;p&gt;&lt;img src="/static-img/MzZDHZW9cY0IXYUDLVAHw1vXfoP9WgzFoZaZ7Fk6g-lWilly9Yn-y-l7Y_9Q2Uha65WSMQUdfzxZ46vLLkJ9giCB7SONeOfjNLxaw7kpk2rIbioRnqJFvRPeSqkTgYDXs9s-3Jshnxy6LJ05cHwPQexBsQGcm8eKiwk1Cm4CUrNqGRfKo2P9tZEg14dKjaFQ.jpg"&gt;&lt;/p&gt;&lt;p&gt;</w:t>
      </w:r>
      <w:r>
        <w:rPr>
          <w:sz w:val="32"/>
          <w:szCs w:val="32"/>
        </w:rPr>
        <w:t>我试图捕捉所有这些瞬间，但它们总是逃脱了我的摄影机。我发现自己更喜欢观察，而不是记录下一切。我学会了放慢脚步，用心感受周围的一切，而不是只看表面的景象。但最终，我还是决定把这一切留给我的记忆，让它成为我生命中的宝贵财富。</w:t>
      </w:r>
      <w:r>
        <w:rPr>
          <w:sz w:val="32"/>
          <w:szCs w:val="32"/>
        </w:rPr>
        <w:t>&lt;/p&gt;&lt;p&gt;</w:t>
      </w:r>
      <w:r>
        <w:rPr>
          <w:sz w:val="32"/>
          <w:szCs w:val="32"/>
        </w:rPr>
        <w:t>回忆归宿路上</w:t>
      </w:r>
      <w:r>
        <w:rPr>
          <w:sz w:val="32"/>
          <w:szCs w:val="32"/>
        </w:rPr>
        <w:t>&lt;/p&gt;&lt;p&gt;</w:t>
      </w:r>
      <w:r>
        <w:rPr>
          <w:sz w:val="32"/>
          <w:szCs w:val="32"/>
        </w:rPr>
        <w:t>随着时间一点点流逝，我们不得不离开这片属于另一种生活方式的地带。当我们回到那个小村庄的时候，我感到了一种莫名其妙的心痛，因为我知道自己再也不能像之前那样自由地进入那里。不过，在我眼前展开的是一个全新的视角，也许明天会有新的机会等待我去发现和了解更多隐藏在这个世界背后的秘密。而现在，我只需要回味起那些美好的时光，用它们填补我的内心空洞。</w:t>
      </w:r>
      <w:r>
        <w:rPr>
          <w:sz w:val="32"/>
          <w:szCs w:val="32"/>
        </w:rPr>
        <w:t>&lt;/p&gt;&lt;p&gt;&lt;a href = "/doc/463731-</w:t>
      </w:r>
      <w:r>
        <w:rPr>
          <w:sz w:val="32"/>
          <w:szCs w:val="32"/>
        </w:rPr>
        <w:t>探索自然之旅森林深处的秘密森林探险野生动态户外活动自然美景</w:t>
      </w:r>
      <w:r>
        <w:rPr>
          <w:sz w:val="32"/>
          <w:szCs w:val="32"/>
        </w:rPr>
        <w:t>.doc" rel="alternate" download="463731-</w:t>
      </w:r>
      <w:r>
        <w:rPr>
          <w:sz w:val="32"/>
          <w:szCs w:val="32"/>
        </w:rPr>
        <w:t>探索自然之旅森林深处的秘密森林探险野生动态户外活动自然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