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制甜探索糖果世界的奇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制甜：探索糖果世界的奇妙</w:t>
      </w:r>
      <w:r>
        <w:rPr>
          <w:sz w:val="32"/>
          <w:szCs w:val="32"/>
        </w:rPr>
        <w:t>&lt;/p&gt;&lt;p&gt;&lt;img src="/static-img/6mJY9ZSUD3vvwihHPdhQCBtClcE6JOKqdmkNmoicTfNhcfj4F4Ks0RzlmfSLO5Tt.jpg"&gt;&lt;/p&gt;&lt;p&gt;</w:t>
      </w:r>
      <w:r>
        <w:rPr>
          <w:sz w:val="32"/>
          <w:szCs w:val="32"/>
        </w:rPr>
        <w:t>在这个充满色彩和香味的世界里，糖果不仅仅是简单的零食，它们是我们童年的回忆，是节日上的必备礼物，更是情感交流的一种方式。今天，我们要一起探索这一切背后的故事，看看为什么“甜制甜”成了一个跨越年龄、文化和时空的共同语言。</w:t>
      </w:r>
      <w:r>
        <w:rPr>
          <w:sz w:val="32"/>
          <w:szCs w:val="32"/>
        </w:rPr>
        <w:t>&lt;/p&gt;&lt;p&gt;</w:t>
      </w:r>
      <w:r>
        <w:rPr>
          <w:sz w:val="32"/>
          <w:szCs w:val="32"/>
        </w:rPr>
        <w:t>糖果之母——蜂蜜</w:t>
      </w:r>
      <w:r>
        <w:rPr>
          <w:sz w:val="32"/>
          <w:szCs w:val="32"/>
        </w:rPr>
        <w:t>&lt;/p&gt;&lt;p&gt;&lt;img src="/static-img/Be55WWjqRPnehxzRkUL6jRtClcE6JOKqdmkNmoicTfOmb3-fxbszzACFqkEVaxIi1eEtc2PSTMzoIJ-1G2ujxsBDGqaA_xz_9ekTb1DUMKIvBQN9554HYivFtB1PXVpQaANV23tX2tsIBAdg1__oueZac4OHp2UKEgCEkqNi4LrLtyJ4X2Qu1EHoMpIqZJvC0ke1g2DRl-fV3NSDoVMdsw.jpeg"&gt;&lt;/p&gt;&lt;p&gt;</w:t>
      </w:r>
      <w:r>
        <w:rPr>
          <w:sz w:val="32"/>
          <w:szCs w:val="32"/>
        </w:rPr>
        <w:t>蜂蜜，不仅是一种天然无添加的</w:t>
      </w:r>
      <w:r>
        <w:rPr>
          <w:sz w:val="32"/>
          <w:szCs w:val="32"/>
        </w:rPr>
        <w:t>sweetener</w:t>
      </w:r>
      <w:r>
        <w:rPr>
          <w:sz w:val="32"/>
          <w:szCs w:val="32"/>
        </w:rPr>
        <w:t>，也是人类文明史上最古老的食品之一。它不仅因为其独特风味而受到人们喜爱，还因为其保健功能被广泛应用于美容护肤中。在现代工业化生产过程中，蜂蜜如何转变为各种口味和形状的糖果产品，是一段值得细细品味的人类智慧与创造力的历史。</w:t>
      </w:r>
      <w:r>
        <w:rPr>
          <w:sz w:val="32"/>
          <w:szCs w:val="32"/>
        </w:rPr>
        <w:t>&lt;/p&gt;&lt;p&gt;</w:t>
      </w:r>
      <w:r>
        <w:rPr>
          <w:sz w:val="32"/>
          <w:szCs w:val="32"/>
        </w:rPr>
        <w:t>甜点中的艺术——蛋糕制作技巧</w:t>
      </w:r>
      <w:r>
        <w:rPr>
          <w:sz w:val="32"/>
          <w:szCs w:val="32"/>
        </w:rPr>
        <w:t>&lt;/p&gt;&lt;p&gt;&lt;img src="/static-img/QtRT-Q_KfTsBm7vcwDNaRhtClcE6JOKqdmkNmoicTfOmb3-fxbszzACFqkEVaxIi1eEtc2PSTMzoIJ-1G2ujxsBDGqaA_xz_9ekTb1DUMKIvBQN9554HYivFtB1PXVpQaANV23tX2tsIBAdg1__oueZac4OHp2UKEgCEkqNi4LrLtyJ4X2Qu1EHoMpIqZJvC0ke1g2DRl-fV3NSDoVMdsw.jpeg"&gt;&lt;/p&gt;&lt;p&gt;</w:t>
      </w:r>
      <w:r>
        <w:rPr>
          <w:sz w:val="32"/>
          <w:szCs w:val="32"/>
        </w:rPr>
        <w:t>从简洁到复杂，从传统到创新，每一块蛋糕都是师傅的心血结晶。它们不只是满足我们对美食欲望的手段，更是在烘焙艺术中体现了精湛工艺与创意设计。在蛋糕制作领域，哪些元素构成了那份让人眼前一亮、心动如雷的情感共鸣？</w:t>
      </w:r>
      <w:r>
        <w:rPr>
          <w:sz w:val="32"/>
          <w:szCs w:val="32"/>
        </w:rPr>
        <w:t>&lt;/p&gt;&lt;p&gt;</w:t>
      </w:r>
      <w:r>
        <w:rPr>
          <w:sz w:val="32"/>
          <w:szCs w:val="32"/>
        </w:rPr>
        <w:t>饮品中的秘密——冰淇淋制造技巧</w:t>
      </w:r>
      <w:r>
        <w:rPr>
          <w:sz w:val="32"/>
          <w:szCs w:val="32"/>
        </w:rPr>
        <w:t>&lt;/p&gt;&lt;p&gt;&lt;img src="/static-img/SLD6fyNdajV7gwJr0pXdExtClcE6JOKqdmkNmoicTfOmb3-fxbszzACFqkEVaxIi1eEtc2PSTMzoIJ-1G2ujxsBDGqaA_xz_9ekTb1DUMKIvBQN9554HYivFtB1PXVpQaANV23tX2tsIBAdg1__oueZac4OHp2UKEgCEkqNi4LrLtyJ4X2Qu1EHoMpIqZJvC0ke1g2DRl-fV3NSDoVMdsw.jpeg"&gt;&lt;/p&gt;&lt;p&gt;</w:t>
      </w:r>
      <w:r>
        <w:rPr>
          <w:sz w:val="32"/>
          <w:szCs w:val="32"/>
        </w:rPr>
        <w:t>冰淇淋作为夏季不可或缺的一道饮品，它们既有着清凉甘醇，又带有丰富多样的风味。从原料选择到最后呈现出的每一次搅拌，都蕴含着科学与艺术相结合的情趣。在冰淇淋制作过程中，我们可以看到怎样通过不同的配方来塑造出不同层次深度的情感表达。</w:t>
      </w:r>
      <w:r>
        <w:rPr>
          <w:sz w:val="32"/>
          <w:szCs w:val="32"/>
        </w:rPr>
        <w:t>&lt;/p&gt;&lt;p&gt;</w:t>
      </w:r>
      <w:r>
        <w:rPr>
          <w:sz w:val="32"/>
          <w:szCs w:val="32"/>
        </w:rPr>
        <w:t>食谱里的魔法——水果派生系列</w:t>
      </w:r>
      <w:r>
        <w:rPr>
          <w:sz w:val="32"/>
          <w:szCs w:val="32"/>
        </w:rPr>
        <w:t>&lt;/p&gt;&lt;p&gt;&lt;img src="/static-img/IEVaggc_-tpxeduwF_XoKRtClcE6JOKqdmkNmoicTfOmb3-fxbszzACFqkEVaxIi1eEtc2PSTMzoIJ-1G2ujxsBDGqaA_xz_9ekTb1DUMKIvBQN9554HYivFtB1PXVpQaANV23tX2tsIBAdg1__oueZac4OHp2UKEgCEkqNi4LrLtyJ4X2Qu1EHoMpIqZJvC0ke1g2DRl-fV3NSDoVMdsw.jpeg"&gt;&lt;/p&gt;&lt;p&gt;</w:t>
      </w:r>
      <w:r>
        <w:rPr>
          <w:sz w:val="32"/>
          <w:szCs w:val="32"/>
        </w:rPr>
        <w:t>当我们尝试将新鲜水果融入各种派生形式时，不知不觉间就触及了性别角色的重组与身份认同的问题。而这些水果派作为一种家庭活动，更成为了一种亲子关系强化的手段。在这里，我们可以思考一下，这些传统做法在现代社会里还能起到怎样的作用？</w:t>
      </w:r>
      <w:r>
        <w:rPr>
          <w:sz w:val="32"/>
          <w:szCs w:val="32"/>
        </w:rPr>
        <w:t>&lt;/p&gt;&lt;p&gt;</w:t>
      </w:r>
      <w:r>
        <w:rPr>
          <w:sz w:val="32"/>
          <w:szCs w:val="32"/>
        </w:rPr>
        <w:t>精致手工艺品——手工饼干制作技巧</w:t>
      </w:r>
      <w:r>
        <w:rPr>
          <w:sz w:val="32"/>
          <w:szCs w:val="32"/>
        </w:rPr>
        <w:t>&lt;/p&gt;&lt;p&gt;</w:t>
      </w:r>
      <w:r>
        <w:rPr>
          <w:sz w:val="32"/>
          <w:szCs w:val="32"/>
        </w:rPr>
        <w:t>手工饼干，无论大小都散发着独特的人文气息，它们承载的是家长对孩子成长所持有的期望，以及对未来的憧憬。在这片刻之间，父母用自己的双手为孩子准备好了一份珍贵的小礼物，而孩子则以惊讶而又幸福的心情接受这份来自父母深思熟虑的手作。</w:t>
      </w:r>
      <w:r>
        <w:rPr>
          <w:sz w:val="32"/>
          <w:szCs w:val="32"/>
        </w:rPr>
        <w:t>&lt;/p&gt;&lt;p&gt;</w:t>
      </w:r>
      <w:r>
        <w:rPr>
          <w:sz w:val="32"/>
          <w:szCs w:val="32"/>
        </w:rPr>
        <w:t>工厂大规模生产模式——工业化加工流程</w:t>
      </w:r>
      <w:r>
        <w:rPr>
          <w:sz w:val="32"/>
          <w:szCs w:val="32"/>
        </w:rPr>
        <w:t>&lt;/p&gt;&lt;p&gt;</w:t>
      </w:r>
      <w:r>
        <w:rPr>
          <w:sz w:val="32"/>
          <w:szCs w:val="32"/>
        </w:rPr>
        <w:t>随着时间推移，当初那些小小的手工艺坊逐渐演变成庞大的工业集团。这场由技术革新的引领下的大迁移，让曾经只能局限于少数人的高质量享受变得普及起来。那么，在这样的转型过程中，又发生了哪些改变呢？</w:t>
      </w:r>
      <w:r>
        <w:rPr>
          <w:sz w:val="32"/>
          <w:szCs w:val="32"/>
        </w:rPr>
        <w:t>&lt;/p&gt;&lt;p&gt;&lt;a href = "/doc/463838-</w:t>
      </w:r>
      <w:r>
        <w:rPr>
          <w:sz w:val="32"/>
          <w:szCs w:val="32"/>
        </w:rPr>
        <w:t>甜制甜探索糖果世界的奇妙</w:t>
      </w:r>
      <w:r>
        <w:rPr>
          <w:sz w:val="32"/>
          <w:szCs w:val="32"/>
        </w:rPr>
        <w:t>.doc" rel="alternate" download="463838-</w:t>
      </w:r>
      <w:r>
        <w:rPr>
          <w:sz w:val="32"/>
          <w:szCs w:val="32"/>
        </w:rPr>
        <w:t>甜制甜探索糖果世界的奇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