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简介英雄割据权力博弈与历史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民变与起义</w:t>
      </w:r>
      <w:r>
        <w:rPr>
          <w:sz w:val="32"/>
          <w:szCs w:val="32"/>
        </w:rPr>
        <w:t>&lt;/p&gt;&lt;p&gt;&lt;img src="/static-img/jIX0EsFX5QjB4zo1OeHgnwIqqt4-iIpzoykw6jp-1vgY8An-hhXEpTCVWFzI6a44.jpg"&gt;&lt;/p&gt;&lt;p&gt;</w:t>
      </w:r>
      <w:r>
        <w:rPr>
          <w:sz w:val="32"/>
          <w:szCs w:val="32"/>
        </w:rPr>
        <w:t>在混乱的末世，豪杰们纷纷挺身而出，利用民心向往稳定的愿望，以武力手段建立自己的政权。曹操、刘备和孙权这三位著名人物各自拥有一支强大的军队，他们通过各种手段争夺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策略与战争</w:t>
      </w:r>
      <w:r>
        <w:rPr>
          <w:sz w:val="32"/>
          <w:szCs w:val="32"/>
        </w:rPr>
        <w:t>&lt;/p&gt;&lt;p&gt;&lt;img src="/static-img/158k6DQjUEgsI5hG9HsNoAIqqt4-iIpzoykw6jp-1vhvoNDbgHiV87Ggq1aQ7C0bdJpTruHYoZMY7f_-KSjQ2BCT7taTHHxqNZuZsgyHvOLW3amCZAf0SwUwYwFvb7Ohva8NSWSzED8CEHOKlXyrRuSWAS4pNwPy-ob3E5VLvahk_yvDxHixaCVmR2_wFKXx.jpg"&gt;&lt;/p&gt;&lt;p&gt;</w:t>
      </w:r>
      <w:r>
        <w:rPr>
          <w:sz w:val="32"/>
          <w:szCs w:val="32"/>
        </w:rPr>
        <w:t>曹操以其过人的政治智慧和军事才能，一步步扩大了势力。他巧妙地运用内外合击的战术，在赤壁之战中挽狂澜于既倒。这场战争不仅展示了他卓越的指挥能力，也标志着东汉王朝走向衰落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忠诚与背叛</w:t>
      </w:r>
      <w:r>
        <w:rPr>
          <w:sz w:val="32"/>
          <w:szCs w:val="32"/>
        </w:rPr>
        <w:t>&lt;/p&gt;&lt;p&gt;&lt;img src="/static-img/MA38_UepiB7w_F1LpXCzgQIqqt4-iIpzoykw6jp-1vhvoNDbgHiV87Ggq1aQ7C0bdJpTruHYoZMY7f_-KSjQ2BCT7taTHHxqNZuZsgyHvOLW3amCZAf0SwUwYwFvb7Ohva8NSWSzED8CEHOKlXyrRuSWAS4pNwPy-ob3E5VLvahk_yvDxHixaCVmR2_wFKXx.jpg"&gt;&lt;/p&gt;&lt;p&gt;</w:t>
      </w:r>
      <w:r>
        <w:rPr>
          <w:sz w:val="32"/>
          <w:szCs w:val="32"/>
        </w:rPr>
        <w:t>在这场风云激荡的大戏中，忠诚与背叛交织成网。从诸葛亮对刘备无尽忠心到张飞对刘备最终被杀，从程远志为孔明报仇至周瑜因病去世，其间充满了人性的复杂和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治与武功</w:t>
      </w:r>
      <w:r>
        <w:rPr>
          <w:sz w:val="32"/>
          <w:szCs w:val="32"/>
        </w:rPr>
        <w:t>&lt;/p&gt;&lt;p&gt;&lt;img src="/static-img/vYBJ6LN96yoO_N-mYrFWhwIqqt4-iIpzoykw6jp-1vhvoNDbgHiV87Ggq1aQ7C0bdJpTruHYoZMY7f_-KSjQ2BCT7taTHHxqNZuZsgyHvOLW3amCZAf0SwUwYwFvb7Ohva8NSWSzED8CEHOKlXyrRuSWAS4pNwPy-ob3E5VLvahk_yvDxHixaCVmR2_wFKXx.jpg"&gt;&lt;/p&gt;&lt;p&gt;</w:t>
      </w:r>
      <w:r>
        <w:rPr>
          <w:sz w:val="32"/>
          <w:szCs w:val="32"/>
        </w:rPr>
        <w:t>除了征服新疆之外，曹魏还进行了一系列改革，如整顿官僚体系，加强中央集权等，这些都显示出了他们治国理政上的努力。而刘备也曾试图实行一些改革措施，但由于时局多变，最终未能成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传承</w:t>
      </w:r>
      <w:r>
        <w:rPr>
          <w:sz w:val="32"/>
          <w:szCs w:val="32"/>
        </w:rPr>
        <w:t>&lt;/p&gt;&lt;p&gt;&lt;img src="/static-img/H91p-ZL9GukY8nEMPJ_E8wIqqt4-iIpzoykw6jp-1vhvoNDbgHiV87Ggq1aQ7C0bdJpTruHYoZMY7f_-KSjQ2BCT7taTHHxqNZuZsgyHvOLW3amCZAf0SwUwYwFvb7Ohva8NSWSzED8CEHOKlXyrRuSWAS4pNwPy-ob3E5VLvahk_yvDxHixaCVmR2_wFKXx.jpg"&gt;&lt;/p&gt;&lt;p&gt;</w:t>
      </w:r>
      <w:r>
        <w:rPr>
          <w:sz w:val="32"/>
          <w:szCs w:val="32"/>
        </w:rPr>
        <w:t>在这个动荡不安的时代里，不同的人物有不同的追求，有的人为了个人利益不断争斗，有的人则致力于文化艺术的发展。在《三国演义》中，我们可以看到许多文学作品，如《吕蒙射日月神光箭》、《关羽断袖》，这些都体现了当时人们对于美好生活追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历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的影响深远，它不仅是中国古典小说中的瑰宝，也是中国文化史上不可或缺的一部分。它通过虚构的手法，让后人能够更好地理解那个时代人们的心态和行为，同时也为后来的历史研究提供了丰富的情景描写。</w:t>
      </w:r>
      <w:r>
        <w:rPr>
          <w:sz w:val="32"/>
          <w:szCs w:val="32"/>
        </w:rPr>
        <w:t>&lt;/p&gt;&lt;p&gt;&lt;a href = "/doc/464020-</w:t>
      </w:r>
      <w:r>
        <w:rPr>
          <w:sz w:val="32"/>
          <w:szCs w:val="32"/>
        </w:rPr>
        <w:t>三国演义简介英雄割据权力博弈与历史的洗礼</w:t>
      </w:r>
      <w:r>
        <w:rPr>
          <w:sz w:val="32"/>
          <w:szCs w:val="32"/>
        </w:rPr>
        <w:t>.doc" rel="alternate" download="464020-</w:t>
      </w:r>
      <w:r>
        <w:rPr>
          <w:sz w:val="32"/>
          <w:szCs w:val="32"/>
        </w:rPr>
        <w:t>三国演义简介英雄割据权力博弈与历史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