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甜心吃饱了吗</w:t>
      </w:r>
      <w:r>
        <w:rPr>
          <w:sz w:val="48"/>
          <w:szCs w:val="48"/>
        </w:rPr>
        <w:t>by</w:t>
      </w:r>
      <w:r>
        <w:rPr>
          <w:sz w:val="48"/>
          <w:szCs w:val="48"/>
        </w:rPr>
        <w:t>笔趣阁我看她吃得这么香难道她没发现自己已经是超级美味的小甜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甜心吃饱了吗</w:t>
      </w:r>
      <w:r>
        <w:rPr>
          <w:sz w:val="32"/>
          <w:szCs w:val="32"/>
        </w:rPr>
        <w:t>by</w:t>
      </w:r>
      <w:r>
        <w:rPr>
          <w:sz w:val="32"/>
          <w:szCs w:val="32"/>
        </w:rPr>
        <w:t>笔趣阁</w:t>
      </w:r>
      <w:r>
        <w:rPr>
          <w:sz w:val="32"/>
          <w:szCs w:val="32"/>
        </w:rPr>
        <w:t>&lt;/p&gt;&lt;p&gt;&lt;img src="/static-img/6NWIuiY_GcGIijQ6c5IiIpPob--R9IPbjr1GloTN4d2gDsM_AVyXwwOTN4T2zUje.png"&gt;&lt;/p&gt;&lt;p&gt;</w:t>
      </w:r>
      <w:r>
        <w:rPr>
          <w:sz w:val="32"/>
          <w:szCs w:val="32"/>
        </w:rPr>
        <w:t>我看她吃得这么香，难道她没发现自己已经是超级美味的“小甜心”？</w:t>
      </w:r>
      <w:r>
        <w:rPr>
          <w:sz w:val="32"/>
          <w:szCs w:val="32"/>
        </w:rPr>
        <w:t>&lt;/p&gt;&lt;p&gt;</w:t>
      </w:r>
      <w:r>
        <w:rPr>
          <w:sz w:val="32"/>
          <w:szCs w:val="32"/>
        </w:rPr>
        <w:t>记得那天，她坐在咖啡店的一角，一边轻轻地撩动着她的头发，一边低头看着手中的三明治。我看着她，那份专注的样子，让人忍不住就想问一句：“小甜心，你知道你现在是什么状态吗？”</w:t>
      </w:r>
      <w:r>
        <w:rPr>
          <w:sz w:val="32"/>
          <w:szCs w:val="32"/>
        </w:rPr>
        <w:t>&lt;/p&gt;&lt;p&gt;&lt;img src="/static-img/fqVp_NJd0AgvBMFh8_cWv5Pob--R9IPbjr1GloTN4d3_VV3bcFUV_Ej1tHUsKbQXx2rrpTsypZsuiBJspfu9z0nLClW31ifL0Jg6uki5iL4cGfniR37BExtlIaLyTdaTl-_Ce42WRexRk42BqJJRal_gn768_ecFuRjh2I-ICG3WknFBPI6EOis8qP6rWzEI.jpeg"&gt;&lt;/p&gt;&lt;p&gt;</w:t>
      </w:r>
      <w:r>
        <w:rPr>
          <w:sz w:val="32"/>
          <w:szCs w:val="32"/>
        </w:rPr>
        <w:t>她的笑容总是那么灿烂，如同阳光般温暖，照亮了周围每一个人的心房。她总是在别人最需要的时候给予最大的支持和鼓励。无论是朋友之间的纷争还是工作上的挑战，她总能以自己的方式化解一切困扰。</w:t>
      </w:r>
      <w:r>
        <w:rPr>
          <w:sz w:val="32"/>
          <w:szCs w:val="32"/>
        </w:rPr>
        <w:t>&lt;/p&gt;&lt;p&gt;</w:t>
      </w:r>
      <w:r>
        <w:rPr>
          <w:sz w:val="32"/>
          <w:szCs w:val="32"/>
        </w:rPr>
        <w:t>但今天，她似乎有些不同。她没有像往常那样忙碌，没有任何压力，只是一直在享受着她的午餐时间。我注意到，那个三明治看起来真的很诱人，有一丝淡淡的酥脆香气飘散出来，好像在向所有走近的人说：“来吧，我就是你的梦中情景。”</w:t>
      </w:r>
      <w:r>
        <w:rPr>
          <w:sz w:val="32"/>
          <w:szCs w:val="32"/>
        </w:rPr>
        <w:t>&lt;/p&gt;&lt;p&gt;&lt;img src="/static-img/_oU-f3dpxy0hpL-twmwh1JPob--R9IPbjr1GloTN4d3_VV3bcFUV_Ej1tHUsKbQXx2rrpTsypZsuiBJspfu9z0nLClW31ifL0Jg6uki5iL4cGfniR37BExtlIaLyTdaTl-_Ce42WRexRk42BqJJRal_gn768_ecFuRjh2I-ICG3WknFBPI6EOis8qP6rWzEI.jpeg"&gt;&lt;/p&gt;&lt;p&gt;</w:t>
      </w:r>
      <w:r>
        <w:rPr>
          <w:sz w:val="32"/>
          <w:szCs w:val="32"/>
        </w:rPr>
        <w:t>我犹豫了一下，然后决定上前去打扰一下。我走过去，用一种好奇又关切的声音问道：“小甜心，你吃饱了吗？”我的目的是要看看她是否还会像平时一样高兴地回答说：“当然啦，我还可以再多吃一点！”</w:t>
      </w:r>
      <w:r>
        <w:rPr>
          <w:sz w:val="32"/>
          <w:szCs w:val="32"/>
        </w:rPr>
        <w:t>&lt;/p&gt;&lt;p&gt;</w:t>
      </w:r>
      <w:r>
        <w:rPr>
          <w:sz w:val="32"/>
          <w:szCs w:val="32"/>
        </w:rPr>
        <w:t>然而，当我的话音刚落，她抬起头，看了一眼面前的三明治，然后慢慢地摇了摇头。她的脸上出现了一抹微妙的波澜，而这让我瞬间意识到，这不是那个快乐的小甜心，而是一个正在沉思的小女孩。</w:t>
      </w:r>
      <w:r>
        <w:rPr>
          <w:sz w:val="32"/>
          <w:szCs w:val="32"/>
        </w:rPr>
        <w:t>&lt;/p&gt;&lt;p&gt;&lt;img src="/static-img/QtuTZKdlf8hyJvrqgEYETJPob--R9IPbjr1GloTN4d3_VV3bcFUV_Ej1tHUsKbQXx2rrpTsypZsuiBJspfu9z0nLClW31ifL0Jg6uki5iL4cGfniR37BExtlIaLyTdaTl-_Ce42WRexRk42BqJJRal_gn768_ecFuRjh2I-ICG3WknFBPI6EOis8qP6rWzEI.jpeg"&gt;&lt;/p&gt;&lt;p&gt;“</w:t>
      </w:r>
      <w:r>
        <w:rPr>
          <w:sz w:val="32"/>
          <w:szCs w:val="32"/>
        </w:rPr>
        <w:t>嗯……我还可以再尝试一下。” 她缓缓地说出这句话，同时眼神里透露出一丝犹豫，“但是我感觉有点不对劲。”</w:t>
      </w:r>
      <w:r>
        <w:rPr>
          <w:sz w:val="32"/>
          <w:szCs w:val="32"/>
        </w:rPr>
        <w:t>&lt;/p&gt;&lt;p&gt;</w:t>
      </w:r>
      <w:r>
        <w:rPr>
          <w:sz w:val="32"/>
          <w:szCs w:val="32"/>
        </w:rPr>
        <w:t>这个时候，我突然明白过来，小甜心并不是在享受食物，更像是用这个简单的事情来寻找答案。在我们的生活中，有时候，我们都会遇到这样的时刻——虽然表面上看似平静，但实际上内心里却充满了疑惑和迷茫。</w:t>
      </w:r>
      <w:r>
        <w:rPr>
          <w:sz w:val="32"/>
          <w:szCs w:val="32"/>
        </w:rPr>
        <w:t>&lt;/p&gt;&lt;p&gt;&lt;img src="/static-img/X-oUlLZ0S0qdJcANzWfnW5Pob--R9IPbjr1GloTN4d3_VV3bcFUV_Ej1tHUsKbQXx2rrpTsypZsuiBJspfu9z0nLClW31ifL0Jg6uki5iL4cGfniR37BExtlIaLyTdaTl-_Ce42WRexRk42BqJJRal_gn768_ecFuRjh2I-ICG3WknFBPI6EOis8qP6rWzEI.jpg"&gt;&lt;/p&gt;&lt;p&gt;</w:t>
      </w:r>
      <w:r>
        <w:rPr>
          <w:sz w:val="32"/>
          <w:szCs w:val="32"/>
        </w:rPr>
        <w:t>我们也许应该学会像小甜心一样，在那些日常琐事中找到自己的方向，就如同寻找那份让我们感到安慰与满足的事物，不管它是什么形式。这可能是一顿美食，也可能是一段深入交谈，或许更可能是一个简单的心灵连接。</w:t>
      </w:r>
      <w:r>
        <w:rPr>
          <w:sz w:val="32"/>
          <w:szCs w:val="32"/>
        </w:rPr>
        <w:t>&lt;/p&gt;&lt;p&gt;</w:t>
      </w:r>
      <w:r>
        <w:rPr>
          <w:sz w:val="32"/>
          <w:szCs w:val="32"/>
        </w:rPr>
        <w:t>所以，当你看到那个熟悉而又陌生的微笑，请不要急于判断，因为那背后隐藏着的是一个不断探索、不断成长的小角色。而当你听到他们的问题或困惑，也请不要过于急躁，因为它们反映的是他们内在世界中的一部分未知领域。</w:t>
      </w:r>
      <w:r>
        <w:rPr>
          <w:sz w:val="32"/>
          <w:szCs w:val="32"/>
        </w:rPr>
        <w:t>&lt;/p&gt;&lt;p&gt;</w:t>
      </w:r>
      <w:r>
        <w:rPr>
          <w:sz w:val="32"/>
          <w:szCs w:val="32"/>
        </w:rPr>
        <w:t>就这样，我留下了一个问题，并且等待着答案。当晚些时候，小甜心终于抬起头，眼睛里闪烁着希望之光，对我说出了她的真实感受：</w:t>
      </w:r>
      <w:r>
        <w:rPr>
          <w:sz w:val="32"/>
          <w:szCs w:val="32"/>
        </w:rPr>
        <w:t>&lt;/p&gt;&lt;p&gt;“</w:t>
      </w:r>
      <w:r>
        <w:rPr>
          <w:sz w:val="32"/>
          <w:szCs w:val="32"/>
        </w:rPr>
        <w:t>我不知道，但是我会一直努力，不断探索，最终找到属于我的‘美味’。”</w:t>
      </w:r>
      <w:r>
        <w:rPr>
          <w:sz w:val="32"/>
          <w:szCs w:val="32"/>
        </w:rPr>
        <w:t>&lt;/p&gt;&lt;p&gt;</w:t>
      </w:r>
      <w:r>
        <w:rPr>
          <w:sz w:val="32"/>
          <w:szCs w:val="32"/>
        </w:rPr>
        <w:t>于是，从此以后，每当有人提及“小甜心”，就会想到那个勇敢追求自我价值的人，以及她坚信自己能够成为那个超级美味版本的决绝。</w:t>
      </w:r>
      <w:r>
        <w:rPr>
          <w:sz w:val="32"/>
          <w:szCs w:val="32"/>
        </w:rPr>
        <w:t>&lt;/p&gt;&lt;p&gt;&lt;a href = "/doc/464038-</w:t>
      </w:r>
      <w:r>
        <w:rPr>
          <w:sz w:val="32"/>
          <w:szCs w:val="32"/>
        </w:rPr>
        <w:t>小甜心吃饱了吗</w:t>
      </w:r>
      <w:r>
        <w:rPr>
          <w:sz w:val="32"/>
          <w:szCs w:val="32"/>
        </w:rPr>
        <w:t>by</w:t>
      </w:r>
      <w:r>
        <w:rPr>
          <w:sz w:val="32"/>
          <w:szCs w:val="32"/>
        </w:rPr>
        <w:t>笔趣阁我看她吃得这么香难道她没发现自己已经是超级美味的小甜心</w:t>
      </w:r>
      <w:r>
        <w:rPr>
          <w:sz w:val="32"/>
          <w:szCs w:val="32"/>
        </w:rPr>
        <w:t>.doc" rel="alternate" download="464038-</w:t>
      </w:r>
      <w:r>
        <w:rPr>
          <w:sz w:val="32"/>
          <w:szCs w:val="32"/>
        </w:rPr>
        <w:t>小甜心吃饱了吗</w:t>
      </w:r>
      <w:r>
        <w:rPr>
          <w:sz w:val="32"/>
          <w:szCs w:val="32"/>
        </w:rPr>
        <w:t>by</w:t>
      </w:r>
      <w:r>
        <w:rPr>
          <w:sz w:val="32"/>
          <w:szCs w:val="32"/>
        </w:rPr>
        <w:t>笔趣阁我看她吃得这么香难道她没发现自己已经是超级美味的小甜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