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探索人心深处的迷雾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沉沦，这是一种逃避现实、逃离痛苦的方式。他们的心灵深处充满了迷雾，无法找到前进的方向。</w:t>
      </w:r>
      <w:r>
        <w:rPr>
          <w:sz w:val="32"/>
          <w:szCs w:val="32"/>
        </w:rPr>
        <w:t>&lt;/p&gt;&lt;p&gt;&lt;img src="/static-img/CLU4uq_DhefXM5fZdC6ST2ZBkaQAr1ePAlVqTFDC7fQ53rkFTSY9DW_LFonSVdfe.jpg"&gt;&lt;/p&gt;&lt;p&gt;</w:t>
      </w:r>
      <w:r>
        <w:rPr>
          <w:sz w:val="32"/>
          <w:szCs w:val="32"/>
        </w:rPr>
        <w:t>情感的重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情感问题而走向沉沦。失去爱人的痛楚，家庭关系紧张，或是工作上的挫折，都可能成为他们走向黑暗的一步。这些负面情绪如同一块巨石，压得人喘不过气来。</w:t>
      </w:r>
      <w:r>
        <w:rPr>
          <w:sz w:val="32"/>
          <w:szCs w:val="32"/>
        </w:rPr>
        <w:t>&lt;/p&gt;&lt;p&gt;&lt;img src="/static-img/b1bnErOnQVgkbSwutFQ9TWZBkaQAr1ePAlVqTFDC7fTMTkxmocjD8yFAgeYbuA-ts3W4bv8zqlbxTJpqjDLLwC3-hiKB61on78jJYjoO9EM1elrSXT2KzJY5zwESdjCzEjfYIxvXyFBHHzmetR5wgNaUsF0taJxRjyZKn4yz3pzp1DqthHWUN5rcFDqTW2rtyfMsKk9GFTXv7psMaTThiA.jpg"&gt;&lt;/p&gt;&lt;p&gt;</w:t>
      </w:r>
      <w:r>
        <w:rPr>
          <w:sz w:val="32"/>
          <w:szCs w:val="32"/>
        </w:rPr>
        <w:t>精神上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病变或是心理疾病也会导致个人陷入沉沦状态。当一个人无法应对日常生活中的挑战时，他可能会寻求逃避的手段，比如依赖药物或是不理社会责任。</w:t>
      </w:r>
      <w:r>
        <w:rPr>
          <w:sz w:val="32"/>
          <w:szCs w:val="32"/>
        </w:rPr>
        <w:t>&lt;/p&gt;&lt;p&gt;&lt;img src="/static-img/wYJoKytnIYEAky9GxM2MqGZBkaQAr1ePAlVqTFDC7fTMTkxmocjD8yFAgeYbuA-ts3W4bv8zqlbxTJpqjDLLwC3-hiKB61on78jJYjoO9EM1elrSXT2KzJY5zwESdjCzEjfYIxvXyFBHHzmetR5wgNaUsF0taJxRjyZKn4yz3pzp1DqthHWUN5rcFDqTW2rtyfMsKk9GFTXv7psMaTThiA.jpeg"&gt;&lt;/p&gt;&lt;p&gt;</w:t>
      </w:r>
      <w:r>
        <w:rPr>
          <w:sz w:val="32"/>
          <w:szCs w:val="32"/>
        </w:rPr>
        <w:t>道德和伦理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面临道德和伦理方面的问题时，如作出不合适决策或是违背自己内心的声音，他们可能会感到内疚和罪恶。这时候，选择沉沦成为了一个让自己暂时忘却一切痛苦的手段。</w:t>
      </w:r>
      <w:r>
        <w:rPr>
          <w:sz w:val="32"/>
          <w:szCs w:val="32"/>
        </w:rPr>
        <w:t>&lt;/p&gt;&lt;p&gt;&lt;img src="/static-img/MucyQMBu57RFU1lXdh8CBGZBkaQAr1ePAlVqTFDC7fTMTkxmocjD8yFAgeYbuA-ts3W4bv8zqlbxTJpqjDLLwC3-hiKB61on78jJYjoO9EM1elrSXT2KzJY5zwESdjCzEjfYIxvXyFBHHzmetR5wgNaUsF0taJxRjyZKn4yz3pzp1DqthHWUN5rcFDqTW2rtyfMsKk9GFTXv7psMaTThiA.jpe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也起着重要作用。一个人的社交圈子如果缺乏支持和正面的影响力，那么他更容易被消极力量所吸引。如果生活条件艰苦，不足以满足基本需求，也很难避免走向失败的情绪。</w:t>
      </w:r>
      <w:r>
        <w:rPr>
          <w:sz w:val="32"/>
          <w:szCs w:val="32"/>
        </w:rPr>
        <w:t>&lt;/p&gt;&lt;p&gt;&lt;img src="/static-img/ZiSO7fghfKjlxmi9Xm1fxmZBkaQAr1ePAlVqTFDC7fTMTkxmocjD8yFAgeYbuA-ts3W4bv8zqlbxTJpqjDLLwC3-hiKB61on78jJYjoO9EM1elrSXT2KzJY5zwESdjCzEjfYIxvXyFBHHzmetR5wgNaUsF0taJxRjyZKn4yz3pzp1DqthHWUN5rcFDqTW2rtyfMsKk9GFTXv7psMaTThiA.jpeg"&gt;&lt;/p&gt;&lt;p&gt;</w:t>
      </w:r>
      <w:r>
        <w:rPr>
          <w:sz w:val="32"/>
          <w:szCs w:val="32"/>
        </w:rPr>
        <w:t>自我价值观念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我价值观念受损的人来说，即使在外表看起来成功，他们内部却充满了无助感和空虚感。当一个人丧失了对自己的信任，对未来没有希望的时候，他自然而然地就会开始寻找一种解脱方式——即便那是一条通往黑暗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文化因素。在某些文化中，对失败、悲伤甚至犯罪有着积极或者至少非负面的态度，这样的环境鼓励人们采取放纵自己的行为，从而加剧了个体走向沉沦的情况。</w:t>
      </w:r>
      <w:r>
        <w:rPr>
          <w:sz w:val="32"/>
          <w:szCs w:val="32"/>
        </w:rPr>
        <w:t>&lt;/p&gt;&lt;p&gt;&lt;a href = "/doc/464139-</w:t>
      </w:r>
      <w:r>
        <w:rPr>
          <w:sz w:val="32"/>
          <w:szCs w:val="32"/>
        </w:rPr>
        <w:t>沉沦之旅探索人心深处的迷雾与绝望</w:t>
      </w:r>
      <w:r>
        <w:rPr>
          <w:sz w:val="32"/>
          <w:szCs w:val="32"/>
        </w:rPr>
        <w:t>.doc" rel="alternate" download="464139-</w:t>
      </w:r>
      <w:r>
        <w:rPr>
          <w:sz w:val="32"/>
          <w:szCs w:val="32"/>
        </w:rPr>
        <w:t>沉沦之旅探索人心深处的迷雾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