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与岳探究体验肥水合流精彩纷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与岳探究体验：肥水合流，精彩纷呈</w:t>
      </w:r>
      <w:r>
        <w:rPr>
          <w:sz w:val="32"/>
          <w:szCs w:val="32"/>
        </w:rPr>
        <w:t>&lt;/p&gt;&lt;p&gt;&lt;img src="/static-img/JlGxu9ThHST1rL52wrxjCjK2Wu1s4lE70BaQEgcJ68JSL4wyq4sfQNFz_pg0fQXd.jpg"&gt;&lt;/p&gt;&lt;p&gt;</w:t>
      </w:r>
      <w:r>
        <w:rPr>
          <w:sz w:val="32"/>
          <w:szCs w:val="32"/>
        </w:rPr>
        <w:t>在这场由“岳今晚让我玩个够肥水一体探岳体”所激发的深夜之旅中，我们将踏上一段充满未知与期待的征程。我们不仅要深入地理解和感受岳的独特魅力，更要在这个过程中找到自己内心深处那份对美好事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会从最基本的了解开始。通过各种资料和历史记录，我们可以窥见岳山脉古老而坚韧的心脏。在这里，每一座山峰都有其独特的地理位置、文化背景和自然景观，它们共同构成了一个丰富多彩又又具备挑战性的环境。</w:t>
      </w:r>
      <w:r>
        <w:rPr>
          <w:sz w:val="32"/>
          <w:szCs w:val="32"/>
        </w:rPr>
        <w:t>&lt;/p&gt;&lt;p&gt;&lt;img src="/static-img/8WV9Nkas4PVKpsU0U4IoiTK2Wu1s4lE70BaQEgcJ68JO_RkTVa6g9SSIFtMblRG3xu_PzpQzG2CSEAzSYmKofcxYIFYEmt_mjqPoCTRolkUV9kUPUCOJ0NJ-uZOtw_4kaApDYB3FCi_7D6gFkGIXxrxAGTerogm2rsybz-h_V7-Kr7RvcOL4eZfsUc2dGAP3GqPQESL-AjkTo3latAIzzAllaScCwJW1wqIyAt_HKKo.png"&gt;&lt;/p&gt;&lt;p&gt;</w:t>
      </w:r>
      <w:r>
        <w:rPr>
          <w:sz w:val="32"/>
          <w:szCs w:val="32"/>
        </w:rPr>
        <w:t>接着，我们会尝试攀登其中的一些著名峰顶。这是一次对自我能力极大的考验，不仅需要身体上的力量，还需心理上的勇气。每一次脚步都伴随着呼吸的声音，每一次看向前方，都能看到不同的风景线——从低矮的小溪到高耸的大树，从平缓的草原到陡峭的岩壁，每一种景色都是大自然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探索还将包括一些户外活动，如徒步旅行、野餐或者是露营。在这样的环境下，我们可以更接近大自然，与它进行更加直接且亲密的交流。这种方式能够让我们更好地理解地球给予我们的宝贵资源，以及作为人类对于这些资源应有的尊重与保护意识。</w:t>
      </w:r>
      <w:r>
        <w:rPr>
          <w:sz w:val="32"/>
          <w:szCs w:val="32"/>
        </w:rPr>
        <w:t>&lt;/p&gt;&lt;p&gt;&lt;img src="/static-img/uY0VNY5rwG8ezZeqqwwPizK2Wu1s4lE70BaQEgcJ68JO_RkTVa6g9SSIFtMblRG3xu_PzpQzG2CSEAzSYmKofcxYIFYEmt_mjqPoCTRolkUV9kUPUCOJ0NJ-uZOtw_4kaApDYB3FCi_7D6gFkGIXxrxAGTerogm2rsybz-h_V7-Kr7RvcOL4eZfsUc2dGAP3GqPQESL-AjkTo3latAIzzAllaScCwJW1wqIyAt_HKKo.jpg"&gt;&lt;/p&gt;&lt;p&gt;</w:t>
      </w:r>
      <w:r>
        <w:rPr>
          <w:sz w:val="32"/>
          <w:szCs w:val="32"/>
        </w:rPr>
        <w:t>除了这些实践活动以外，这次探访还将包含一些学术讲座或研讨会。在这里，专家们会分享他们关于山脉形成、生态系统以及相关文化研究等方面的心得，并鼓励参与者提问并进行讨论。这不仅能够提升我们对于山脉知识水平，也能增进团队间相互学习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经历结束后的一段时间里，我想邀请大家来分享一下自己的感悟和收获，无论是个人成长还是新发现，无论是遇到的困难还是享受到的情感满足，都值得被记录下来，以便日后回顾时仍然能够感到那种无比兴奋和满足。此刻，让我们一起把“岳今晚让我玩个够肥水一体探岳体”的愿望变为现实，将这段经历铭记于心，一直传承下去。</w:t>
      </w:r>
      <w:r>
        <w:rPr>
          <w:sz w:val="32"/>
          <w:szCs w:val="32"/>
        </w:rPr>
        <w:t>&lt;/p&gt;&lt;p&gt;&lt;img src="/static-img/lgA5ZGJ_FFPc_k6H9R6yNDK2Wu1s4lE70BaQEgcJ68JO_RkTVa6g9SSIFtMblRG3xu_PzpQzG2CSEAzSYmKofcxYIFYEmt_mjqPoCTRolkUV9kUPUCOJ0NJ-uZOtw_4kaApDYB3FCi_7D6gFkGIXxrxAGTerogm2rsybz-h_V7-Kr7RvcOL4eZfsUc2dGAP3GqPQESL-AjkTo3latAIzzAllaScCwJW1wqIyAt_HKKo.jpg"&gt;&lt;/p&gt;&lt;p&gt;&lt;a href = "/doc/464141-</w:t>
      </w:r>
      <w:r>
        <w:rPr>
          <w:sz w:val="32"/>
          <w:szCs w:val="32"/>
        </w:rPr>
        <w:t>今晚与岳探究体验肥水合流精彩纷呈</w:t>
      </w:r>
      <w:r>
        <w:rPr>
          <w:sz w:val="32"/>
          <w:szCs w:val="32"/>
        </w:rPr>
        <w:t>.doc" rel="alternate" download="464141-</w:t>
      </w:r>
      <w:r>
        <w:rPr>
          <w:sz w:val="32"/>
          <w:szCs w:val="32"/>
        </w:rPr>
        <w:t>今晚与岳探究体验肥水合流精彩纷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