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深藏心中探索对草莓的热爱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深藏心中：探索对草莓的热爱与文化背后</w:t>
      </w:r>
      <w:r>
        <w:rPr>
          <w:sz w:val="32"/>
          <w:szCs w:val="32"/>
        </w:rPr>
        <w:t>&lt;/p&gt;&lt;p&gt;&lt;img src="/static-img/M5yN7ELk3yHndxPMVy6NA-bU5XWNWQAiSbIhotBlyJA.jpg"&gt;&lt;/p&gt;&lt;p&gt;</w:t>
      </w:r>
      <w:r>
        <w:rPr>
          <w:sz w:val="32"/>
          <w:szCs w:val="32"/>
        </w:rPr>
        <w:t>是什么让我们对草莓情有独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草莓不仅是一种营养丰富的水果，也成为了许多人的最爱。它们甜美的味道、诱人的色泽和多样的食用方式，都让人难以抗拒。那么，到底是什么因素使得我们如此向往这颗小巧而充满魅力的水果？</w:t>
      </w:r>
      <w:r>
        <w:rPr>
          <w:sz w:val="32"/>
          <w:szCs w:val="32"/>
        </w:rPr>
        <w:t>&lt;/p&gt;&lt;p&gt;&lt;img src="/static-img/50JgjvHphoGfshLydzeTGIX60Ax_KBVDBdxxpyyZ_MvCexLL_14pwyDyJ6eQAD4ddo_YMndmoV2oXP_fPg6gHCOzNYBmhwp5VcmVXgH996lz-ybZntovgqE2TE_0aXXogZfXJFWzvaGhl1WDX3OCiA.jpg"&gt;&lt;/p&gt;&lt;p&gt;</w:t>
      </w:r>
      <w:r>
        <w:rPr>
          <w:sz w:val="32"/>
          <w:szCs w:val="32"/>
        </w:rPr>
        <w:t>从古至今，草莓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人们对于特定食物的情感投资往往与其文化意义紧密相连。例如，在欧洲，每个人都有自己的苹果树，这不仅是因为它提供了一个丰富的食物来源，更重要的是，它象征着自给自足、家庭和传统。在中国，对于红色的食品，如红糖、红枣等，有着“福寿安康”的寓意，而草莓作为一种特殊的红色水果，其独特性质也许就构成了它特别受欢迎的一个原因。</w:t>
      </w:r>
      <w:r>
        <w:rPr>
          <w:sz w:val="32"/>
          <w:szCs w:val="32"/>
        </w:rPr>
        <w:t>&lt;/p&gt;&lt;p&gt;&lt;img src="/static-img/xrznd7AJz6ZcKgcwQuy94IX60Ax_KBVDBdxxpyyZ_MvCexLL_14pwyDyJ6eQAD4ddo_YMndmoV2oXP_fPg6gHCOzNYBmhwp5VcmVXgH996lz-ybZntovgqE2TE_0aXXogZfXJFWzvaGhl1WDX3OCiA.jpg"&gt;&lt;/p&gt;&lt;p&gt;</w:t>
      </w:r>
      <w:r>
        <w:rPr>
          <w:sz w:val="32"/>
          <w:szCs w:val="32"/>
        </w:rPr>
        <w:t>迈开腿让我看看你的草莙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经常会看到各种各样的产品被赋予了“草莙”这个名字，从服装到化妆品，再到家居用品，无所不在。这说明消费者对于这种形象和感觉上的认同力非常强大。但为什么一定要将这些产品与“情结”联系起来呢？或许，这正是因为每个人心中的那份关于自己喜欢事物的心理追求，是无法用语言简单表达出来的。</w:t>
      </w:r>
      <w:r>
        <w:rPr>
          <w:sz w:val="32"/>
          <w:szCs w:val="32"/>
        </w:rPr>
        <w:t>&lt;/p&gt;&lt;p&gt;&lt;img src="/static-img/WFJ9KwmfB1lbo37zHL0B7YX60Ax_KBVDBdxxpyyZ_MvCexLL_14pwyDyJ6eQAD4ddo_YMndmoV2oXP_fPg6gHCOzNYBmhwp5VcmVXgH996lz-ybZntovgqE2TE_0aXXogZfXJFWzvaGhl1WDX3OCiA.jpg"&gt;&lt;/p&gt;&lt;p&gt;</w:t>
      </w:r>
      <w:r>
        <w:rPr>
          <w:sz w:val="32"/>
          <w:szCs w:val="32"/>
        </w:rPr>
        <w:t>探究心理学角度下的喜爱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我们对某些事物产生偏好的背后可能隐藏着潜意识中的信号。当某个对象能够触发我们的记忆或者激起我们的欲望时，我们就更容易产生积极的情绪反应。而且，当这样的感情被社会环境所接受并得到确认时，那么这种喜好就会被认为是合适甚至理想化的一种表现。</w:t>
      </w:r>
      <w:r>
        <w:rPr>
          <w:sz w:val="32"/>
          <w:szCs w:val="32"/>
        </w:rPr>
        <w:t>&lt;/p&gt;&lt;p&gt;&lt;img src="/static-img/we5vjLHc0TWjtFhWs-vbjYX60Ax_KBVDBdxxpyyZ_MvCexLL_14pwyDyJ6eQAD4ddo_YMndmoV2oXP_fPg6gHCOzNYBmhwp5VcmVXgH996lz-ybZntovgqE2TE_0aXXogZfXJFWzvaGhl1WDX3OCiA.jpg"&gt;&lt;/p&gt;&lt;p&gt;</w:t>
      </w:r>
      <w:r>
        <w:rPr>
          <w:sz w:val="32"/>
          <w:szCs w:val="32"/>
        </w:rPr>
        <w:t>跨越国界——全球性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动，不同国家间的人们开始交流思想，同时也带来了新的饮食习惯。尤其是在亚洲地区，由于经济快速发展和生活水平提高，大量外国品牌进入本土市场，并迅速融入当地消费者的日常生活之中。这一过程促进了不同文化之间互动，以及对新奇事物兴趣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推广这一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，将来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 xml:space="preserve">grasshopper, </w:t>
      </w:r>
      <w:r>
        <w:rPr>
          <w:sz w:val="32"/>
          <w:szCs w:val="32"/>
        </w:rPr>
        <w:t>草原跳蛛）的影响力还会进一步扩大。此外，与其他健康相关的事业结合使用</w:t>
      </w:r>
      <w:r>
        <w:rPr>
          <w:sz w:val="32"/>
          <w:szCs w:val="32"/>
        </w:rPr>
        <w:t>grasses</w:t>
      </w:r>
      <w:r>
        <w:rPr>
          <w:sz w:val="32"/>
          <w:szCs w:val="32"/>
        </w:rPr>
        <w:t>（如精益农业）将会成为未来的趋势之一，因为他们为现代都市居民提供了一种自然、健康又美味的手段去享受快乐。同时，还需要更多创新型企业利用数字平台打造更加个性化服务，为消费者带来全新的体验。如果能做到这一点，那么</w:t>
      </w:r>
      <w:r>
        <w:rPr>
          <w:sz w:val="32"/>
          <w:szCs w:val="32"/>
        </w:rPr>
        <w:t>grasshoppers</w:t>
      </w:r>
      <w:r>
        <w:rPr>
          <w:sz w:val="32"/>
          <w:szCs w:val="32"/>
        </w:rPr>
        <w:t>无疑会继续引领潮流，一直走向远方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人类对于一些商品或活动的情感投入以及他们的心理需求，可以更好地理解为什么有人可能拥有一个关于</w:t>
      </w:r>
      <w:r>
        <w:rPr>
          <w:sz w:val="32"/>
          <w:szCs w:val="32"/>
        </w:rPr>
        <w:t>grasses</w:t>
      </w:r>
      <w:r>
        <w:rPr>
          <w:sz w:val="32"/>
          <w:szCs w:val="32"/>
        </w:rPr>
        <w:t>（比如</w:t>
      </w:r>
      <w:r>
        <w:rPr>
          <w:sz w:val="32"/>
          <w:szCs w:val="32"/>
        </w:rPr>
        <w:t>strawberries</w:t>
      </w:r>
      <w:r>
        <w:rPr>
          <w:sz w:val="32"/>
          <w:szCs w:val="32"/>
        </w:rPr>
        <w:t>）的“情结”。尽管这个词汇听起来有些夸张，但它反映出了人类内心深处对于某些东西持有的特殊渴望，并且愿意为之付出时间和金钱。这是一个复杂而微妙的话题，其中包含了心理学、经济学以及社会行为科学等众多领域的问题，是值得我们深入探讨的一个话题。</w:t>
      </w:r>
      <w:r>
        <w:rPr>
          <w:sz w:val="32"/>
          <w:szCs w:val="32"/>
        </w:rPr>
        <w:t>&lt;/p&gt;&lt;p&gt;&lt;a href = "/doc/464156-</w:t>
      </w:r>
      <w:r>
        <w:rPr>
          <w:sz w:val="32"/>
          <w:szCs w:val="32"/>
        </w:rPr>
        <w:t>草莓情结深藏心中探索对草莓的热爱与文化背后</w:t>
      </w:r>
      <w:r>
        <w:rPr>
          <w:sz w:val="32"/>
          <w:szCs w:val="32"/>
        </w:rPr>
        <w:t>.doc" rel="alternate" download="464156-</w:t>
      </w:r>
      <w:r>
        <w:rPr>
          <w:sz w:val="32"/>
          <w:szCs w:val="32"/>
        </w:rPr>
        <w:t>草莓情结深藏心中探索对草莓的热爱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