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梦纱笼迷情娇妻第</w:t>
      </w:r>
      <w:r>
        <w:rPr>
          <w:sz w:val="48"/>
          <w:szCs w:val="48"/>
        </w:rPr>
        <w:t>104</w:t>
      </w:r>
      <w:r>
        <w:rPr>
          <w:sz w:val="48"/>
          <w:szCs w:val="48"/>
        </w:rPr>
        <w:t>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梦纱笼：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</w:t>
      </w:r>
      <w:r>
        <w:rPr>
          <w:sz w:val="32"/>
          <w:szCs w:val="32"/>
        </w:rPr>
        <w:t>&lt;/p&gt;&lt;p&gt;&lt;img src="/static-img/V_Zi2AWsE8o9CFO99gVC_pb1DIlsD7o4Ai7LYxlKxNcnjiojHrknBous5b4yUDaU.jpg"&gt;&lt;/p&gt;&lt;p&gt;</w:t>
      </w:r>
      <w:r>
        <w:rPr>
          <w:sz w:val="32"/>
          <w:szCs w:val="32"/>
        </w:rPr>
        <w:t>在一座古老的宅邸中，月光如水般流淌，照亮了这段不为人知的爱恋故事。夫君和妻子的关系似乎是完美无瑕，但实际上，他们之间隐藏着深深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约定</w:t>
      </w:r>
      <w:r>
        <w:rPr>
          <w:sz w:val="32"/>
          <w:szCs w:val="32"/>
        </w:rPr>
        <w:t>&lt;/p&gt;&lt;p&gt;&lt;img src="/static-img/Zix2ei9Bh4lF1h75ZaKekpb1DIlsD7o4Ai7LYxlKxNdNZLeARCAJfA31q7FB9nMZ9I5VaCFF4eZnxcr5WxI-HtB02AfGCR47GqVwx3LKJWRO9yBl1iiTH9_aKkG7k_i5RKNsQQ7Gbnwb-sBqofXpe7eBqRglKO4WFQG7BpZvzwAVdJHvZq1jZ8F_aHPmU_SDwf9OlBXikioyiB9SHdQLHYGX1yRVs72hoZdVg19zgog.jpg"&gt;&lt;/p&gt;&lt;p&gt;</w:t>
      </w:r>
      <w:r>
        <w:rPr>
          <w:sz w:val="32"/>
          <w:szCs w:val="32"/>
        </w:rPr>
        <w:t>夜幕降临时，夫妇俩躺在床上，却难以入睡。他们心中都有一个共同的愿望，那就是找到回归彼此怀抱的方式。终于，在这个宁静无声的夜晚，他们决定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把她拥进怀里，她感到了一股温暖，就像被一道光芒包围。她闭上了眼睛，让自己沉浸在这个温馨的感觉中。</w:t>
      </w:r>
      <w:r>
        <w:rPr>
          <w:sz w:val="32"/>
          <w:szCs w:val="32"/>
        </w:rPr>
        <w:t>&lt;/p&gt;&lt;p&gt;&lt;img src="/static-img/3nng01wf9KTvGZooPO575Zb1DIlsD7o4Ai7LYxlKxNdNZLeARCAJfA31q7FB9nMZ9I5VaCFF4eZnxcr5WxI-HtB02AfGCR47GqVwx3LKJWRO9yBl1iiTH9_aKkG7k_i5RKNsQQ7Gbnwb-sBqofXpe7eBqRglKO4WFQG7BpZvzwAVdJHvZq1jZ8F_aHPmU_SDwf9OlBXikioyiB9SHdQLHYGX1yRVs72hoZdVg19zgog.jpg"&gt;&lt;/p&gt;&lt;p&gt;</w:t>
      </w:r>
      <w:r>
        <w:rPr>
          <w:sz w:val="32"/>
          <w:szCs w:val="32"/>
        </w:rPr>
        <w:t>秘密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他悄悄地给了她一个小巧精致的手镯，上面刻着他们共度过的一些特别时刻。他希望通过这个手镯来提醒她，无论何时，只要戴着它，她就能听到他的声音，即使是在最遥远的地方也一样。</w:t>
      </w:r>
      <w:r>
        <w:rPr>
          <w:sz w:val="32"/>
          <w:szCs w:val="32"/>
        </w:rPr>
        <w:t>&lt;/p&gt;&lt;p&gt;&lt;img src="/static-img/8bVMS5W8xbvXv0D65O-NNpb1DIlsD7o4Ai7LYxlKxNdNZLeARCAJfA31q7FB9nMZ9I5VaCFF4eZnxcr5WxI-HtB02AfGCR47GqVwx3LKJWRO9yBl1iiTH9_aKkG7k_i5RKNsQQ7Gbnwb-sBqofXpe7eBqRglKO4WFQG7BpZvzwAVdJHvZq1jZ8F_aHPmU_SDwf9OlBXikioyiB9SHdQLHYGX1yRVs72hoZdVg19zgog.jpg"&gt;&lt;/p&gt;&lt;p&gt;</w:t>
      </w:r>
      <w:r>
        <w:rPr>
          <w:sz w:val="32"/>
          <w:szCs w:val="32"/>
        </w:rPr>
        <w:t>她戴上手镡，一种未曾有过的情感涌动，她知道，这是一份来自内心深处、只属于两人的承诺。这份承诺让她的心灵得到了慰藉，也让她的身子开始柔软起来，不再那么坚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谜团</w:t>
      </w:r>
      <w:r>
        <w:rPr>
          <w:sz w:val="32"/>
          <w:szCs w:val="32"/>
        </w:rPr>
        <w:t>&lt;/p&gt;&lt;p&gt;&lt;img src="/static-img/y8OpnXdcn90j7O7w0QDC-Zb1DIlsD7o4Ai7LYxlKxNdNZLeARCAJfA31q7FB9nMZ9I5VaCFF4eZnxcr5WxI-HtB02AfGCR47GqVwx3LKJWRO9yBl1iiTH9_aKkG7k_i5RKNsQQ7Gbnwb-sBqofXpe7eBqRglKO4WFQG7BpZvzwAVdJHvZq1jZ8F_aHPmU_SDwf9OlBXikioyiB9SHdQLHYGX1yRVs72hoZdVg19zgog.jpg"&gt;&lt;/p&gt;&lt;p&gt;</w:t>
      </w:r>
      <w:r>
        <w:rPr>
          <w:sz w:val="32"/>
          <w:szCs w:val="32"/>
        </w:rPr>
        <w:t>随着时间的推移，他们两人开始揭开彼此的心结，每一次接触都像是解开一层又一层神秘而复杂的情愫。在这样的过程中，他们发现原来自己的世界并不单调，而是充满了惊喜和意外之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带她去了一家藏书阁。那里的书籍仿佛能告诉他们所有关于爱情的事情。他指给她看一些关于婚姻和家庭幸福的小说，而那些文字仿佛都是写给只有两个人才能理解的话语。她听得出那份真挚，对于这些传递感情的小事，她感到非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甜蜜生活并不是没有波折。在一次偶然发生的事故后，他因为工作需要离开了城市，而那个时候正值春分节气，阳光明媚，但她的心里却阴云密布，因为即将失去他的人们所依靠的一切支持系统——他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星空下铺展开来的时候，她坐在窗边，用眼泪画出了这片璀璨星空。就在当下的一个瞬间，有一种力量穿透她的灵魂，将所有苦恼抛到九霄云外，让一切重新变得明朗起来——真正重要的是你我的相守，是我对你的渴望，是你对我的思念，没有任何东西比起这一点更重要，更能够让我们继续前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亮升高，它如同灯塔一般引领着她们走向新的旅程。而对于“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”，这是它们旅途中的另一个转角，无论未来如何变幻，都不会改变他们彼此的心意，那个从未消散过的情感永远是最纯粹最真实的情感表达。</w:t>
      </w:r>
      <w:r>
        <w:rPr>
          <w:sz w:val="32"/>
          <w:szCs w:val="32"/>
        </w:rPr>
        <w:t>&lt;/p&gt;&lt;p&gt;&lt;a href = "/doc/464165-</w:t>
      </w:r>
      <w:r>
        <w:rPr>
          <w:sz w:val="32"/>
          <w:szCs w:val="32"/>
        </w:rPr>
        <w:t>绯梦纱笼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</w:t>
      </w:r>
      <w:r>
        <w:rPr>
          <w:sz w:val="32"/>
          <w:szCs w:val="32"/>
        </w:rPr>
        <w:t>.doc" rel="alternate" download="464165-</w:t>
      </w:r>
      <w:r>
        <w:rPr>
          <w:sz w:val="32"/>
          <w:szCs w:val="32"/>
        </w:rPr>
        <w:t>绯梦纱笼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