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亲爱的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你不必去刻意追求，他们却偏偏会出现在你的生命中。他们可能不会是最完美的人，但他们的存在，让你感到温暖和安心。你对他们说“偏偏偏爱你”，因为在这片混乱的世界里，他们是你独一无二的港湾。</w:t>
      </w:r>
      <w:r>
        <w:rPr>
          <w:sz w:val="32"/>
          <w:szCs w:val="32"/>
        </w:rPr>
        <w:t>&lt;/p&gt;&lt;p&gt;&lt;img src="/static-img/SpKnBn-OpmgkQiNWy5tSSj5uDy2pX-X7m56Lcpwbm4rRUJFjxKQE_RwYBNvN0rKO.jpeg"&gt;&lt;/p&gt;&lt;p&gt;</w:t>
      </w:r>
      <w:r>
        <w:rPr>
          <w:sz w:val="32"/>
          <w:szCs w:val="32"/>
        </w:rPr>
        <w:t>记得那次偶遇，天气阴沉，雨水如同泪滴般打在脸上。你匆忙地找了个小店避雨，那时候，你还不知道，这个小店将成为你与那个人的第一次相遇之地。他进来时，湿漉漉的衣物透着寒冷，他微笑着向你点头致意。那一刻，你感觉到一种难以言喻的情感，是被吸引，也是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你们经常见面，无论是在这个小店还是其他的地方。他总能让你的日子变得更有趣，更充实。他的笑容，就像阳光一样能驱散云彩中的阴霾。在他身边，即使是最普通的事情也能变成珍贵的回忆。</w:t>
      </w:r>
      <w:r>
        <w:rPr>
          <w:sz w:val="32"/>
          <w:szCs w:val="32"/>
        </w:rPr>
        <w:t>&lt;/p&gt;&lt;p&gt;&lt;img src="/static-img/YPLDm3qI4fHgAlLiA8zQ6j5uDy2pX-X7m56Lcpwbm4rugOyO-vjSFw0uCNLZY8YWZdLHh2cXK1Y6IE0PACYNhAV-fOV13lKM-QCoNhFsnYgtmMCmaqagSb7_7Voc2oMkSn9dC1aTpiV91Le16cNY7A.jpeg"&gt;&lt;/p&gt;&lt;p&gt;</w:t>
      </w:r>
      <w:r>
        <w:rPr>
          <w:sz w:val="32"/>
          <w:szCs w:val="32"/>
        </w:rPr>
        <w:t>有一天，他送给了我一本书，上面写着：“生活就像这本书，每一页都藏着未知，但每当翻开，都有新的故事等待。”我知道，他说的不仅仅是一句简单的话语，而是一个深刻的人生哲理。我开始意识到，我对他的感情，不只是友谊，它更多的是一种“偏偏偏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不需要太多理由，只需对方在场就足够。我喜欢他，因为他让我觉得自己并不孤单；我喜欢他，因为他的出现，让我的生活变得更加丰富；我喜欢他，因为即使是在最艰难的时候，他也会是我唯一可以依靠的人。</w:t>
      </w:r>
      <w:r>
        <w:rPr>
          <w:sz w:val="32"/>
          <w:szCs w:val="32"/>
        </w:rPr>
        <w:t>&lt;/p&gt;&lt;p&gt;&lt;img src="/static-img/iOZJa8YJvB0yJXJBJRAn5z5uDy2pX-X7m56Lcpwbm4rugOyO-vjSFw0uCNLZY8YWZdLHh2cXK1Y6IE0PACYNhAV-fOV13lKM-QCoNhFsnYgtmMCmaqagSb7_7Voc2oMkSn9dC1aTpiV91Le16cNY7A.jpeg"&gt;&lt;/p&gt;&lt;p&gt;</w:t>
      </w:r>
      <w:r>
        <w:rPr>
          <w:sz w:val="32"/>
          <w:szCs w:val="32"/>
        </w:rPr>
        <w:t>所以，当有人问起为什么要选择这样一个人时，我只会淡淡地说：“因为，我‘偏便便爱’他。”而当夜幕降临，我们静静地坐在一起，看着窗外飘落的大雨时，我知道，这份感情，将伴随我们走过整个冬季，一直到春天再次绽放。</w:t>
      </w:r>
      <w:r>
        <w:rPr>
          <w:sz w:val="32"/>
          <w:szCs w:val="32"/>
        </w:rPr>
        <w:t>&lt;/p&gt;&lt;p&gt;&lt;a href = "/doc/464189-</w:t>
      </w:r>
      <w:r>
        <w:rPr>
          <w:sz w:val="32"/>
          <w:szCs w:val="32"/>
        </w:rPr>
        <w:t>偏偏偏爱你亲爱的生活中的小确幸</w:t>
      </w:r>
      <w:r>
        <w:rPr>
          <w:sz w:val="32"/>
          <w:szCs w:val="32"/>
        </w:rPr>
        <w:t>.doc" rel="alternate" download="464189-</w:t>
      </w:r>
      <w:r>
        <w:rPr>
          <w:sz w:val="32"/>
          <w:szCs w:val="32"/>
        </w:rPr>
        <w:t>偏偏偏爱你亲爱的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