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自强不息的江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：自强不息的江山之旅</w:t>
      </w:r>
      <w:r>
        <w:rPr>
          <w:sz w:val="32"/>
          <w:szCs w:val="32"/>
        </w:rPr>
        <w:t>&lt;/p&gt;&lt;p&gt;&lt;img src="/static-img/9h0WV0t0bfbdV-KUCUJqgr78lJhMDw3BSNx0s_WhbZA7a9KOnGOR5nojXMWA-t_X.jpg"&gt;&lt;/p&gt;&lt;p&gt;</w:t>
      </w:r>
      <w:r>
        <w:rPr>
          <w:sz w:val="32"/>
          <w:szCs w:val="32"/>
        </w:rPr>
        <w:t>嫡女的出身往往决定了她的命运，但也正是这种特殊身份赋予她独特的机会和责任。嫡女成长实录展现了她们如何在复杂多变的宫廷环境中，通过自己的努力和智慧，塑造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与家族荣耀</w:t>
      </w:r>
      <w:r>
        <w:rPr>
          <w:sz w:val="32"/>
          <w:szCs w:val="32"/>
        </w:rPr>
        <w:t>&lt;/p&gt;&lt;p&gt;&lt;img src="/static-img/qDHuVkchFcNvDalnUR6sD778lJhMDw3BSNx0s_WhbZAtmMCmaqagSb7_7Voc2oMkCrm1ZXm71J2g73XpRcAgi7VK-UNbV_O8dorCX_W6gwenNbExtEwqj2EYc9QJv5klpEvsbULhYkkVNou1xPGw1Q.jpg"&gt;&lt;/p&gt;&lt;p&gt;</w:t>
      </w:r>
      <w:r>
        <w:rPr>
          <w:sz w:val="32"/>
          <w:szCs w:val="32"/>
        </w:rPr>
        <w:t>嫡女成长实录中的第一要素是她与家族之间的情感纽带。在这个过程中，她学会了如何利用自己的地位来维护家庭荣誉，同时也学会了独立思考，不盲目追随传统规则。她明白，作为一名嫡女，她不仅需要完成传统女性角色，还需要为家族带来更大的荣耀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策略布局</w:t>
      </w:r>
      <w:r>
        <w:rPr>
          <w:sz w:val="32"/>
          <w:szCs w:val="32"/>
        </w:rPr>
        <w:t>&lt;/p&gt;&lt;p&gt;&lt;img src="/static-img/ybvXFaeAIosiNA_0FeQcRb78lJhMDw3BSNx0s_WhbZAtmMCmaqagSb7_7Voc2oMkCrm1ZXm71J2g73XpRcAgi7VK-UNbV_O8dorCX_W6gwenNbExtEwqj2EYc9QJv5klpEvsbULhYkkVNou1xPGw1Q.jpg"&gt;&lt;/p&gt;&lt;p&gt;</w:t>
      </w:r>
      <w:r>
        <w:rPr>
          <w:sz w:val="32"/>
          <w:szCs w:val="32"/>
        </w:rPr>
        <w:t>在宫廷斗争中，每一步都充满风险和机遇。嫡女必须学会政治手腕，将自身利益与国家大局相结合。她会分析各种情况，制定最合适的应对策略，无论是在权谋之间，或是在人际关系上，都能游刃有余地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个人成就</w:t>
      </w:r>
      <w:r>
        <w:rPr>
          <w:sz w:val="32"/>
          <w:szCs w:val="32"/>
        </w:rPr>
        <w:t>&lt;/p&gt;&lt;p&gt;&lt;img src="/static-img/vvpoYW9pVm-p2OBliQblVr78lJhMDw3BSNx0s_WhbZAtmMCmaqagSb7_7Voc2oMkCrm1ZXm71J2g73XpRcAgi7VK-UNbV_O8dorCX_W6gwenNbExtEwqj2EYc9QJv5klpEvsbULhYkkVNou1xPGw1Q.jpg"&gt;&lt;/p&gt;&lt;p&gt;</w:t>
      </w:r>
      <w:r>
        <w:rPr>
          <w:sz w:val="32"/>
          <w:szCs w:val="32"/>
        </w:rPr>
        <w:t>除了外部因素，嫑女子格亦不可忽视。通过不断学习新知识、修养心性，她逐渐形成了一种坚韧不拔的心理状态。这使得她能够在逆境中站稳脚跟，并以更加坚定的意志去面对挑战，从而实现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中的探索</w:t>
      </w:r>
      <w:r>
        <w:rPr>
          <w:sz w:val="32"/>
          <w:szCs w:val="32"/>
        </w:rPr>
        <w:t>&lt;/p&gt;&lt;p&gt;&lt;img src="/static-img/mNRMiutPSq1vtArRj-Ku_L78lJhMDw3BSNx0s_WhbZAtmMCmaqagSb7_7Voc2oMkCrm1ZXm71J2g73XpRcAgi7VK-UNbV_O8dorCX_W6gwenNbExtEwqj2EYc9QJv5klpEvsbULhYkkVNou1xPGw1Q.jpg"&gt;&lt;/p&gt;&lt;p&gt;</w:t>
      </w:r>
      <w:r>
        <w:rPr>
          <w:sz w:val="32"/>
          <w:szCs w:val="32"/>
        </w:rPr>
        <w:t>在追求事业成功的同时，嫑女子格同样要处理好情感世界。在这方面，她学会了如何平衡爱情、友情以及亲情，让每一种感情都得到恰当的地位。此外，她还学会了解并尊重他人的需求，这对于建立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嫑女子格承担着一定社会责任。她理解到，要想真正获得人们尊敬，就必须遵循道德规范，并积极参与社会事务，用实际行动影响周围环境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考验后，嫑女子格开始反思自己的生活哲学。她意识到，一切的一切都是为了一个终极目标——实现自己的人生梦想。在此基础上，她规划未来，把握住每一次机会，以实际行动去实现那些曾经渴望但未能达到的梦想。</w:t>
      </w:r>
      <w:r>
        <w:rPr>
          <w:sz w:val="32"/>
          <w:szCs w:val="32"/>
        </w:rPr>
        <w:t>&lt;/p&gt;&lt;p&gt;&lt;a href = "/doc/464235-</w:t>
      </w:r>
      <w:r>
        <w:rPr>
          <w:sz w:val="32"/>
          <w:szCs w:val="32"/>
        </w:rPr>
        <w:t>嫡女成长实录自强不息的江山之旅</w:t>
      </w:r>
      <w:r>
        <w:rPr>
          <w:sz w:val="32"/>
          <w:szCs w:val="32"/>
        </w:rPr>
        <w:t>.doc" rel="alternate" download="464235-</w:t>
      </w:r>
      <w:r>
        <w:rPr>
          <w:sz w:val="32"/>
          <w:szCs w:val="32"/>
        </w:rPr>
        <w:t>嫡女成长实录自强不息的江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