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的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是他的一种生活态度，体现在他的日常工作和私人生活中。他每天早上五点起床锻炼身体，然后开始一天的工作。他的工作量巨大，每个项目都需要他亲自审阅，并对细节有着极高的要求。</w:t>
      </w:r>
      <w:r>
        <w:rPr>
          <w:sz w:val="32"/>
          <w:szCs w:val="32"/>
        </w:rPr>
        <w:t>&lt;/p&gt;&lt;p&gt;&lt;img src="/static-img/hDi8qywLHAeWJm7n206g0H1XSaLYJ3-nDmCi7NcchKi8CmwBAhpyqJy_oCDBszly.jpg"&gt;&lt;/p&gt;&lt;p&gt;</w:t>
      </w:r>
      <w:r>
        <w:rPr>
          <w:sz w:val="32"/>
          <w:szCs w:val="32"/>
        </w:rPr>
        <w:t>四爷很忙在他的职业生涯中显得尤为重要。在公司内部，他被视为一个典范，因为无论何时，他总能以最快的速度完成任务。这不仅提高了团队效率，也赢得了同事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也体现在他对家庭责任感上的执行。在家里，他也是一个充满活力的父亲和丈夫。他会在休息时间陪伴孩子们学习或一起进行户外活动，与妻子分享一天中的小确幸。</w:t>
      </w:r>
      <w:r>
        <w:rPr>
          <w:sz w:val="32"/>
          <w:szCs w:val="32"/>
        </w:rPr>
        <w:t>&lt;/p&gt;&lt;p&gt;&lt;img src="/static-img/r79CHybnSfz95fnnZyjY031XSaLYJ3-nDmCi7NcchKhe8aVp40acOfJoI7636dc5-hwyCDzK0H793EhuHszv1WbG_cGZeL_t5OcHRgWq3vr6d-Xemgd5KbwsDoN6FXLarvrFluivJrTAv8QYsou2Vd8N8uf379YO6MIneTFn_rw.jpg"&gt;&lt;/p&gt;&lt;p&gt;</w:t>
      </w:r>
      <w:r>
        <w:rPr>
          <w:sz w:val="32"/>
          <w:szCs w:val="32"/>
        </w:rPr>
        <w:t>然而，四爷很忙也有其潜在风险。当他沉浸于工作之中时，可能会忽略自己的健康问题，比如长时间过度劳累可能导致身体疲惫。同时，这种高强度的工作模式也影响了他的个人兴趣和爱好，使得其他方面的人际关系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四爷仍然坚持这一方式，因为这让他感到成就感。通过不断地努力与挑战，他相信自己能够实现更大的目标。这一点对于那些追求卓越的人来说，是一种鼓舞人心的情怀。</w:t>
      </w:r>
      <w:r>
        <w:rPr>
          <w:sz w:val="32"/>
          <w:szCs w:val="32"/>
        </w:rPr>
        <w:t>&lt;/p&gt;&lt;p&gt;&lt;img src="/static-img/fTy-lAYpOgxuhpLIMZHM7n1XSaLYJ3-nDmCi7NcchKhe8aVp40acOfJoI7636dc5-hwyCDzK0H793EhuHszv1WbG_cGZeL_t5OcHRgWq3vr6d-Xemgd5KbwsDoN6FXLarvrFluivJrTAv8QYsou2Vd8N8uf379YO6MIneTFn_rw.jpg"&gt;&lt;/p&gt;&lt;p&gt;</w:t>
      </w:r>
      <w:r>
        <w:rPr>
          <w:sz w:val="32"/>
          <w:szCs w:val="32"/>
        </w:rPr>
        <w:t>因此，可以说，在现代社会里，有些人的价值观念就是将“勤奋”作为核心，而这种“勤奋”的表现就是“四爷很忙”。这个词汇已经成为了一种文化符号，它代表着一种积极向上的精神状态，让我们思考如何平衡工作与生活，为自己的幸福负责。</w:t>
      </w:r>
      <w:r>
        <w:rPr>
          <w:sz w:val="32"/>
          <w:szCs w:val="32"/>
        </w:rPr>
        <w:t>&lt;/p&gt;&lt;p&gt;&lt;a href = "/doc/464264-</w:t>
      </w:r>
      <w:r>
        <w:rPr>
          <w:sz w:val="32"/>
          <w:szCs w:val="32"/>
        </w:rPr>
        <w:t>四爷忙碌的生活总结</w:t>
      </w:r>
      <w:r>
        <w:rPr>
          <w:sz w:val="32"/>
          <w:szCs w:val="32"/>
        </w:rPr>
        <w:t>.doc" rel="alternate" download="464264-</w:t>
      </w:r>
      <w:r>
        <w:rPr>
          <w:sz w:val="32"/>
          <w:szCs w:val="32"/>
        </w:rPr>
        <w:t>四爷忙碌的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