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垂钓海上钓鱼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垂钓：海上钓鱼的乐趣与挑战</w:t>
      </w:r>
      <w:r>
        <w:rPr>
          <w:sz w:val="32"/>
          <w:szCs w:val="32"/>
        </w:rPr>
        <w:t>&lt;/p&gt;&lt;p&gt;&lt;img src="/static-img/D3d3i9qOeCFWohSb4iaRjxzU5yY_E1UOuqUv6VIG8PuivDsFKty5F4-ZYv3BoPUr.jpg"&gt;&lt;/p&gt;&lt;p&gt;</w:t>
      </w:r>
      <w:r>
        <w:rPr>
          <w:sz w:val="32"/>
          <w:szCs w:val="32"/>
        </w:rPr>
        <w:t>在一个阳光明媚的早晨，人们纷纷踏上了码头的木板，准备开启一场海上钓鱼之旅。随着小船缓缓驶向大海，远处天边逐渐变得透亮，那些初学者和老手们都充满期待，他们要体验那份独特的心情——在浩瀚无垠的大海中追逐着那些跳跃出水面的金黄色鱼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看！有条大鲨鱼在游来游去哦！快把线放下去！”一个年轻人兴奋地指着水面对另一个人说。这不仅仅是他的兴奋，也是他第一次尝试海上钓鱼带来的新鲜感。正如他所说的，这确实是一只巨大的鲨鱼，它的身影在波涛汹涌的大海中显得格外庞大。</w:t>
      </w:r>
      <w:r>
        <w:rPr>
          <w:sz w:val="32"/>
          <w:szCs w:val="32"/>
        </w:rPr>
        <w:t>&lt;/p&gt;&lt;p&gt;&lt;img src="/static-img/5hoJVsxEt9UULwBEKmOfWxzU5yY_E1UOuqUv6VIG8Psk7boQt1BtL2FtLjwR0GwN37rmLWEvG_z1JQ0jGhS23TC7tKloj_H5mcKi_xVNNi7zwwW0pg_7KKb0T88SLPDGg5DUkQwFEw_qDFhNFLJo6A.jpg"&gt;&lt;/p&gt;&lt;p&gt;</w:t>
      </w:r>
      <w:r>
        <w:rPr>
          <w:sz w:val="32"/>
          <w:szCs w:val="32"/>
        </w:rPr>
        <w:t>而对于经验丰富的老渔夫来说，他们知道如何利用每一次潮汐来寻找最好的捕捉时机。他们会观察月相和星辰，以此来预测潮汐高低，并根据季节变化调整饵料和钓点。而当他们发现自己竭尽全力却始终未能捕获任何一尾好汉时，他们并不气馁，因为这也许意味着某个更大的收获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初学者来说，遇到风暴或浪花强烈的情况下，即便是经验丰富的人也难免感到焦虑。在这样的情况下，只能耐心等待风暴过去，然后继续前行。但即使如此，有时候逆境也是成长的一部分，就像那个故事中的年轻人，他从失败中学到了许多知识，最终成功地抓住了一尾美味的大马林魚。</w:t>
      </w:r>
      <w:r>
        <w:rPr>
          <w:sz w:val="32"/>
          <w:szCs w:val="32"/>
        </w:rPr>
        <w:t>&lt;/p&gt;&lt;p&gt;&lt;img src="/static-img/tFo2tBt_0oDnQ9VJcLlVHxzU5yY_E1UOuqUv6VIG8Psk7boQt1BtL2FtLjwR0GwN37rmLWEvG_z1JQ0jGhS23TC7tKloj_H5mcKi_xVNNi7zwwW0pg_7KKb0T88SLPDGg5DUkQwFEw_qDFhNFLJo6A.jpg"&gt;&lt;/p&gt;&lt;p&gt;</w:t>
      </w:r>
      <w:r>
        <w:rPr>
          <w:sz w:val="32"/>
          <w:szCs w:val="32"/>
        </w:rPr>
        <w:t>总之，无论是否经历过困难，每一次参加海上钓鱼都是一次宝贵的体验。这不仅仅是在自然界中享受宁静与孤寂，更重要的是它教会了我们坚持、耐心以及适应环境这一生存技能。在蓝色的天空下，在咸湿的地球上的某个角落，一群渔民们用自己的方式，与这个世界保持联系，同时也为自己创造了属于自己的故事。</w:t>
      </w:r>
      <w:r>
        <w:rPr>
          <w:sz w:val="32"/>
          <w:szCs w:val="32"/>
        </w:rPr>
        <w:t>&lt;/p&gt;&lt;p&gt;&lt;a href = "/doc/464342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乐趣与挑战</w:t>
      </w:r>
      <w:r>
        <w:rPr>
          <w:sz w:val="32"/>
          <w:szCs w:val="32"/>
        </w:rPr>
        <w:t>.doc" rel="alternate" download="464342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