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快乐生存与希望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毁灭的世界里，末日快乐这个词汇听起来仿佛是对生命最后一抹光芒的嘲讽。然而，在残破的废墟中，有着生命力勃勃的人们，他们用自己的方式为这片土地带来了新的希望。</w:t>
      </w:r>
      <w:r>
        <w:rPr>
          <w:sz w:val="32"/>
          <w:szCs w:val="32"/>
        </w:rPr>
        <w:t>&lt;/p&gt;&lt;p&gt;&lt;img src="/static-img/dRojljYX-rGcK6zDRSCmCg6pVD-laqDUBaCrBgyfiCN6PCzdvPbfSPpXJ9qQT6wC.png"&gt;&lt;/p&gt;&lt;p&gt;</w:t>
      </w:r>
      <w:r>
        <w:rPr>
          <w:sz w:val="32"/>
          <w:szCs w:val="32"/>
        </w:rPr>
        <w:t>重建与复兴</w:t>
      </w:r>
      <w:r>
        <w:rPr>
          <w:sz w:val="32"/>
          <w:szCs w:val="32"/>
        </w:rPr>
        <w:t>&lt;/p&gt;&lt;p&gt;</w:t>
      </w:r>
      <w:r>
        <w:rPr>
          <w:sz w:val="32"/>
          <w:szCs w:val="32"/>
        </w:rPr>
        <w:t>在末日来临之初，大部分城市都变成了废墟，但人类并没有放弃。他们开始了艰难又漫长的重建过程，用手中的工具和坚韧不拔的心态，逐渐修复了那些被摧毁的地方。在这里，每个人都是建筑师，每一块砖石都是新生活的一份子。</w:t>
      </w:r>
      <w:r>
        <w:rPr>
          <w:sz w:val="32"/>
          <w:szCs w:val="32"/>
        </w:rPr>
        <w:t>&lt;/p&gt;&lt;p&gt;&lt;img src="/static-img/2QAV2YPga-lT2sjERLLtIw6pVD-laqDUBaCrBgyfiCPcjkPw5rHcUJ0h9Cit9lePykiIpm5bbA-R6Vj4AZIweM5XOJO_WO6VtakZ2oD4_DqW5yr1RW-RjYdSpReDWyafm9hpSMq9BUxB69SJPk5DzhI32CMb18hQRx85nrUecIDvoQz39qO6Z9UQcogt7gfkKEIbHjv63NF0E87ucXjkBw.png"&gt;&lt;/p&gt;&lt;p&gt;</w:t>
      </w:r>
      <w:r>
        <w:rPr>
          <w:sz w:val="32"/>
          <w:szCs w:val="32"/>
        </w:rPr>
        <w:t>共享与合作</w:t>
      </w:r>
      <w:r>
        <w:rPr>
          <w:sz w:val="32"/>
          <w:szCs w:val="32"/>
        </w:rPr>
        <w:t>&lt;/p&gt;&lt;p&gt;</w:t>
      </w:r>
      <w:r>
        <w:rPr>
          <w:sz w:val="32"/>
          <w:szCs w:val="32"/>
        </w:rPr>
        <w:t>末日之后，人们意识到个人的力量有限，只有通过共同努力才能更好地面对困境。于是，不同的小团体相互帮助、分享资源，这种合作精神成为了社会秩序的一个重要基石。在这样的环境下，每个人都变得更加珍贵，因为每一个人都承担着维系整个社区生存的责任。</w:t>
      </w:r>
      <w:r>
        <w:rPr>
          <w:sz w:val="32"/>
          <w:szCs w:val="32"/>
        </w:rPr>
        <w:t>&lt;/p&gt;&lt;p&gt;&lt;img src="/static-img/dhT7n5X9assQXRawOVLEww6pVD-laqDUBaCrBgyfiCPcjkPw5rHcUJ0h9Cit9lePykiIpm5bbA-R6Vj4AZIweM5XOJO_WO6VtakZ2oD4_DqW5yr1RW-RjYdSpReDWyafm9hpSMq9BUxB69SJPk5DzhI32CMb18hQRx85nrUecIDvoQz39qO6Z9UQcogt7gfkKEIbHjv63NF0E87ucXjkBw.png"&gt;&lt;/p&gt;&lt;p&gt;</w:t>
      </w:r>
      <w:r>
        <w:rPr>
          <w:sz w:val="32"/>
          <w:szCs w:val="32"/>
        </w:rPr>
        <w:t>创新与适应</w:t>
      </w:r>
      <w:r>
        <w:rPr>
          <w:sz w:val="32"/>
          <w:szCs w:val="32"/>
        </w:rPr>
        <w:t>&lt;/p&gt;&lt;p&gt;</w:t>
      </w:r>
      <w:r>
        <w:rPr>
          <w:sz w:val="32"/>
          <w:szCs w:val="32"/>
        </w:rPr>
        <w:t>面对前所未有的挑战，人类不得不不断地创新和适应。这包括技术上的革新，比如使用可再生的能源、发展新的农业模式，以及利用废物创造出新的材料等。这些变化虽然让人感到不安，但它们也为未来提供了一线希望。</w:t>
      </w:r>
      <w:r>
        <w:rPr>
          <w:sz w:val="32"/>
          <w:szCs w:val="32"/>
        </w:rPr>
        <w:t>&lt;/p&gt;&lt;p&gt;&lt;img src="/static-img/or9Kv1xmfqbXF6hQtoyP7w6pVD-laqDUBaCrBgyfiCPcjkPw5rHcUJ0h9Cit9lePykiIpm5bbA-R6Vj4AZIweM5XOJO_WO6VtakZ2oD4_DqW5yr1RW-RjYdSpReDWyafm9hpSMq9BUxB69SJPk5DzhI32CMb18hQRx85nrUecIDvoQz39qO6Z9UQcogt7gfkKEIbHjv63NF0E87ucXjkBw.png"&gt;&lt;/p&gt;&lt;p&gt;</w:t>
      </w:r>
      <w:r>
        <w:rPr>
          <w:sz w:val="32"/>
          <w:szCs w:val="32"/>
        </w:rPr>
        <w:t>文化传承</w:t>
      </w:r>
      <w:r>
        <w:rPr>
          <w:sz w:val="32"/>
          <w:szCs w:val="32"/>
        </w:rPr>
        <w:t>&lt;/p&gt;&lt;p&gt;</w:t>
      </w:r>
      <w:r>
        <w:rPr>
          <w:sz w:val="32"/>
          <w:szCs w:val="32"/>
        </w:rPr>
        <w:t>随着时间流逝，一些遗忘了古代文明知识和技能的人们重新发现了过去留给我们的宝贵财富。这包括科学知识、艺术技艺以及宗教信仰等内容，它们成为了连接现在和过去之间桥梁，让我们能够了解自己真正是谁，我们来自何处，并且向往何去。</w:t>
      </w:r>
      <w:r>
        <w:rPr>
          <w:sz w:val="32"/>
          <w:szCs w:val="32"/>
        </w:rPr>
        <w:t>&lt;/p&gt;&lt;p&gt;&lt;img src="/static-img/rXwxv7BfQgBABCgtqhgMDg6pVD-laqDUBaCrBgyfiCPcjkPw5rHcUJ0h9Cit9lePykiIpm5bbA-R6Vj4AZIweM5XOJO_WO6VtakZ2oD4_DqW5yr1RW-RjYdSpReDWyafm9hpSMq9BUxB69SJPk5DzhI32CMb18hQRx85nrUecIDvoQz39qO6Z9UQcogt7gfkKEIbHjv63NF0E87ucXjkBw.png"&gt;&lt;/p&gt;&lt;p&gt;</w:t>
      </w:r>
      <w:r>
        <w:rPr>
          <w:sz w:val="32"/>
          <w:szCs w:val="32"/>
        </w:rPr>
        <w:t>教育与启蒙</w:t>
      </w:r>
      <w:r>
        <w:rPr>
          <w:sz w:val="32"/>
          <w:szCs w:val="32"/>
        </w:rPr>
        <w:t>&lt;/p&gt;&lt;p&gt;</w:t>
      </w:r>
      <w:r>
        <w:rPr>
          <w:sz w:val="32"/>
          <w:szCs w:val="32"/>
        </w:rPr>
        <w:t>教育成为推动社会进步的关键因素。在末日后，由于人口减少，对知识渴望增长，而年轻一代则更加渴望学习，以便更好地理解周围世界，并找到解决问题的手段。而对于成人而言，他们必须不断更新自己的知识库，以便适应快速变化的环境。</w:t>
      </w:r>
      <w:r>
        <w:rPr>
          <w:sz w:val="32"/>
          <w:szCs w:val="32"/>
        </w:rPr>
        <w:t>&lt;/p&gt;&lt;p&gt;</w:t>
      </w:r>
      <w:r>
        <w:rPr>
          <w:sz w:val="32"/>
          <w:szCs w:val="32"/>
        </w:rPr>
        <w:t>心理健康与支持系统</w:t>
      </w:r>
      <w:r>
        <w:rPr>
          <w:sz w:val="32"/>
          <w:szCs w:val="32"/>
        </w:rPr>
        <w:t>&lt;/p&gt;&lt;p&gt;</w:t>
      </w:r>
      <w:r>
        <w:rPr>
          <w:sz w:val="32"/>
          <w:szCs w:val="32"/>
        </w:rPr>
        <w:t>在如此悲惨的情况下，保持心理健康显得尤为重要。因此，为此建立起了一系列支持系统，如心理咨询服务、社群活动等，它们帮助人们克服内心深处可能出现的情感创伤，从而鼓励他们继续前行，将焦点转移到建设性的目标上来。</w:t>
      </w:r>
      <w:r>
        <w:rPr>
          <w:sz w:val="32"/>
          <w:szCs w:val="32"/>
        </w:rPr>
        <w:t>&lt;/p&gt;&lt;p&gt;&lt;a href = "/doc/464377-</w:t>
      </w:r>
      <w:r>
        <w:rPr>
          <w:sz w:val="32"/>
          <w:szCs w:val="32"/>
        </w:rPr>
        <w:t>末日快乐生存与希望的交响曲</w:t>
      </w:r>
      <w:r>
        <w:rPr>
          <w:sz w:val="32"/>
          <w:szCs w:val="32"/>
        </w:rPr>
        <w:t>.doc" rel="alternate" download="464377-</w:t>
      </w:r>
      <w:r>
        <w:rPr>
          <w:sz w:val="32"/>
          <w:szCs w:val="32"/>
        </w:rPr>
        <w:t>末日快乐生存与希望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