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葡萄成熟的精彩瞬间百度云独家提供完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未删减版百度云</w:t>
      </w:r>
      <w:r>
        <w:rPr>
          <w:sz w:val="32"/>
          <w:szCs w:val="32"/>
        </w:rPr>
        <w:t>&lt;/p&gt;&lt;p&gt;&lt;img src="/static-img/aUC-ok-34CcYUsAjpjIvBok-wdE8QwXGdyn7DVCfv00o-XLA1UwDvpXsI4i7cYSq.jpg"&gt;&lt;/p&gt;&lt;p&gt;</w:t>
      </w:r>
      <w:r>
        <w:rPr>
          <w:sz w:val="32"/>
          <w:szCs w:val="32"/>
        </w:rPr>
        <w:t>什么是葡萄成熟时未删减版百度云？</w:t>
      </w:r>
      <w:r>
        <w:rPr>
          <w:sz w:val="32"/>
          <w:szCs w:val="32"/>
        </w:rPr>
        <w:t>&lt;/p&gt;&lt;p&gt;</w:t>
      </w:r>
      <w:r>
        <w:rPr>
          <w:sz w:val="32"/>
          <w:szCs w:val="32"/>
        </w:rPr>
        <w:t>在这个信息爆炸的时代，百度云作为一个强大的数据存储和分享平台，不仅为用户提供了安全、便捷的文件上传下载服务，还不断推出新的功能和服务以满足不同用户的需求。其中，“葡萄成熟时未删减版百度云”是一个针对那些追求完美体验、不愿意失去任何一丝精彩细节的用户而设计的一款产品。</w:t>
      </w:r>
      <w:r>
        <w:rPr>
          <w:sz w:val="32"/>
          <w:szCs w:val="32"/>
        </w:rPr>
        <w:t>&lt;/p&gt;&lt;p&gt;&lt;img src="/static-img/yLsT9Au202x3gGHoxx20KYk-wdE8QwXGdyn7DVCfv00AtPfIInRRQ0vY9xeGIPe6dAWZ4jSH0j8YdqyPT9ClSPNaHfKKv8NCpsJTKIzK8doGzqo2sE5WI1P5SZ8PX36_zAEcWwg4rTW8WC51VDzmdA.jpg"&gt;&lt;/p&gt;&lt;p&gt;</w:t>
      </w:r>
      <w:r>
        <w:rPr>
          <w:sz w:val="32"/>
          <w:szCs w:val="32"/>
        </w:rPr>
        <w:t>为什么需要“葡萄成熟时未删减版百度云”？</w:t>
      </w:r>
      <w:r>
        <w:rPr>
          <w:sz w:val="32"/>
          <w:szCs w:val="32"/>
        </w:rPr>
        <w:t>&lt;/p&gt;&lt;p&gt;</w:t>
      </w:r>
      <w:r>
        <w:rPr>
          <w:sz w:val="32"/>
          <w:szCs w:val="32"/>
        </w:rPr>
        <w:t>在日常生活中，我们可能会遇到一些特别重要或具有历史意义的文件，比如老照片、亲友之间珍贵的手写信件等，这些都是我们难以复制或重现的情感价值。传统的备份方式往往无法完全保证这些珍贵内容不受损坏，而“葡萄成熟时未删减版百度云”则通过其高效率、高可靠性的数据备份技术，让这些宝贵记忆得以长久保存，同时还能随时随地访问，享受无缝流动性。</w:t>
      </w:r>
      <w:r>
        <w:rPr>
          <w:sz w:val="32"/>
          <w:szCs w:val="32"/>
        </w:rPr>
        <w:t>&lt;/p&gt;&lt;p&gt;&lt;img src="/static-img/GmoF2kIVsVDry75-OnETOok-wdE8QwXGdyn7DVCfv00AtPfIInRRQ0vY9xeGIPe6dAWZ4jSH0j8YdqyPT9ClSPNaHfKKv8NCpsJTKIzK8doGzqo2sE5WI1P5SZ8PX36_zAEcWwg4rTW8WC51VDzmdA.png"&gt;&lt;/p&gt;&lt;p&gt;“</w:t>
      </w:r>
      <w:r>
        <w:rPr>
          <w:sz w:val="32"/>
          <w:szCs w:val="32"/>
        </w:rPr>
        <w:t>葡萄成熟时未删减版百度云”的核心优势是什么？</w:t>
      </w:r>
      <w:r>
        <w:rPr>
          <w:sz w:val="32"/>
          <w:szCs w:val="32"/>
        </w:rPr>
        <w:t>&lt;/p&gt;&lt;p&gt;</w:t>
      </w:r>
      <w:r>
        <w:rPr>
          <w:sz w:val="32"/>
          <w:szCs w:val="32"/>
        </w:rPr>
        <w:t>首先，该产品采用了业内领先的人工智能技术，对所有上传到的数据进行深层次分析，以确保每一次备份都能够准确无误地捕捉到最终结果。这意味着，无论是图片还是视频，都能保持原始画质与质量，避免因压缩导致细节丢失的情况发生。此外，该系统还配备有多重加密机制，为您的隐私安全提供了坚固防线，使您可以放心大胆地将重要文件托管于此。</w:t>
      </w:r>
      <w:r>
        <w:rPr>
          <w:sz w:val="32"/>
          <w:szCs w:val="32"/>
        </w:rPr>
        <w:t>&lt;/p&gt;&lt;p&gt;&lt;img src="/static-img/586Ep5rGOCIhhWHuJYOwgYk-wdE8QwXGdyn7DVCfv00AtPfIInRRQ0vY9xeGIPe6dAWZ4jSH0j8YdqyPT9ClSPNaHfKKv8NCpsJTKIzK8doGzqo2sE5WI1P5SZ8PX36_zAEcWwg4rTW8WC51VDzmdA.jpg"&gt;&lt;/p&gt;&lt;p&gt;</w:t>
      </w:r>
      <w:r>
        <w:rPr>
          <w:sz w:val="32"/>
          <w:szCs w:val="32"/>
        </w:rPr>
        <w:t xml:space="preserve">如何使用“葡萄成 </w:t>
      </w:r>
      <w:r>
        <w:rPr>
          <w:sz w:val="32"/>
          <w:szCs w:val="32"/>
        </w:rPr>
        <w:t xml:space="preserve">matures </w:t>
      </w:r>
      <w:r>
        <w:rPr>
          <w:sz w:val="32"/>
          <w:szCs w:val="32"/>
        </w:rPr>
        <w:t>时 未 删 减 版 百 度 云”</w:t>
      </w:r>
      <w:r>
        <w:rPr>
          <w:sz w:val="32"/>
          <w:szCs w:val="32"/>
        </w:rPr>
        <w:t>&lt;/p&gt;&lt;p&gt;</w:t>
      </w:r>
      <w:r>
        <w:rPr>
          <w:sz w:val="32"/>
          <w:szCs w:val="32"/>
        </w:rPr>
        <w:t>使用“葡萄成熟时未删减版百度云”，首先需要注册一个账号，然后根据不同的需求选择合适的计划进行购买。在账户管理界面，您可以轻松添加新资源，也可以轻松删除已有的资源。同时，该系统提供了跨设备同步功能，即使是在没有网络连接的情况下，您也能够查看并编辑自己的文件，这对于远程工作人员来说尤为方便。</w:t>
      </w:r>
      <w:r>
        <w:rPr>
          <w:sz w:val="32"/>
          <w:szCs w:val="32"/>
        </w:rPr>
        <w:t>&lt;/p&gt;&lt;p&gt;&lt;img src="/static-img/8vPB6x2DN1zPZLjMfpFtZYk-wdE8QwXGdyn7DVCfv00AtPfIInRRQ0vY9xeGIPe6dAWZ4jSH0j8YdqyPT9ClSPNaHfKKv8NCpsJTKIzK8doGzqo2sE5WI1P5SZ8PX36_zAEcWwg4rTW8WC51VDzmdA.jpg"&gt;&lt;/p&gt;&lt;p&gt;“</w:t>
      </w:r>
      <w:r>
        <w:rPr>
          <w:sz w:val="32"/>
          <w:szCs w:val="32"/>
        </w:rPr>
        <w:t>葡萄成满 时 未 别 减 版 百 度 云”如何保障数据安全？</w:t>
      </w:r>
      <w:r>
        <w:rPr>
          <w:sz w:val="32"/>
          <w:szCs w:val="32"/>
        </w:rPr>
        <w:t>&lt;/p&gt;&lt;p&gt;</w:t>
      </w:r>
      <w:r>
        <w:rPr>
          <w:sz w:val="32"/>
          <w:szCs w:val="32"/>
        </w:rPr>
        <w:t>为了进一步提升用户对该产品信任程度，“葡萄成满 时 未 别 减 版 百 度 云”采取了一系列严格措施来保障数据安全。首先，它采用的是军级加密标准来保护所有存储在服务器上的数据；其次，该公司定期进行内部和外部审计，以确保系统运行稳定且符合最高标准；最后，其拥有专业团队</w:t>
      </w:r>
      <w:r>
        <w:rPr>
          <w:sz w:val="32"/>
          <w:szCs w:val="32"/>
        </w:rPr>
        <w:t>24/7</w:t>
      </w:r>
      <w:r>
        <w:rPr>
          <w:sz w:val="32"/>
          <w:szCs w:val="32"/>
        </w:rPr>
        <w:t>监控服务器状态，及时处理任何可能出现的问题，从而最大限度地降低数据丢失风险。</w:t>
      </w:r>
      <w:r>
        <w:rPr>
          <w:sz w:val="32"/>
          <w:szCs w:val="32"/>
        </w:rPr>
        <w:t>&lt;/p&gt;&lt;p&gt;“</w:t>
      </w:r>
      <w:r>
        <w:rPr>
          <w:sz w:val="32"/>
          <w:szCs w:val="32"/>
        </w:rPr>
        <w:t>端午节后，有人问我为什么叫做‘果实’。”</w:t>
      </w:r>
      <w:r>
        <w:rPr>
          <w:sz w:val="32"/>
          <w:szCs w:val="32"/>
        </w:rPr>
        <w:t>&lt;/p&gt;&lt;p&gt;&amp;#34;</w:t>
      </w:r>
      <w:r>
        <w:rPr>
          <w:sz w:val="32"/>
          <w:szCs w:val="32"/>
        </w:rPr>
        <w:t>端午节后，有人问我为什么叫做‘果实’？</w:t>
      </w:r>
      <w:r>
        <w:rPr>
          <w:sz w:val="32"/>
          <w:szCs w:val="32"/>
        </w:rPr>
        <w:t xml:space="preserve">&amp;#34; </w:t>
      </w:r>
      <w:r>
        <w:rPr>
          <w:sz w:val="32"/>
          <w:szCs w:val="32"/>
        </w:rPr>
        <w:t>这句话似乎有些突然，但它反映出了人们对于这一概念本质理解的一个侧面。在这里，“果实”代表的是那些经过时间考验后的作品或者创作，它们就像树上累积年份之后才真正成为佳肴般美味一样，是一种充满智慧和经验结晶的事物。而我们的目标就是让每个人的故事都能像这样，在时间的大河中历经风霜，最终变得更加珍贵与璀璨。“端午节后，有人问我为什么叫做‘果实’？”这句话其实也提醒我们，每一份努力，每一次坚持，都值得被记录下来，被回顾，并被传递给未来的人们。</w:t>
      </w:r>
      <w:r>
        <w:rPr>
          <w:sz w:val="32"/>
          <w:szCs w:val="32"/>
        </w:rPr>
        <w:t>&lt;/p&gt;&lt;p&gt;&lt;a href = "/doc/464411-</w:t>
      </w:r>
      <w:r>
        <w:rPr>
          <w:sz w:val="32"/>
          <w:szCs w:val="32"/>
        </w:rPr>
        <w:t>葡萄成熟时未删减版百度云葡萄成熟的精彩瞬间百度云独家提供完整体验</w:t>
      </w:r>
      <w:r>
        <w:rPr>
          <w:sz w:val="32"/>
          <w:szCs w:val="32"/>
        </w:rPr>
        <w:t>.doc" rel="alternate" download="464411-</w:t>
      </w:r>
      <w:r>
        <w:rPr>
          <w:sz w:val="32"/>
          <w:szCs w:val="32"/>
        </w:rPr>
        <w:t>葡萄成熟时未删减版百度云葡萄成熟的精彩瞬间百度云独家提供完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