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了个视频人家打扑克一边喘气一边叫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上网看了一个视频，内容是有人在打扑克游戏，一边努力思考一边手中的牌，而他的一边喘气声却不时地伴随着他的叫痛声。这个场景让我既感到好笑又有点同情。</w:t>
      </w:r>
      <w:r>
        <w:rPr>
          <w:sz w:val="32"/>
          <w:szCs w:val="32"/>
        </w:rPr>
        <w:t>&lt;/p&gt;&lt;p&gt;&lt;img src="/static-img/8D3Ga2YJ4e0btyj8s7StnGgfGaKSTGpJVTcKp244sLZ8JoKvgGbKfFogKyJablHe.png"&gt;&lt;/p&gt;&lt;p&gt;</w:t>
      </w:r>
      <w:r>
        <w:rPr>
          <w:sz w:val="32"/>
          <w:szCs w:val="32"/>
        </w:rPr>
        <w:t>视频里的那位扑克爱好者，他的脸色因为紧张而变得煞白，额头和脊背都汗水涟涟。每当他从牌堆中抽出一张关键牌，或许是一张必杀的王牌，也可能是一张致命的底牌，他都会深吸一口气，然后猛然间就呼出来，让人以为他要爆炸了。而这次呼出的气息里夹杂着难以忽视的喘息，这让整个画面显得格外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叫疼声仿佛是在向世界宣告：我的心跳加速，你们看清楚了，我现在的心情比任何扑克手上的牌都要复杂多变。他可能是在高兴、可能是在失望，但无论是哪种情绪，都被那些哽咽的声音完美传达了出来。</w:t>
      </w:r>
      <w:r>
        <w:rPr>
          <w:sz w:val="32"/>
          <w:szCs w:val="32"/>
        </w:rPr>
        <w:t>&lt;/p&gt;&lt;p&gt;&lt;img src="/static-img/bVuB83YaPEsGre_4f9968mgfGaKSTGpJVTcKp244sLZmh-gpfSDxb8LibbUxxAj-nnleASNqosKUY6CkBqRX7Yu_sP3KwHkwiDjGnR_81FPf81Fa5tzkBj98ZDMytgU4gZfXJFWzvaGhl1WDX3OCiA.png"&gt;&lt;/p&gt;&lt;p&gt;</w:t>
      </w:r>
      <w:r>
        <w:rPr>
          <w:sz w:val="32"/>
          <w:szCs w:val="32"/>
        </w:rPr>
        <w:t>我想象，如果有观众直接坐在他身旁，他们一定能感受到那份压力和紧张。那不是简单的“喘气”，那更像是生命在紧急状态下的一次考验，每一次呼吸都是对胜利或失败的一个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普通的人类行为——玩一种游戏，但它所蕴含的情感丰富度，却超出了许多人常见于日常生活中的表象。这让我意识到，即使是最平凡的事情，只要我们用心去体会，它也能成为一种艺术形式，用来展示人类内心世界最真实的一面。</w:t>
      </w:r>
      <w:r>
        <w:rPr>
          <w:sz w:val="32"/>
          <w:szCs w:val="32"/>
        </w:rPr>
        <w:t>&lt;/p&gt;&lt;p&gt;&lt;img src="/static-img/J25KDCVLO8HBj9XK7djRbGgfGaKSTGpJVTcKp244sLZmh-gpfSDxb8LibbUxxAj-nnleASNqosKUY6CkBqRX7Yu_sP3KwHkwiDjGnR_81FPf81Fa5tzkBj98ZDMytgU4gZfXJFWzvaGhl1WDX3OCiA.jpg"&gt;&lt;/p&gt;&lt;p&gt;&lt;a href = "/doc/464435-</w:t>
      </w:r>
      <w:r>
        <w:rPr>
          <w:sz w:val="32"/>
          <w:szCs w:val="32"/>
        </w:rPr>
        <w:t>主题我看了个视频人家打扑克一边喘气一边叫疼</w:t>
      </w:r>
      <w:r>
        <w:rPr>
          <w:sz w:val="32"/>
          <w:szCs w:val="32"/>
        </w:rPr>
        <w:t>.doc" rel="alternate" download="464435-</w:t>
      </w:r>
      <w:r>
        <w:rPr>
          <w:sz w:val="32"/>
          <w:szCs w:val="32"/>
        </w:rPr>
        <w:t>主题我看了个视频人家打扑克一边喘气一边叫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