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的转移与历史意义</w:t>
      </w:r>
      <w:r>
        <w:rPr>
          <w:sz w:val="32"/>
          <w:szCs w:val="32"/>
        </w:rPr>
        <w:t>&lt;/p&gt;&lt;p&gt;&lt;img src="/static-img/7RUtazCTs7YxecLJE_KUaaLEAsFmnbryNfNjeO8DBNpy46U2CGoneXcwZAqFPwk4.jpg"&gt;&lt;/p&gt;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陛下认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标志着一个时代的结束和另一个时代的开始。这种现象不仅反映了权力结构的变化，也展现了社会动态和政治格局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隐喻解读</w:t>
      </w:r>
      <w:r>
        <w:rPr>
          <w:sz w:val="32"/>
          <w:szCs w:val="32"/>
        </w:rPr>
        <w:t>&lt;/p&gt;&lt;p&gt;&lt;img src="/static-img/wO62YLUk81xRkVBu4kSeuqLEAsFmnbryNfNjeO8DBNosgJCUxFAo4Y4FpCOGwL-8Hp61VEOHTCj0dC-TjTDp0YgZfttZd2iNe8wJLdtjdBCZulrPT0Zuwi_aGCciPkRRmuwR6iF9EToa0_i0rKjsmT3FshqJ91N6Ts2FnJGC0qU.jpg"&gt;&lt;/p&gt;&lt;p&gt;</w:t>
      </w:r>
      <w:r>
        <w:rPr>
          <w:sz w:val="32"/>
          <w:szCs w:val="32"/>
        </w:rPr>
        <w:t>在古代文学作品中，“陛下认命”常被用作对抗压迫、维护正义的一种隐喻。这体现了民众对于公平正义渴望的心声，以及他们对抗不公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决策背后的复杂性</w:t>
      </w:r>
      <w:r>
        <w:rPr>
          <w:sz w:val="32"/>
          <w:szCs w:val="32"/>
        </w:rPr>
        <w:t>&lt;/p&gt;&lt;p&gt;&lt;img src="/static-img/bFcVwg2QOCXNkNGAyo7IzqLEAsFmnbryNfNjeO8DBNosgJCUxFAo4Y4FpCOGwL-8Hp61VEOHTCj0dC-TjTDp0YgZfttZd2iNe8wJLdtjdBCZulrPT0Zuwi_aGCciPkRRmuwR6iF9EToa0_i0rKjsmT3FshqJ91N6Ts2FnJGC0qU.jpg"&gt;&lt;/p&gt;&lt;p&gt;</w:t>
      </w:r>
      <w:r>
        <w:rPr>
          <w:sz w:val="32"/>
          <w:szCs w:val="32"/>
        </w:rPr>
        <w:t>从实</w:t>
      </w:r>
      <w:r>
        <w:rPr>
          <w:sz w:val="32"/>
          <w:szCs w:val="32"/>
        </w:rPr>
        <w:t>politik</w:t>
      </w:r>
      <w:r>
        <w:rPr>
          <w:sz w:val="32"/>
          <w:szCs w:val="32"/>
        </w:rPr>
        <w:t>角度看，“陛下认命”可能是权力斗争中的策略胜利，也可能是出于实际情况下的妥协。在很多情况下，这种“认命”背后隐藏着无数未公开的情报和深层次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上的启示</w:t>
      </w:r>
      <w:r>
        <w:rPr>
          <w:sz w:val="32"/>
          <w:szCs w:val="32"/>
        </w:rPr>
        <w:t>&lt;/p&gt;&lt;p&gt;&lt;img src="/static-img/O_vSa9oirN1krejHxfKGYqLEAsFmnbryNfNjeO8DBNosgJCUxFAo4Y4FpCOGwL-8Hp61VEOHTCj0dC-TjTDp0YgZfttZd2iNe8wJLdtjdBCZulrPT0Zuwi_aGCciPkRRmuwR6iF9EToa0_i0rKjsmT3FshqJ91N6Ts2FnJGC0qU.jpg"&gt;&lt;/p&gt;&lt;p&gt;</w:t>
      </w:r>
      <w:r>
        <w:rPr>
          <w:sz w:val="32"/>
          <w:szCs w:val="32"/>
        </w:rPr>
        <w:t>当强者的意志受到削弱时，其影响下的弱者如何调整心态并适应新环境，是一门需要细心探讨的问题。通过分析不同个体或集体面对“陛下认命”的反应，我们可以更好地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中的重要性</w:t>
      </w:r>
      <w:r>
        <w:rPr>
          <w:sz w:val="32"/>
          <w:szCs w:val="32"/>
        </w:rPr>
        <w:t>&lt;/p&gt;&lt;p&gt;&lt;img src="/static-img/TCPN9_K-crfgl_NqBK9WaqLEAsFmnbryNfNjeO8DBNosgJCUxFAo4Y4FpCOGwL-8Hp61VEOHTCj0dC-TjTDp0YgZfttZd2iNe8wJLdtjdBCZulrPT0Zuwi_aGCciPkRRmuwR6iF9EToa0_i0rKjsmT3FshqJ91N6Ts2FnJGC0qU.jpg"&gt;&lt;/p&gt;&lt;p&gt;</w:t>
      </w:r>
      <w:r>
        <w:rPr>
          <w:sz w:val="32"/>
          <w:szCs w:val="32"/>
        </w:rPr>
        <w:t>在现代社会，“陛下认命”的概念已经被法律体系所取代。当强者放弃其主导地位时，法律提供了一套规范来保护所有人的合法权益，并确保秩序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交流能力的大幅提升，对于“陛下认命”的看法也在不断变化。我们期待的是一种更加开放、包容且公正的地球村落，在这个过程中，每个国家都将有更多机会去学习、成长，并最终实现真正意义上的共赢。</w:t>
      </w:r>
      <w:r>
        <w:rPr>
          <w:sz w:val="32"/>
          <w:szCs w:val="32"/>
        </w:rPr>
        <w:t>&lt;/p&gt;&lt;p&gt;&lt;a href = "/doc/464481-</w:t>
      </w:r>
      <w:r>
        <w:rPr>
          <w:sz w:val="32"/>
          <w:szCs w:val="32"/>
        </w:rPr>
        <w:t>陛下认命总结</w:t>
      </w:r>
      <w:r>
        <w:rPr>
          <w:sz w:val="32"/>
          <w:szCs w:val="32"/>
        </w:rPr>
        <w:t>.doc" rel="alternate" download="464481-</w:t>
      </w:r>
      <w:r>
        <w:rPr>
          <w:sz w:val="32"/>
          <w:szCs w:val="32"/>
        </w:rPr>
        <w:t>陛下认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