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周的错过从熟悉到陌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周的错过：从熟悉到陌生</w:t>
      </w:r>
      <w:r>
        <w:rPr>
          <w:sz w:val="32"/>
          <w:szCs w:val="32"/>
        </w:rPr>
        <w:t>&lt;/p&gt;&lt;p&gt;&lt;img src="/static-img/ZdPpTgDC9Q1lytYen2xp4U0HhNJGUqOqUFx3b_Mv1dWo32-xcj8INQwYIRNJmjpo.jpg"&gt;&lt;/p&gt;&lt;p&gt;</w:t>
      </w:r>
      <w:r>
        <w:rPr>
          <w:sz w:val="32"/>
          <w:szCs w:val="32"/>
        </w:rPr>
        <w:t>在这漫长的一周里，世界似乎变了许多。我们曾经无忧无虑地生活着，每天的日常都那么平淡而又充实。但是，在这个时间段内，我们忽略了一些小事，忽略了那些微不足道的小细节，这些小事情却成为了我们和过去最大的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我们的习惯。才几天没做你就叫成这样了。你可能会对此感到惊讶，因为习惯是一种强大的力量，它能够让我们自动化地完成一些任务。然而，当我们不再坚持这些习惯时，便开始感觉到它们的缺失。而当我回想起那一周，我意识到自己竟然没有坚持每天早上跑步，这让我体验到了运动后的那种满足感和活力之差别。</w:t>
      </w:r>
      <w:r>
        <w:rPr>
          <w:sz w:val="32"/>
          <w:szCs w:val="32"/>
        </w:rPr>
        <w:t>&lt;/p&gt;&lt;p&gt;&lt;img src="/static-img/qD32euSmSSKtJz7EPqdkZU0HhNJGUqOqUFx3b_Mv1dXNDqGspnrnJdV6F74fLIrJ7oDsjvr40hcNLgjS2WPGFg7BZg8cntKNtdoTkERNrhRWZChYI7w4-NrDLd04OWMXaOLbLk9zA06cu0ZomrCFKA.jpg"&gt;&lt;/p&gt;&lt;p&gt;</w:t>
      </w:r>
      <w:r>
        <w:rPr>
          <w:sz w:val="32"/>
          <w:szCs w:val="32"/>
        </w:rPr>
        <w:t>其次，是与朋友之间的联系。在忙碌的工作和生活中，我们往往忽视了与家人朋友之间沟通的情感需求。现在回想起来，那一周是我与亲朋好友交流得最少的一段时间。这让我明白，无论多忙，都要抽出时间去关心那些真正需要关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，就是学习新技能。当我决定暂停学习新语言时，我发现自己的记忆力和理解能力都有所下降。这让我深刻认识到，即使是短暂地放弃学习，也会影响我们的整体发展。</w:t>
      </w:r>
      <w:r>
        <w:rPr>
          <w:sz w:val="32"/>
          <w:szCs w:val="32"/>
        </w:rPr>
        <w:t>&lt;/p&gt;&lt;p&gt;&lt;img src="/static-img/6cnSzmxMqTCLydyz06xglk0HhNJGUqOqUFx3b_Mv1dXNDqGspnrnJdV6F74fLIrJ7oDsjvr40hcNLgjS2WPGFg7BZg8cntKNtdoTkERNrhRWZChYI7w4-NrDLd04OWMXaOLbLk9zA06cu0ZomrCFKA.jpg"&gt;&lt;/p&gt;&lt;p&gt;</w:t>
      </w:r>
      <w:r>
        <w:rPr>
          <w:sz w:val="32"/>
          <w:szCs w:val="32"/>
        </w:rPr>
        <w:t>第四点涉及的是饮食健康。一旦懒散下来，不注重饮食质量，就很容易陷入快餐文化中。这导致我的身体状况出现了一定的变化，能量水平下降，消化系统也受到了影响。我必须重新调整饮食结构，让身体得到适当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则是关于环境管理。在那个期间，我没有进行有效的垃圾分类和清洁工作，这导致我的居住环境变得杂乱无章。不仅如此，对于公共空间的维护也是一个问题，这直接影响到了大家共同享用的公共资源品质。</w:t>
      </w:r>
      <w:r>
        <w:rPr>
          <w:sz w:val="32"/>
          <w:szCs w:val="32"/>
        </w:rPr>
        <w:t>&lt;/p&gt;&lt;p&gt;&lt;img src="/static-img/kGfkeMVkWdrwHQ-9RQwlZU0HhNJGUqOqUFx3b_Mv1dXNDqGspnrnJdV6F74fLIrJ7oDsjvr40hcNLgjS2WPGFg7BZg8cntKNtdoTkERNrhRWZChYI7w4-NrDLd04OWMXaOLbLk9zA06cu0ZomrCFKA.jpg"&gt;&lt;/p&gt;&lt;p&gt;</w:t>
      </w:r>
      <w:r>
        <w:rPr>
          <w:sz w:val="32"/>
          <w:szCs w:val="32"/>
        </w:rPr>
        <w:t>最后，还有一点非常重要，那就是心理状态。在那短短的一周里，我面临着压力的增加、焦虑情绪波动等问题。我意识到，如果不采取措施调节自己的情绪状态，就可能造成严重的心理健康问题。这促使我重新审视自己的自我照顾计划，并确保将其融入日常生活中，以防止未来再发生类似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周对于我们的日常生活来说并不长，但它却是一个反思自身行为、习惯和选择的时候。如果能从这些经历中学会珍惜每一分每一秒，那么未来的日子定然更加精彩纷呈。</w:t>
      </w:r>
      <w:r>
        <w:rPr>
          <w:sz w:val="32"/>
          <w:szCs w:val="32"/>
        </w:rPr>
        <w:t>&lt;/p&gt;&lt;p&gt;&lt;img src="/static-img/PYRHi3hu4oeDH7gkBOdev00HhNJGUqOqUFx3b_Mv1dXNDqGspnrnJdV6F74fLIrJ7oDsjvr40hcNLgjS2WPGFg7BZg8cntKNtdoTkERNrhRWZChYI7w4-NrDLd04OWMXaOLbLk9zA06cu0ZomrCFKA.jpg"&gt;&lt;/p&gt;&lt;p&gt;&lt;a href = "/doc/464483-</w:t>
      </w:r>
      <w:r>
        <w:rPr>
          <w:sz w:val="32"/>
          <w:szCs w:val="32"/>
        </w:rPr>
        <w:t>一周的错过从熟悉到陌生</w:t>
      </w:r>
      <w:r>
        <w:rPr>
          <w:sz w:val="32"/>
          <w:szCs w:val="32"/>
        </w:rPr>
        <w:t>.doc" rel="alternate" download="464483-</w:t>
      </w:r>
      <w:r>
        <w:rPr>
          <w:sz w:val="32"/>
          <w:szCs w:val="32"/>
        </w:rPr>
        <w:t>一周的错过从熟悉到陌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