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穿越星际寻找最美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颗名为“可爱星”的小行星，它以其独特的光芒和迷人的魅力，吸引了无数探险家前来探索。人们称这颗小行星为“银河第一可爱”，因为它不仅拥有美丽的外观，而且蕴含着深邃的情感和丰富的文化。</w:t>
      </w:r>
      <w:r>
        <w:rPr>
          <w:sz w:val="32"/>
          <w:szCs w:val="32"/>
        </w:rPr>
        <w:t>&lt;/p&gt;&lt;p&gt;&lt;img src="/static-img/oU5yGrTuOqps4bhpYtaa8CxHsjUrIndGJOFzH4Kk34-fxTitn6rSTUXYgn5yEwWD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“银河第一可爱”是由古老文明所建造，他们利用先进技术将宇宙间最美好的元素凝聚而成。这颗小行星上有着各种各样的生物，它们都能感受到这份特殊的力量，每一个生物都带有一丝不可言喻的情感。</w:t>
      </w:r>
      <w:r>
        <w:rPr>
          <w:sz w:val="32"/>
          <w:szCs w:val="32"/>
        </w:rPr>
        <w:t>&lt;/p&gt;&lt;p&gt;&lt;img src="/static-img/27Wvq8w6cDlQF_bZ1_lZXSxHsjUrIndGJOFzH4Kk349RUo4wi5YcGAojtRqs8u24CCSQaSaMirc_sJPppjVfQje9Dx0Q453n1RtOjEgK1j31CRFsFlrCGgir0c50g39g4uAak9rJL-3XbeUGDNtw9dtkjxzJPvGX97nOqpY9TNPOyeiATUwtiNaKttht3jBnI0v9-65Gv5ZwY5fIQ6NEFdJHtYNg0Zfn1dzUg6FTHbM.jpg"&gt;&lt;/p&gt;&lt;p&gt;</w:t>
      </w:r>
      <w:r>
        <w:rPr>
          <w:sz w:val="32"/>
          <w:szCs w:val="32"/>
        </w:rPr>
        <w:t>二、情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此地进行深入研究，发现这一切都是由于一种叫做“心灵晶体”的奇异物质导致。这种晶体能够吸收并反射出所有生命体的情感，从而赋予了整个星球一种神秘而温暖的气息。</w:t>
      </w:r>
      <w:r>
        <w:rPr>
          <w:sz w:val="32"/>
          <w:szCs w:val="32"/>
        </w:rPr>
        <w:t>&lt;/p&gt;&lt;p&gt;&lt;img src="/static-img/iEgmmQRjiZvqI8B7yrbMvSxHsjUrIndGJOFzH4Kk349RUo4wi5YcGAojtRqs8u24CCSQaSaMirc_sJPppjVfQje9Dx0Q453n1RtOjEgK1j31CRFsFlrCGgir0c50g39g4uAak9rJL-3XbeUGDNtw9dtkjxzJPvGX97nOqpY9TNPOyeiATUwtiNaKttht3jBnI0v9-65Gv5ZwY5fIQ6NEFdJHtYNg0Zfn1dzUg6FTHbM.jpg"&gt;&lt;/p&gt;&lt;p&gt;</w:t>
      </w:r>
      <w:r>
        <w:rPr>
          <w:sz w:val="32"/>
          <w:szCs w:val="32"/>
        </w:rPr>
        <w:t>三、宇宙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银河第一可爱”成了宇宙旅行者的必去之地。他们为了找到这颗小行星，不惜冒险穿越无尽的黑暗空间。在这里，他们不仅见证了自然界的一次次壮丽景象，也经历了一场场内心深处最真实的情感洗礼。</w:t>
      </w:r>
      <w:r>
        <w:rPr>
          <w:sz w:val="32"/>
          <w:szCs w:val="32"/>
        </w:rPr>
        <w:t>&lt;/p&gt;&lt;p&gt;&lt;img src="/static-img/MgFuJc8aqzkPFSTzRRA4sSxHsjUrIndGJOFzH4Kk349RUo4wi5YcGAojtRqs8u24CCSQaSaMirc_sJPppjVfQje9Dx0Q453n1RtOjEgK1j31CRFsFlrCGgir0c50g39g4uAak9rJL-3XbeUGDNtw9dtkjxzJPvGX97nOqpY9TNPOyeiATUwtiNaKttht3jBnI0v9-65Gv5ZwY5fIQ6NEFdJHtYNg0Zfn1dzUg6FTHbM.jpg"&gt;&lt;/p&gt;&lt;p&gt;</w:t>
      </w:r>
      <w:r>
        <w:rPr>
          <w:sz w:val="32"/>
          <w:szCs w:val="32"/>
        </w:rPr>
        <w:t>四、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银河第一可愛”的存在充满传奇色彩，但它也成为了许多文明之间交流互鉴的一个重要平台。在这个地方，无论是哪个时代的人类，都会感到一种共同的心跳，这种共同的心跳，就是我们对彼此尊重和理解的一种象征。</w:t>
      </w:r>
      <w:r>
        <w:rPr>
          <w:sz w:val="32"/>
          <w:szCs w:val="32"/>
        </w:rPr>
        <w:t>&lt;/p&gt;&lt;p&gt;&lt;img src="/static-img/FMGWc_TiVQPsm5lnvuB7oSxHsjUrIndGJOFzH4Kk349RUo4wi5YcGAojtRqs8u24CCSQaSaMirc_sJPppjVfQje9Dx0Q453n1RtOjEgK1j31CRFsFlrCGgir0c50g39g4uAak9rJL-3XbeUGDNtw9dtkjxzJPvGX97nOqpY9TNPOyeiATUwtiNaKttht3jBnI0v9-65Gv5ZwY5fIQ6NEFdJHtYNg0Zfn1dzUg6FTHbM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知世界的探索也不断推进。“银河第一可愛”将继续成为人类追求知识与精神慰藉的地方。而对于那些渴望了解更多关于情感与智慧来源的人来说，这片天空中的宝藏仍然等待被发现，那里隐藏着宇宙中最珍贵的事物——心灵上的连接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银河第一可愛》是一篇跨越时空的小说，以该主题为核心，讲述了一群勇敢者的旅程，他们在浩瀚无垠的宇宙中寻找一颗被誉为“銀河第一个美麗”的小行星，并在那儿发现了比任何事物更强大的事实——即情绪本身。</w:t>
      </w:r>
      <w:r>
        <w:rPr>
          <w:sz w:val="32"/>
          <w:szCs w:val="32"/>
        </w:rPr>
        <w:t>&lt;/p&gt;&lt;p&gt;&lt;a href = "/doc/464485-</w:t>
      </w:r>
      <w:r>
        <w:rPr>
          <w:sz w:val="32"/>
          <w:szCs w:val="32"/>
        </w:rPr>
        <w:t>银河第一可爱穿越星际寻找最美的灵魂</w:t>
      </w:r>
      <w:r>
        <w:rPr>
          <w:sz w:val="32"/>
          <w:szCs w:val="32"/>
        </w:rPr>
        <w:t>.doc" rel="alternate" download="464485-</w:t>
      </w:r>
      <w:r>
        <w:rPr>
          <w:sz w:val="32"/>
          <w:szCs w:val="32"/>
        </w:rPr>
        <w:t>银河第一可爱穿越星际寻找最美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