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播主播直播时边吃边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吃播？</w:t>
      </w:r>
      <w:r>
        <w:rPr>
          <w:sz w:val="32"/>
          <w:szCs w:val="32"/>
        </w:rPr>
        <w:t>&lt;/p&gt;&lt;p&gt;&lt;img src="/static-img/0UR4Zo04R1wF0sgLKDrkNWuck7PTw9VCIvrpLTxg6oHPnAQFpeHYhS-3w5nGmZGu.jpg"&gt;&lt;/p&gt;&lt;p&gt;</w:t>
      </w:r>
      <w:r>
        <w:rPr>
          <w:sz w:val="32"/>
          <w:szCs w:val="32"/>
        </w:rPr>
        <w:t>在当今这个信息爆炸的时代，各种各样的直播内容层出不穷。其中，一个在上面吃一个在下面做那个的吃播成为了一种新的网络流行现象。它结合了美食、娱乐和互动三个要素，让观众既能享受到美食的乐趣，又能感受到制作过程中的辛苦与挑战。</w:t>
      </w:r>
      <w:r>
        <w:rPr>
          <w:sz w:val="32"/>
          <w:szCs w:val="32"/>
        </w:rPr>
        <w:t>&lt;/p&gt;&lt;p&gt;</w:t>
      </w:r>
      <w:r>
        <w:rPr>
          <w:sz w:val="32"/>
          <w:szCs w:val="32"/>
        </w:rPr>
        <w:t>为什么会出现吃播？</w:t>
      </w:r>
      <w:r>
        <w:rPr>
          <w:sz w:val="32"/>
          <w:szCs w:val="32"/>
        </w:rPr>
        <w:t>&lt;/p&gt;&lt;p&gt;&lt;img src="/static-img/wz6eUvbnToBfcLHmkHFcN2uck7PTw9VCIvrpLTxg6oHKgOPP300ghOh2hK84QkJP2ByrC-1beozyv5ONgBZ_tu00cd_J7FjRO-GqcSRtxfNn1P-fraC08JrgKl-GVPHbcMeykp8wB-2EoUQKTgzqc5zSc6cpaJ6NZFmKuj6GsBqMIydEOOVNTXrJidgjjYIVzmKKr_F5n5wq3M2MAN2puIfXx1FKJ8rraIWN5bml7zc.jpg"&gt;&lt;/p&gt;&lt;p&gt;</w:t>
      </w:r>
      <w:r>
        <w:rPr>
          <w:sz w:val="32"/>
          <w:szCs w:val="32"/>
        </w:rPr>
        <w:t>随着互联网技术的发展，以及智能手机等移动设备的普及，使得直播内容能够更加便捷地传递给大众。同时，对于美食文化的热爱也越来越浓厚，不少网红通过分享自己制作或品尝美食来吸引粉丝，这种方式比传统媒体更为直观和亲切。</w:t>
      </w:r>
      <w:r>
        <w:rPr>
          <w:sz w:val="32"/>
          <w:szCs w:val="32"/>
        </w:rPr>
        <w:t>&lt;/p&gt;&lt;p&gt;</w:t>
      </w:r>
      <w:r>
        <w:rPr>
          <w:sz w:val="32"/>
          <w:szCs w:val="32"/>
        </w:rPr>
        <w:t>如何进行吃播？</w:t>
      </w:r>
      <w:r>
        <w:rPr>
          <w:sz w:val="32"/>
          <w:szCs w:val="32"/>
        </w:rPr>
        <w:t>&lt;/p&gt;&lt;p&gt;&lt;img src="/static-img/uqPKMxtBx1WVLelUrBA0AGuck7PTw9VCIvrpLTxg6oHKgOPP300ghOh2hK84QkJP2ByrC-1beozyv5ONgBZ_tu00cd_J7FjRO-GqcSRtxfNn1P-fraC08JrgKl-GVPHbcMeykp8wB-2EoUQKTgzqc5zSc6cpaJ6NZFmKuj6GsBqMIydEOOVNTXrJidgjjYIVzmKKr_F5n5wq3M2MAN2puIfXx1FKJ8rraIWN5bml7zc.jpg"&gt;&lt;/p&gt;&lt;p&gt;</w:t>
      </w:r>
      <w:r>
        <w:rPr>
          <w:sz w:val="32"/>
          <w:szCs w:val="32"/>
        </w:rPr>
        <w:t>首先，选择合适的人物作为主播，他们通常是有特色的网红或者烹饪专业人士。其次，要确保有高质量的声音和画面的录制设备，因为这直接关系到观众体验。此外，还需要准备一系列精心挑选或自制的菜肴，以及详尽的地图指南，让观众跟随着主播一起做饭。</w:t>
      </w:r>
      <w:r>
        <w:rPr>
          <w:sz w:val="32"/>
          <w:szCs w:val="32"/>
        </w:rPr>
        <w:t>&lt;/p&gt;&lt;p&gt;eat what you make&lt;/p&gt;&lt;p&gt;&lt;img src="/static-img/3itCDQswtb2UyF0wNQAC8muck7PTw9VCIvrpLTxg6oHKgOPP300ghOh2hK84QkJP2ByrC-1beozyv5ONgBZ_tu00cd_J7FjRO-GqcSRtxfNn1P-fraC08JrgKl-GVPHbcMeykp8wB-2EoUQKTgzqc5zSc6cpaJ6NZFmKuj6GsBqMIydEOOVNTXrJidgjjYIVzmKKr_F5n5wq3M2MAN2puIfXx1FKJ8rraIWN5bml7zc.jpg"&gt;&lt;/p&gt;&lt;p&gt;</w:t>
      </w:r>
      <w:r>
        <w:rPr>
          <w:sz w:val="32"/>
          <w:szCs w:val="32"/>
        </w:rPr>
        <w:t>这种类型的直播往往非常具有互动性，不仅可以看到主角如何烹饪，也可以听到他们的心路历程以及一些小技巧。这让参与者感到既亲近又充满期待。在某些情况下，即使是不擅长烹饪的人也能够从中获得灵感，从而尝试自己去做一次简单的小菜。</w:t>
      </w:r>
      <w:r>
        <w:rPr>
          <w:sz w:val="32"/>
          <w:szCs w:val="32"/>
        </w:rPr>
        <w:t>&lt;/p&gt;&lt;p&gt;eat while you watch&lt;/p&gt;&lt;p&gt;&lt;img src="/static-img/1zbO_m5lp5cRGsD1QF-O92uck7PTw9VCIvrpLTxg6oHKgOPP300ghOh2hK84QkJP2ByrC-1beozyv5ONgBZ_tu00cd_J7FjRO-GqcSRtxfNn1P-fraC08JrgKl-GVPHbcMeykp8wB-2EoUQKTgzqc5zSc6cpaJ6NZFmKuj6GsBqMIydEOOVNTXrJidgjjYIVzmKKr_F5n5wq3M2MAN2puIfXx1FKJ8rraIWN5bml7zc.jpg"&gt;&lt;/p&gt;&lt;p&gt;</w:t>
      </w:r>
      <w:r>
        <w:rPr>
          <w:sz w:val="32"/>
          <w:szCs w:val="32"/>
        </w:rPr>
        <w:t>对于那些喜欢边看边学的人来说，这是一个极好的机会。因为即使是在观看过程中，如果对某个步骤产生疑问，可以直接提问，甚至还有可能得到实时解答。这不仅提升了学习效率，也增加了观看体验的一致性。</w:t>
      </w:r>
      <w:r>
        <w:rPr>
          <w:sz w:val="32"/>
          <w:szCs w:val="32"/>
        </w:rPr>
        <w:t>&lt;/p&gt;&lt;p&gt;Why not try it?&lt;/p&gt;&lt;p&gt;</w:t>
      </w:r>
      <w:r>
        <w:rPr>
          <w:sz w:val="32"/>
          <w:szCs w:val="32"/>
        </w:rPr>
        <w:t>最后，无论你是一位厨艺高超的大师还是完全不会动手弄菜，都值得尝试一下这种新奇而有趣的话题。如果你想探索更多关于饮食文化、烹饪技巧或者只是想要加入一种新的生活方式，那么“一个在上面吃一个在下面做那个”的吃播绝对是个不错的地方开始你的旅程。</w:t>
      </w:r>
      <w:r>
        <w:rPr>
          <w:sz w:val="32"/>
          <w:szCs w:val="32"/>
        </w:rPr>
        <w:t>&lt;/p&gt;&lt;p&gt;&lt;a href = "/doc/464535-</w:t>
      </w:r>
      <w:r>
        <w:rPr>
          <w:sz w:val="32"/>
          <w:szCs w:val="32"/>
        </w:rPr>
        <w:t>吃播主播直播时边吃边播</w:t>
      </w:r>
      <w:r>
        <w:rPr>
          <w:sz w:val="32"/>
          <w:szCs w:val="32"/>
        </w:rPr>
        <w:t>.doc" rel="alternate" download="464535-</w:t>
      </w:r>
      <w:r>
        <w:rPr>
          <w:sz w:val="32"/>
          <w:szCs w:val="32"/>
        </w:rPr>
        <w:t>吃播主播直播时边吃边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