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宫廷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普通话电影：揭开帝影后的神秘面纱</w:t>
      </w:r>
      <w:r>
        <w:rPr>
          <w:sz w:val="32"/>
          <w:szCs w:val="32"/>
        </w:rPr>
        <w:t>&lt;/p&gt;&lt;p&gt;&lt;img src="/static-img/H87i48M7xTbUfBUDH7bqhSxHsjUrIndGJOFzH4Kk34-fxTitn6rSTUXYgn5yEwWD.jpg"&gt;&lt;/p&gt;&lt;p&gt;</w:t>
      </w:r>
      <w:r>
        <w:rPr>
          <w:sz w:val="32"/>
          <w:szCs w:val="32"/>
        </w:rPr>
        <w:t>她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，名叫道光七年（</w:t>
      </w:r>
      <w:r>
        <w:rPr>
          <w:sz w:val="32"/>
          <w:szCs w:val="32"/>
        </w:rPr>
        <w:t>1822</w:t>
      </w:r>
      <w:r>
        <w:rPr>
          <w:sz w:val="32"/>
          <w:szCs w:val="32"/>
        </w:rPr>
        <w:t>年）出生的爱新觉罗氏，是清朝晚期的皇帝和政治领袖。她的名字在历史上留下了深刻的印记，而“慈禧”的称号更是让人心生敬畏与好奇。在《慈禧的秘密生活高清完整普通话电影》中，我们将探索这位女皇背后隐藏着怎样的故事？</w:t>
      </w:r>
      <w:r>
        <w:rPr>
          <w:sz w:val="32"/>
          <w:szCs w:val="32"/>
        </w:rPr>
        <w:t>&lt;/p&gt;&lt;p&gt;&lt;img src="/static-img/u1qW_IovqF6SqiufmCd2ayxHsjUrIndGJOFzH4Kk34_vx1-vfJSuznPwCfL-_oObvWDBjcBkQtQ3W2IAMxFjMCkbL2AP2vOKV9mABcCFRHsLA3_6wUDvPdearHvLOIpYXrZv5tyANcwHWFpOCOP69zjyqUPyOH8AcmoI3dm6Ks2XiQyetu-XsUBpMymk-P5t.jpg"&gt;&lt;/p&gt;&lt;p&gt;</w:t>
      </w:r>
      <w:r>
        <w:rPr>
          <w:sz w:val="32"/>
          <w:szCs w:val="32"/>
        </w:rPr>
        <w:t>宫廷斗争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介庶女到掌控国家命运的一代天子，她的人生路途充满了不平凡的挑战。《慈禧的秘密生活高清完整普通话电影》通过对她的成长环境、宫廷斗争以及她如何一步步攀登权力阶梯给予观众深刻启示。在这个过程中，观众将看到一个被世人所忽视却又异常坚韧的心灵。</w:t>
      </w:r>
      <w:r>
        <w:rPr>
          <w:sz w:val="32"/>
          <w:szCs w:val="32"/>
        </w:rPr>
        <w:t>&lt;/p&gt;&lt;p&gt;&lt;img src="/static-img/j0djOTuHqCCN0L4ojeaLCixHsjUrIndGJOFzH4Kk34_vx1-vfJSuznPwCfL-_oObvWDBjcBkQtQ3W2IAMxFjMCkbL2AP2vOKV9mABcCFRHsLA3_6wUDvPdearHvLOIpYXrZv5tyANcwHWFpOCOP69zjyqUPyOH8AcmoI3dm6Ks2XiQyetu-XsUBpMymk-P5t.jpg"&gt;&lt;/p&gt;&lt;p&gt;</w:t>
      </w:r>
      <w:r>
        <w:rPr>
          <w:sz w:val="32"/>
          <w:szCs w:val="32"/>
        </w:rPr>
        <w:t>家族悲剧与个人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性，在封建社会里，她不得不在家庭责任和政治事务之间寻找平衡点。而在这部电影中，这种矛盾关系被以高度的情感细腻和心理分析描绘出来。观众会见证她如何处理家人的离去，以及她为了实现自己的理想而付出的巨大牺牲。</w:t>
      </w:r>
      <w:r>
        <w:rPr>
          <w:sz w:val="32"/>
          <w:szCs w:val="32"/>
        </w:rPr>
        <w:t>&lt;/p&gt;&lt;p&gt;&lt;img src="/static-img/aQTDhAVgHMSk-Cy8Xsu7UCxHsjUrIndGJOFzH4Kk34_vx1-vfJSuznPwCfL-_oObvWDBjcBkQtQ3W2IAMxFjMCkbL2AP2vOKV9mABcCFRHsLA3_6wUDvPdearHvLOIpYXrZv5tyANcwHWFpOCOP69zjyqUPyOH8AcmoI3dm6Ks2XiQyetu-XsUBpMymk-P5t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慈禧的地位越来越稳固，但同时也承受着前所未有的压力。她必须不断地证明自己，并且维持那些曾经支持她的势力。这一切都有可能因为一念之转而改变，因此，《慈禧的秘密生活高清完整普通话电影》展现了一位强大的女性如何应对这些挑战，同时也表达了权力的残酷性。</w:t>
      </w:r>
      <w:r>
        <w:rPr>
          <w:sz w:val="32"/>
          <w:szCs w:val="32"/>
        </w:rPr>
        <w:t>&lt;/p&gt;&lt;p&gt;&lt;img src="/static-img/61VN_dOKzB9j7MrSYi8RoSxHsjUrIndGJOFzH4Kk34_vx1-vfJSuznPwCfL-_oObvWDBjcBkQtQ3W2IAMxFjMCkbL2AP2vOKV9mABcCFRHsLA3_6wUDvPdearHvLOIpYXrZv5tyANcwHWFpOCOP69zjyqUPyOH8AcmoI3dm6Ks2XiQyetu-XsUBpMymk-P5t.jpg"&gt;&lt;/p&gt;&lt;p&gt;</w:t>
      </w:r>
      <w:r>
        <w:rPr>
          <w:sz w:val="32"/>
          <w:szCs w:val="32"/>
        </w:rPr>
        <w:t>追求真爱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身处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的宫廷，但是《慈禧的秘密生活高清完整普通话电影》揭示了一段关于真爱和隐私的问题。在这个故事里，我们看到了一个隐藏在繁忙工作之下的个体，其渴望得到正常人类情感上的满足。这种主题对于现代观众来说尤其具有吸引力，因为它触及了每个人的共同需求——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与回顾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还是文化层面，《慈 禩 的 秘 密 生 活 高 分 辨 完 整 普 通 语 电 影 都 是 一 次 深 刻 探 讨 关于正义、力量以及个人成长的问题。这部作品不仅仅是一场穿越时空的情景演练，它更像是一个窗口，让我们得以窥视过去，从而为今天提供新的思考角度。当你观看这部影片时，你或许会开始反思，不仅仅是关于人物，更是在于我们的世界——即使现在也是由许多“幽暗”存在支撑着吗？</w:t>
      </w:r>
      <w:r>
        <w:rPr>
          <w:sz w:val="32"/>
          <w:szCs w:val="32"/>
        </w:rPr>
        <w:t>&lt;/p&gt;&lt;p&gt;&lt;a href = "/doc/464620-</w:t>
      </w:r>
      <w:r>
        <w:rPr>
          <w:sz w:val="32"/>
          <w:szCs w:val="32"/>
        </w:rPr>
        <w:t>慈禧的秘密生活高清完整普通话电影宫廷秘密爱情</w:t>
      </w:r>
      <w:r>
        <w:rPr>
          <w:sz w:val="32"/>
          <w:szCs w:val="32"/>
        </w:rPr>
        <w:t>.doc" rel="alternate" download="464620-</w:t>
      </w:r>
      <w:r>
        <w:rPr>
          <w:sz w:val="32"/>
          <w:szCs w:val="32"/>
        </w:rPr>
        <w:t>慈禧的秘密生活高清完整普通话电影宫廷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