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学视频制作高级课程从入门到高级的视频创作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从入门到高级成为视频制作大师？</w:t>
      </w:r>
      <w:r>
        <w:rPr>
          <w:sz w:val="32"/>
          <w:szCs w:val="32"/>
        </w:rPr>
        <w:t>&lt;/p&gt;&lt;p&gt;&lt;img src="/static-img/8QSZV9_gB4WEr-uC0WKe8HZhJoKigLn0y8oQiSNPKXJaEsFK9UD_Fd6CSF7nTbex.jpg"&gt;&lt;/p&gt;&lt;p&gt;</w:t>
      </w:r>
      <w:r>
        <w:rPr>
          <w:sz w:val="32"/>
          <w:szCs w:val="32"/>
        </w:rPr>
        <w:t>为什么选择视频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在当今社会的影响力日益增强，作为一种信息传播和娱乐的重要手段，它不仅能够吸引观众，还能有效地传递信息。想要在这个领域取得成功，首先要了解视频制作的魅力所在。</w:t>
      </w:r>
      <w:r>
        <w:rPr>
          <w:sz w:val="32"/>
          <w:szCs w:val="32"/>
        </w:rPr>
        <w:t>&lt;/p&gt;&lt;p&gt;&lt;img src="/static-img/aWFoAPAzgv-YN6lp5JU5gXZhJoKigLn0y8oQiSNPKXKH4_IaWx9BHjF7EUjzjAu-UhHgKBafVd5PHs251BgTQ9wytSv9_qR0MeX_h_J9TG4-bg8tqV_l-5uei3KcG5uKtyYybCW7hCIRh0ABQwi6A5G517Gbci5rnPEE8xIpfKU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最好的学习方式就是通过实践来掌握技能。一个非常有趣的概念是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从基本知识开始逐步提升），这正如我们常说的“一张纸可以变成一本书”，每一步都充满了可能。这里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基础知识，“</w:t>
      </w:r>
      <w:r>
        <w:rPr>
          <w:sz w:val="32"/>
          <w:szCs w:val="32"/>
        </w:rPr>
        <w:t>high c”</w:t>
      </w:r>
      <w:r>
        <w:rPr>
          <w:sz w:val="32"/>
          <w:szCs w:val="32"/>
        </w:rPr>
        <w:t>则指的是专业技巧。在这个过程中，我们需要不断地尝试、犯错并从错误中学习。</w:t>
      </w:r>
      <w:r>
        <w:rPr>
          <w:sz w:val="32"/>
          <w:szCs w:val="32"/>
        </w:rPr>
        <w:t>&lt;/p&gt;&lt;p&gt;&lt;img src="/static-img/N3ZPSwOgCCvOWnPN3ReynnZhJoKigLn0y8oQiSNPKXKH4_IaWx9BHjF7EUjzjAu-UhHgKBafVd5PHs251BgTQ9wytSv9_qR0MeX_h_J9TG4-bg8tqV_l-5uei3KcG5uKtyYybCW7hCIRh0ABQwi6A5G517Gbci5rnPEE8xIpfKU.jpg"&gt;&lt;/p&gt;&lt;p&gt;</w:t>
      </w:r>
      <w:r>
        <w:rPr>
          <w:sz w:val="32"/>
          <w:szCs w:val="32"/>
        </w:rPr>
        <w:t>如何准备成为视频制作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踏上这条路，那么第一步就是积累必要的知识和技能。这包括了解影像设备、掌握剪辑软件以及理解故事讲述等方面。如果你已经有一定的技术基础，可以考虑深入研究某个具体领域，比如特效处理或者色彩校准，这样可以让你的作品更加独特。</w:t>
      </w:r>
      <w:r>
        <w:rPr>
          <w:sz w:val="32"/>
          <w:szCs w:val="32"/>
        </w:rPr>
        <w:t>&lt;/p&gt;&lt;p&gt;&lt;img src="/static-img/YqEUYFHW1vQvDEZefQ4RPXZhJoKigLn0y8oQiSNPKXKH4_IaWx9BHjF7EUjzjAu-UhHgKBafVd5PHs251BgTQ9wytSv9_qR0MeX_h_J9TG4-bg8tqV_l-5uei3KcG5uKtyYybCW7hCIRh0ABQwi6A5G517Gbci5rnPEE8xIpfKU.jpg"&gt;&lt;/p&gt;&lt;p&gt;</w:t>
      </w:r>
      <w:r>
        <w:rPr>
          <w:sz w:val="32"/>
          <w:szCs w:val="32"/>
        </w:rPr>
        <w:t>如何运用创意进行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一个关键词，不仅适用于任何行业，也同样适用于视频制作。想象一下，你能为哪些类型的人物或事物创造怎样的视觉效果？这种思考方式将帮助你突破平庸，让你的作品脱颖而出。你还可以尝试不同的叙事风格，从现实主义到抽象主义，从动作戏切换到静态画面，每种风格都有其独特之处。</w:t>
      </w:r>
      <w:r>
        <w:rPr>
          <w:sz w:val="32"/>
          <w:szCs w:val="32"/>
        </w:rPr>
        <w:t>&lt;/p&gt;&lt;p&gt;&lt;img src="/static-img/ohqMZ9aAg7tQu77gWGrOWnZhJoKigLn0y8oQiSNPKXKH4_IaWx9BHjF7EUjzjAu-UhHgKBafVd5PHs251BgTQ9wytSv9_qR0MeX_h_J9TG4-bg8tqV_l-5uei3KcG5uKtyYybCW7hCIRh0ABQwi6A5G517Gbci5rnPEE8xIpfKU.jpg"&gt;&lt;/p&gt;&lt;p&gt;</w:t>
      </w:r>
      <w:r>
        <w:rPr>
          <w:sz w:val="32"/>
          <w:szCs w:val="32"/>
        </w:rPr>
        <w:t>如何推广自己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部分也包括宣传自己作品。而且，在现代社会，社交媒体成了一个极好的平台来分享你的成果，无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，你都能找到大量潜在粉丝。不过，并不是所有人都会喜欢看长篇电影，所以学会根据不同平台调整内容长度和风格也是很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未来对于视频制作人的要求将会越来越高。例如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正在迅速崭露头角，这些新兴技术将给我们的视觉体验带来革命性的变化。不管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摄像机还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都将改变我们过去对电影制作者认识的一切。此外，与用户互动也变得越发重要，因为观众们希望能够参与进去，使他们感受到故事背后的情感与共鸣。</w:t>
      </w:r>
      <w:r>
        <w:rPr>
          <w:sz w:val="32"/>
          <w:szCs w:val="32"/>
        </w:rPr>
        <w:t>&lt;/p&gt;&lt;p&gt;&lt;a href = "/doc/464622-</w:t>
      </w:r>
      <w:r>
        <w:rPr>
          <w:sz w:val="32"/>
          <w:szCs w:val="32"/>
        </w:rPr>
        <w:t>自学视频制作高级课程从入门到高级的视频创作教程</w:t>
      </w:r>
      <w:r>
        <w:rPr>
          <w:sz w:val="32"/>
          <w:szCs w:val="32"/>
        </w:rPr>
        <w:t>.doc" rel="alternate" download="464622-</w:t>
      </w:r>
      <w:r>
        <w:rPr>
          <w:sz w:val="32"/>
          <w:szCs w:val="32"/>
        </w:rPr>
        <w:t>自学视频制作高级课程从入门到高级的视频创作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