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黑龙江</w:t>
      </w:r>
      <w:r>
        <w:rPr>
          <w:sz w:val="48"/>
          <w:szCs w:val="48"/>
        </w:rPr>
        <w:t>1940-</w:t>
      </w:r>
      <w:r>
        <w:rPr>
          <w:sz w:val="48"/>
          <w:szCs w:val="48"/>
        </w:rPr>
        <w:t>时空之轮一位外来者的黑龙江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之轮：一位外来者的黑龙江日记</w:t>
      </w:r>
      <w:r>
        <w:rPr>
          <w:sz w:val="32"/>
          <w:szCs w:val="32"/>
        </w:rPr>
        <w:t>&lt;/p&gt;&lt;p&gt;&lt;img src="/static-img/9hNwzCl0Yk4nu11qmYiE3lmACOycTFi4WAQw_7G8EksndM481O6_Bne0j_XwUAd9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那个寒冷的冬日，一个意想不到的事情发生了。李明，一名来自北京的学生，在一次偶然的机会下，他穿越到了那一年的大兴安岭地区。这个地方，那个时代，对于他来说，是一个完全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中国正处在抗日战争的艰苦岁月，东北地区尤其是黑龙江省，被日本侵略者占领和破坏。这里的人们生活得异常困难，他们不仅要面对自然环境恶劣，还要忍受战乱带来的种种灾难。</w:t>
      </w:r>
      <w:r>
        <w:rPr>
          <w:sz w:val="32"/>
          <w:szCs w:val="32"/>
        </w:rPr>
        <w:t>&lt;/p&gt;&lt;p&gt;&lt;img src="/static-img/LKuIK-zFEuGaWJ9ajf4w61mACOycTFi4WAQw_7G8EkvK-MOHwNxIgWpS3FK0EMK6igb_50ROM87NJLuMBYVMAUhAPj6viMqk1x20jqL1S977DUNQAtJpXbjBKEkq1a_W_rmv34Cx1kXyOi75cYUBSd8N8uf379YO6MIneTFn_rw.jpg"&gt;&lt;/p&gt;&lt;p&gt;</w:t>
      </w:r>
      <w:r>
        <w:rPr>
          <w:sz w:val="32"/>
          <w:szCs w:val="32"/>
        </w:rPr>
        <w:t>李明最初以为自己会被当地人视为敌人，但幸运的是，他遇到了几位好心的人，他们帮助他适应了当地的生活方式，并且提供给他关于该时期的一些真实案例。在他们那里，他了解到，当年有许多志愿者前往前线支援，这些人包括很多女士，她们不顾个人安全，不断地参与到抗战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明跟随了一群这些女志愿者一起去支援前线。他看到她们如何用自己的双手制作军用的物资，如制成军鞋、缝制军装等。他也见证了她们勇敢无畏的情怀，以及她们为了国家利益而牺牲个人的决心。这一切，让李明深刻体会到了“爱国”这两个字背后的深厚情感。</w:t>
      </w:r>
      <w:r>
        <w:rPr>
          <w:sz w:val="32"/>
          <w:szCs w:val="32"/>
        </w:rPr>
        <w:t>&lt;/p&gt;&lt;p&gt;&lt;img src="/static-img/QL9ZvwiYa7JvCtffUPd6_1mACOycTFi4WAQw_7G8EkvK-MOHwNxIgWpS3FK0EMK6igb_50ROM87NJLuMBYVMAUhAPj6viMqk1x20jqL1S977DUNQAtJpXbjBKEkq1a_W_rmv34Cx1kXyOi75cYUBSd8N8uf379YO6MIneTFn_rw.jpg"&gt;&lt;/p&gt;&lt;p&gt;</w:t>
      </w:r>
      <w:r>
        <w:rPr>
          <w:sz w:val="32"/>
          <w:szCs w:val="32"/>
        </w:rPr>
        <w:t>除了这些事迹之外，李明还亲眼目睹了一场大火，它起因于敌机轰炸，一座重要工厂被烧毁。这场火势迅速蔓延，对周边居民造成极大的威胁。在紧急情况下，大量民众自发组织起来，用尽所有可能的手段试图扑灭这场失控的火焰。而最终，这场灾难得以控制，是由于大家共同努力和团结协作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以及更多真实案例的考察，李明更加深刻理解了那个时代人们对自由与平和渴望的心理状态。当他的穿越时间终于结束回到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后，他将这些宝贵经验带回现世，以此来警醒每一个人，为维护国家安全与发展贡献力量。他知道，只有我们共同努力，就能让历史重演，而不是简单地重复过去。</w:t>
      </w:r>
      <w:r>
        <w:rPr>
          <w:sz w:val="32"/>
          <w:szCs w:val="32"/>
        </w:rPr>
        <w:t>&lt;/p&gt;&lt;p&gt;&lt;img src="/static-img/zqbVrS-ah4rKY-glg09Ao1mACOycTFi4WAQw_7G8EkvK-MOHwNxIgWpS3FK0EMK6igb_50ROM87NJLuMBYVMAUhAPj6viMqk1x20jqL1S977DUNQAtJpXbjBKEkq1a_W_rmv34Cx1kXyOi75cYUBSd8N8uf379YO6MIneTFn_rw.jpg"&gt;&lt;/p&gt;&lt;p&gt;&lt;a href = "/doc/464637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-</w:t>
      </w:r>
      <w:r>
        <w:rPr>
          <w:sz w:val="32"/>
          <w:szCs w:val="32"/>
        </w:rPr>
        <w:t>时空之轮一位外来者的黑龙江日记</w:t>
      </w:r>
      <w:r>
        <w:rPr>
          <w:sz w:val="32"/>
          <w:szCs w:val="32"/>
        </w:rPr>
        <w:t>.doc" rel="alternate" download="464637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-</w:t>
      </w:r>
      <w:r>
        <w:rPr>
          <w:sz w:val="32"/>
          <w:szCs w:val="32"/>
        </w:rPr>
        <w:t>时空之轮一位外来者的黑龙江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