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破森林尝尽樱花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破森林，尝尽樱花香</w:t>
      </w:r>
      <w:r>
        <w:rPr>
          <w:sz w:val="32"/>
          <w:szCs w:val="32"/>
        </w:rPr>
        <w:t>&lt;/p&gt;&lt;p&gt;&lt;img src="/static-img/Lj6sjthV_SdgGQ4GevZwLnhtHukFAZKA3-izIzs2I8Ct7LYwKAWO1iBakWzW_h_5.jpg"&gt;&lt;/p&gt;&lt;p&gt;</w:t>
      </w:r>
      <w:r>
        <w:rPr>
          <w:sz w:val="32"/>
          <w:szCs w:val="32"/>
        </w:rPr>
        <w:t>春天的呼唤，是由远方传来的温柔声音。每当这时候，人们总是迫不及待地想要逃离喧嚣的城市，回到那片被岁月静好守护着的地方——森林。在那里，每一棵树都在诉说着生命的故事，而尤其是在那些盛开樱花的小径上，更是能感受到大自然最纯净、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尝尝你的森林樱花。</w:t>
      </w:r>
      <w:r>
        <w:rPr>
          <w:sz w:val="32"/>
          <w:szCs w:val="32"/>
        </w:rPr>
        <w:t>&lt;/p&gt;&lt;p&gt;&lt;img src="/static-img/Ox1UES0etgIHvdnuJxbP1HhtHukFAZKA3-izIzs2I8A_r_PRIDbBAQokgcj0FBUSueKoZWIEiE86JHQsERUSJlbTm_1y6mxqcv8TG2vcKlDcQFNGtCcdKRSITzudvQX1sge98hVpF_sdadkyR2zAp073IGXWKJMf39oqQbuT-Ln1JKAocLbPLUTP4WVqOsmMdATVfp4tVQr02Y6-t-s7sg.jpg"&gt;&lt;/p&gt;&lt;p&gt;</w:t>
      </w:r>
      <w:r>
        <w:rPr>
          <w:sz w:val="32"/>
          <w:szCs w:val="32"/>
        </w:rPr>
        <w:t>走进这样的森林，你会发现自己身处于一个由无数朵红色小星星构成的世界。这不仅是一场视觉上的盛宴，也是一个味蕾上的旅行。轻轻地踩过落叶，那些细腻而又脆弱的小瓣在脚下发出清脆的声音，就像是大自然在为你奏响欢迎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到更深层次的芬芳，可以试试采摘一些未完全绽放的小樱桃，并用它们做成果酱或茶饮。这些都是可以让人回忆起童年时光和与家人的美好记忆的事情。而且，这样的活动还能够增加对自然保护意识，让我们更加珍惜这个地球给予我们的每一份礼物。</w:t>
      </w:r>
      <w:r>
        <w:rPr>
          <w:sz w:val="32"/>
          <w:szCs w:val="32"/>
        </w:rPr>
        <w:t>&lt;/p&gt;&lt;p&gt;&lt;img src="/static-img/tNPiX2UnrcK3UJijgo3I33htHukFAZKA3-izIzs2I8A_r_PRIDbBAQokgcj0FBUSueKoZWIEiE86JHQsERUSJlbTm_1y6mxqcv8TG2vcKlDcQFNGtCcdKRSITzudvQX1sge98hVpF_sdadkyR2zAp073IGXWKJMf39oqQbuT-Ln1JKAocLbPLUTP4WVqOsmMdATVfp4tVQr02Y6-t-s7sg.jpg"&gt;&lt;/p&gt;&lt;p&gt;</w:t>
      </w:r>
      <w:r>
        <w:rPr>
          <w:sz w:val="32"/>
          <w:szCs w:val="32"/>
        </w:rPr>
        <w:t>除了品味，还有更多的事情可以做。在许多地方，比如日本，有专门为游客准备了“樱花狩猎”（</w:t>
      </w:r>
      <w:r>
        <w:rPr>
          <w:sz w:val="32"/>
          <w:szCs w:val="32"/>
        </w:rPr>
        <w:t>Sakura Gari</w:t>
      </w:r>
      <w:r>
        <w:rPr>
          <w:sz w:val="32"/>
          <w:szCs w:val="32"/>
        </w:rPr>
        <w:t>）的活动，这种追逐盛开的樱花路线通常会伴随着专业指南和文化讲解，使得游客能够更全面地理解并享受这种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地区也有各自特色，比如中国的一些地方可能会举办“看红”的节日，在这些时候，小镇上空气中弥漫着的是各种不同的食物香气，从烤肉到糖葫芦，再到制作精巧的手工艺品，每一样都充满了情趣。而夜晚，则是通过点亮灯笼来庆祝这一美丽季节，最终形成了一幅画面：整个村庄被照亮，只见千万盏灯笼挂满枝头，无论是哪个角度，都能看到那繁复而优雅的大理石般的地平线。</w:t>
      </w:r>
      <w:r>
        <w:rPr>
          <w:sz w:val="32"/>
          <w:szCs w:val="32"/>
        </w:rPr>
        <w:t>&lt;/p&gt;&lt;p&gt;&lt;img src="/static-img/1d6Dlo28DOOGbMyx1WNSVHhtHukFAZKA3-izIzs2I8A_r_PRIDbBAQokgcj0FBUSueKoZWIEiE86JHQsERUSJlbTm_1y6mxqcv8TG2vcKlDcQFNGtCcdKRSITzudvQX1sge98hVpF_sdadkyR2zAp073IGXWKJMf39oqQbuT-Ln1JKAocLbPLUTP4WVqOsmMdATVfp4tVQr02Y6-t-s7sg.jpg"&gt;&lt;/p&gt;&lt;p&gt;</w:t>
      </w:r>
      <w:r>
        <w:rPr>
          <w:sz w:val="32"/>
          <w:szCs w:val="32"/>
        </w:rPr>
        <w:t>迈开腿，让尝尝你的森林樱花。如果你没有机会去那些著名的地方，那么任何一个拥有野生或者人工植树园的地方，也许就是你的那个特别的地方。在那里，你可以找到属于自己的秘密小径，用脚步丈量出属于自己的故事，用心感受那种只有春天才能带给我们的宁静与喜悦。</w:t>
      </w:r>
      <w:r>
        <w:rPr>
          <w:sz w:val="32"/>
          <w:szCs w:val="32"/>
        </w:rPr>
        <w:t>&lt;/p&gt;&lt;p&gt;&lt;a href = "/doc/464669-</w:t>
      </w:r>
      <w:r>
        <w:rPr>
          <w:sz w:val="32"/>
          <w:szCs w:val="32"/>
        </w:rPr>
        <w:t>春日漫步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森林尝尽樱花香</w:t>
      </w:r>
      <w:r>
        <w:rPr>
          <w:sz w:val="32"/>
          <w:szCs w:val="32"/>
        </w:rPr>
        <w:t>.doc" rel="alternate" download="464669-</w:t>
      </w:r>
      <w:r>
        <w:rPr>
          <w:sz w:val="32"/>
          <w:szCs w:val="32"/>
        </w:rPr>
        <w:t>春日漫步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森林尝尽樱花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