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中的朴妮唛寻找音乐之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中的朴妮唛：寻找音乐之源的故事</w:t>
      </w:r>
      <w:r>
        <w:rPr>
          <w:sz w:val="32"/>
          <w:szCs w:val="32"/>
        </w:rPr>
        <w:t>&lt;/p&gt;&lt;p&gt;&lt;img src="/static-img/GgNKojClpq9sakRBB0b-rbNRCrHncj4kp63QiaojArVaEsFK9UD_Fd6CSF7nTbex.jpg"&gt;&lt;/p&gt;&lt;p&gt;</w:t>
      </w:r>
      <w:r>
        <w:rPr>
          <w:sz w:val="32"/>
          <w:szCs w:val="32"/>
        </w:rPr>
        <w:t>在一片宁静的田野里，有一个传说，讲述了一个名叫“朴妮唛 种子”的神秘物质，它蕴含着音乐的精华，能够让一切生命体都听见心灵深处最美妙的声音。这个故事吸引了无数探险者前来寻找，但却没有人真正地找到过它。今天，我们就一起踏上这段奇异旅程，看看是否能揭开“朴妮唛 种子”的真相。</w:t>
      </w:r>
      <w:r>
        <w:rPr>
          <w:sz w:val="32"/>
          <w:szCs w:val="32"/>
        </w:rPr>
        <w:t>&lt;/p&gt;&lt;p&gt;</w:t>
      </w:r>
      <w:r>
        <w:rPr>
          <w:sz w:val="32"/>
          <w:szCs w:val="32"/>
        </w:rPr>
        <w:t>传说与探索</w:t>
      </w:r>
      <w:r>
        <w:rPr>
          <w:sz w:val="32"/>
          <w:szCs w:val="32"/>
        </w:rPr>
        <w:t>&lt;/p&gt;&lt;p&gt;&lt;img src="/static-img/IepbkHrZAaTOZOfSv-WrNLNRCrHncj4kp63QiaojArV0XeR4YAgSlDyOw2cZAEaNFlCtkW76gWccD5QTywi1vR_arwu3UNdgAd-1hyV-W17CYq9GmgGqNHtOsL8pGILIbiX528W1ZXUe_LfDbuJoa2ji2y5PcwNOnLtGaJqwhSg.png"&gt;&lt;/p&gt;&lt;p&gt;</w:t>
      </w:r>
      <w:r>
        <w:rPr>
          <w:sz w:val="32"/>
          <w:szCs w:val="32"/>
        </w:rPr>
        <w:t>从古老文明到现代都市，每个时代和每个地方都有关于声音和旋律的神话。在某些地方，这些声音被认为是来自自然，而在其他的地方，它们则是超自然现象的一部分。这些传说中隐藏着对声音本质的一个共同追求——希望通过音乐获得力量、智慧或安宁。而我们今天要追踪的是这样一种声音：一种可以改变命运的声音。</w:t>
      </w:r>
      <w:r>
        <w:rPr>
          <w:sz w:val="32"/>
          <w:szCs w:val="32"/>
        </w:rPr>
        <w:t>&lt;/p&gt;&lt;p&gt;</w:t>
      </w:r>
      <w:r>
        <w:rPr>
          <w:sz w:val="32"/>
          <w:szCs w:val="32"/>
        </w:rPr>
        <w:t>音乐与情感</w:t>
      </w:r>
      <w:r>
        <w:rPr>
          <w:sz w:val="32"/>
          <w:szCs w:val="32"/>
        </w:rPr>
        <w:t>&lt;/p&gt;&lt;p&gt;&lt;img src="/static-img/uLSwoVkBSZR5Ib71HCvLG7NRCrHncj4kp63QiaojArV0XeR4YAgSlDyOw2cZAEaNFlCtkW76gWccD5QTywi1vR_arwu3UNdgAd-1hyV-W17CYq9GmgGqNHtOsL8pGILIbiX528W1ZXUe_LfDbuJoa2ji2y5PcwNOnLtGaJqwhSg.png"&gt;&lt;/p&gt;&lt;p&gt;</w:t>
      </w:r>
      <w:r>
        <w:rPr>
          <w:sz w:val="32"/>
          <w:szCs w:val="32"/>
        </w:rPr>
        <w:t>音乐不仅仅是一种艺术形式，更是一种沟通工具。当我们的身体接触到音波时，无论是快节奏还是慢摇，都会激发我们内心的情感反应。这就是为什么人们总是在重要事件或者特殊时刻选择特定的歌曲作为背景。在寻找“朴妮唛 种子的”过程中，我们发现，很多人的生活轨迹似乎都跟随着某首特别的旋律走过，而这份影响往往比想象中更加深远。</w:t>
      </w:r>
      <w:r>
        <w:rPr>
          <w:sz w:val="32"/>
          <w:szCs w:val="32"/>
        </w:rPr>
        <w:t>&lt;/p&gt;&lt;p&gt;</w:t>
      </w:r>
      <w:r>
        <w:rPr>
          <w:sz w:val="32"/>
          <w:szCs w:val="32"/>
        </w:rPr>
        <w:t>文化多样性</w:t>
      </w:r>
      <w:r>
        <w:rPr>
          <w:sz w:val="32"/>
          <w:szCs w:val="32"/>
        </w:rPr>
        <w:t>&lt;/p&gt;&lt;p&gt;&lt;img src="/static-img/gMVU-v2GEgqLQmoJb2ViDbNRCrHncj4kp63QiaojArV0XeR4YAgSlDyOw2cZAEaNFlCtkW76gWccD5QTywi1vR_arwu3UNdgAd-1hyV-W17CYq9GmgGqNHtOsL8pGILIbiX528W1ZXUe_LfDbuJoa2ji2y5PcwNOnLtGaJqwhSg.png"&gt;&lt;/p&gt;&lt;p&gt;</w:t>
      </w:r>
      <w:r>
        <w:rPr>
          <w:sz w:val="32"/>
          <w:szCs w:val="32"/>
        </w:rPr>
        <w:t>不同的文化给予了不同意义于声响，并且用以表达自己的情感、思想和价值观。有些文化强调协调与秩序，如古希腊哲学家亚里士多德提出了复调理论；而另一些文化则更偏好自由表达，如非洲部落中的鼓点舞蹈。在这种多元化面前，“朴妮唛 种子”可能是一个连接所有这些文化元素的心跳线索。</w:t>
      </w:r>
      <w:r>
        <w:rPr>
          <w:sz w:val="32"/>
          <w:szCs w:val="32"/>
        </w:rPr>
        <w:t>&lt;/p&gt;&lt;p&gt;</w:t>
      </w:r>
      <w:r>
        <w:rPr>
          <w:sz w:val="32"/>
          <w:szCs w:val="32"/>
        </w:rPr>
        <w:t>科学研究</w:t>
      </w:r>
      <w:r>
        <w:rPr>
          <w:sz w:val="32"/>
          <w:szCs w:val="32"/>
        </w:rPr>
        <w:t>&lt;/p&gt;&lt;p&gt;&lt;img src="/static-img/ckJbx_U4-TW3XaN2Sb_KwrNRCrHncj4kp63QiaojArV0XeR4YAgSlDyOw2cZAEaNFlCtkW76gWccD5QTywi1vR_arwu3UNdgAd-1hyV-W17CYq9GmgGqNHtOsL8pGILIbiX528W1ZXUe_LfDbuJoa2ji2y5PcwNOnLtGaJqwhSg.png"&gt;&lt;/p&gt;&lt;p&gt;</w:t>
      </w:r>
      <w:r>
        <w:rPr>
          <w:sz w:val="32"/>
          <w:szCs w:val="32"/>
        </w:rPr>
        <w:t>科学界也对声音进行了深入研究，他们利用物理原理来解释为什么某些音符听起来更美丽或更动听。一旦理解这一点，我们便开始思考那些在科学界还未完全了解的情况下产生的声音究竟是什么样子？如果存在这样的魔法般的声音，那么它们又是如何形成并存活下来的？</w:t>
      </w:r>
      <w:r>
        <w:rPr>
          <w:sz w:val="32"/>
          <w:szCs w:val="32"/>
        </w:rPr>
        <w:t>&lt;/p&gt;&lt;p&gt;</w:t>
      </w:r>
      <w:r>
        <w:rPr>
          <w:sz w:val="32"/>
          <w:szCs w:val="32"/>
        </w:rPr>
        <w:t>个体经历</w:t>
      </w:r>
      <w:r>
        <w:rPr>
          <w:sz w:val="32"/>
          <w:szCs w:val="32"/>
        </w:rPr>
        <w:t>&lt;/p&gt;&lt;p&gt;</w:t>
      </w:r>
      <w:r>
        <w:rPr>
          <w:sz w:val="32"/>
          <w:szCs w:val="32"/>
        </w:rPr>
        <w:t>个人对于“朴妮唛 种子的”记忆通常伴随着强烈的情绪回忆。有人声称听到那里的旋律后，其人生彻底改变，而另一些人则只是感到了一丝轻柔温暖的感觉。不过，无论经验如何变化，这一点始终不变：当人们遇到“朴妮唛 种子”，他们都会被其带来的纯粹喜悦所征服。</w:t>
      </w:r>
      <w:r>
        <w:rPr>
          <w:sz w:val="32"/>
          <w:szCs w:val="32"/>
        </w:rPr>
        <w:t>&lt;/p&gt;&lt;p&gt;</w:t>
      </w:r>
      <w:r>
        <w:rPr>
          <w:sz w:val="32"/>
          <w:szCs w:val="32"/>
        </w:rPr>
        <w:t>未知领域探索</w:t>
      </w:r>
      <w:r>
        <w:rPr>
          <w:sz w:val="32"/>
          <w:szCs w:val="32"/>
        </w:rPr>
        <w:t>&lt;/p&gt;&lt;p&gt;</w:t>
      </w:r>
      <w:r>
        <w:rPr>
          <w:sz w:val="32"/>
          <w:szCs w:val="32"/>
        </w:rPr>
        <w:t>尽管人类已取得许多进步，但仍有一大片未知领域等待我们去探索。这其中包括那些无法用实验室设备捕捉到的微小振动，也包括那些只存在于梦境中的悠扬旋律。如果真的存在这样的东西，那么它们将成为人类历史上最伟大的发现之一，因为它们将揭示出生命本身即为一首永恒流转的歌曲。</w:t>
      </w:r>
      <w:r>
        <w:rPr>
          <w:sz w:val="32"/>
          <w:szCs w:val="32"/>
        </w:rPr>
        <w:t>&lt;/p&gt;&lt;p&gt;</w:t>
      </w:r>
      <w:r>
        <w:rPr>
          <w:sz w:val="32"/>
          <w:szCs w:val="32"/>
        </w:rPr>
        <w:t>然而，不管怎样，“朴妮唛 种子的”传奇已经成为了世界各地的人们共鸣的话题，无论你信不信，只要你愿意去聆听，你也许就会听到那个属于你的旋律，从而开始一次全新的旅程。不妨现在就试试看，在你的生活中加入一点点缤纷色彩，让你的日常充满诗意，让每一步都是向着那个神秘之源迈进的一步吧！</w:t>
      </w:r>
      <w:r>
        <w:rPr>
          <w:sz w:val="32"/>
          <w:szCs w:val="32"/>
        </w:rPr>
        <w:t>&lt;/p&gt;&lt;p&gt;&lt;a href = "/doc/464754-</w:t>
      </w:r>
      <w:r>
        <w:rPr>
          <w:sz w:val="32"/>
          <w:szCs w:val="32"/>
        </w:rPr>
        <w:t>种子中的朴妮唛寻找音乐之源的故事</w:t>
      </w:r>
      <w:r>
        <w:rPr>
          <w:sz w:val="32"/>
          <w:szCs w:val="32"/>
        </w:rPr>
        <w:t>.doc" rel="alternate" download="464754-</w:t>
      </w:r>
      <w:r>
        <w:rPr>
          <w:sz w:val="32"/>
          <w:szCs w:val="32"/>
        </w:rPr>
        <w:t>种子中的朴妮唛寻找音乐之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