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娇妻被别人征服我的好奇心被点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的好奇心被点燃了。我的保守娇妻，总是那么害羞，不敢轻易向外界展示她的真实面貌。但就在那个清晨，我无意间发现了一切的开始。</w:t>
      </w:r>
      <w:r>
        <w:rPr>
          <w:sz w:val="32"/>
          <w:szCs w:val="32"/>
        </w:rPr>
        <w:t>&lt;/p&gt;&lt;p&gt;&lt;img src="/static-img/67-F85IMUoG4XwObtaTEROmdkV7kg7TppaeNkuK8uLsKEkpNjNg_QLkkP7vSSeoD.png"&gt;&lt;/p&gt;&lt;p&gt;</w:t>
      </w:r>
      <w:r>
        <w:rPr>
          <w:sz w:val="32"/>
          <w:szCs w:val="32"/>
        </w:rPr>
        <w:t>我起床后，准备去公司出差，在洗漱完毕后，我走进我们的卧室，为的是给她留一张早安的照片。不过，当我推开门的时候，我看到的情况让我惊讶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妻子正躺在床上，她的身体被另一个男人紧紧拥抱着。那个人高个子的中年男子，他的手指似乎已经深入到了她的肌肤之下，而她，却显得格外放松，不像平时那样紧张和不安。我感到既震惊又好奇，这对他们来说是否是一种特别的亲密交流？</w:t>
      </w:r>
      <w:r>
        <w:rPr>
          <w:sz w:val="32"/>
          <w:szCs w:val="32"/>
        </w:rPr>
        <w:t>&lt;/p&gt;&lt;p&gt;&lt;img src="/static-img/FeDGOndYeWW7zCVRWuwACOmdkV7kg7TppaeNkuK8uLvycZyMSF2CpcgaZWCmHPfBZDBlgEdrXjlx8sKfg7gsS7jSnccdP61z-qB1eiR7cwQSPifM9hdENB1rPKjrPnrFMuEq6lnMN3sUgiIzlc0P5_FoLkD36BxeyYyM8OU_wwkrxGGScshwHIb8TxUjdjyop5pbv698WyOz6Ooi44zrew.png"&gt;&lt;/p&gt;&lt;p&gt;</w:t>
      </w:r>
      <w:r>
        <w:rPr>
          <w:sz w:val="32"/>
          <w:szCs w:val="32"/>
        </w:rPr>
        <w:t>那天之后，我开始观察更多，他们之间的情感纠葛逐渐展现在眼前。原来，那个男人不是别人，是我们共同朋友家的女儿与他结婚不久的丈夫。他俩虽然年龄相差不大，但却有着截然不同的性格和生活方式。他的开放态度和自由精神，让我的妻子受到了很大的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日益加深。而我，也从这个过程中学会了放松自己的保守观念。我意识到，有时候，只要你愿意去了解和接受，你就会发现原来存在于身边的人，还能带来如此多新的体验和快乐。</w:t>
      </w:r>
      <w:r>
        <w:rPr>
          <w:sz w:val="32"/>
          <w:szCs w:val="32"/>
        </w:rPr>
        <w:t>&lt;/p&gt;&lt;p&gt;&lt;img src="/static-img/Yzk1_IciKcOHVBxJ_x35iemdkV7kg7TppaeNkuK8uLvycZyMSF2CpcgaZWCmHPfBZDBlgEdrXjlx8sKfg7gsS7jSnccdP61z-qB1eiR7cwQSPifM9hdENB1rPKjrPnrFMuEq6lnMN3sUgiIzlc0P5_FoLkD36BxeyYyM8OU_wwkrxGGScshwHIb8TxUjdjyop5pbv698WyOz6Ooi44zrew.jpg"&gt;&lt;/p&gt;&lt;p&gt;</w:t>
      </w:r>
      <w:r>
        <w:rPr>
          <w:sz w:val="32"/>
          <w:szCs w:val="32"/>
        </w:rPr>
        <w:t>最终，我们三人也成为了难忘的一家人。在这个过程中，每一次温暖而充满爱意的心跳，都让我们的生活变得更加丰富多彩。而那些曾经让我担忧的问题，现在看起来都不过是小事一桩。这场关于保守娇妻被别人征服的小故事，也成了我们共同回忆中的美丽篇章。</w:t>
      </w:r>
      <w:r>
        <w:rPr>
          <w:sz w:val="32"/>
          <w:szCs w:val="32"/>
        </w:rPr>
        <w:t>&lt;/p&gt;&lt;p&gt;&lt;a href = "/doc/464807-</w:t>
      </w:r>
      <w:r>
        <w:rPr>
          <w:sz w:val="32"/>
          <w:szCs w:val="32"/>
        </w:rPr>
        <w:t>保守娇妻被别人征服我的好奇心被点燃了</w:t>
      </w:r>
      <w:r>
        <w:rPr>
          <w:sz w:val="32"/>
          <w:szCs w:val="32"/>
        </w:rPr>
        <w:t>.doc" rel="alternate" download="464807-</w:t>
      </w:r>
      <w:r>
        <w:rPr>
          <w:sz w:val="32"/>
          <w:szCs w:val="32"/>
        </w:rPr>
        <w:t>保守娇妻被别人征服我的好奇心被点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