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字幕揭秘金瓶梅我是如何一字一句跟着主角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决定尝试一件既有趣又有些冒险的事情——我要自己制作《金瓶梅》的字幕。这个决定源于对这部古典文学作品的无限好奇，以及对它深层含义和文化价值的探索。我知道，这不仅仅是一项技术性的任务，更是对历史的一次亲密接触。</w:t>
      </w:r>
      <w:r>
        <w:rPr>
          <w:sz w:val="32"/>
          <w:szCs w:val="32"/>
        </w:rPr>
        <w:t>&lt;/p&gt;&lt;p&gt;&lt;img src="/static-img/nSs9PVr3vbqk02OXlCOxGmHrwFVrs4insqfoN3jUzcWgDsM_AVyXwwOTN4T2zUje.jpg"&gt;&lt;/p&gt;&lt;p&gt;</w:t>
      </w:r>
      <w:r>
        <w:rPr>
          <w:sz w:val="32"/>
          <w:szCs w:val="32"/>
        </w:rPr>
        <w:t>我开始搜集资料，研究如何制作字幕，同时也阅读了原著。这部小说以其直白和粗犷的手法描绘了明代社会的各种风俗习惯，让我感到既震惊又着迷。每一个字都充满了生活的情感，每一次翻译都像是穿越回那个时代，与那些人物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作的深入，我发现自己被这些角色所吸引，他们各自的人生轨迹让我感到复杂而真实。我开始思考，在不同的语境中，“金瓶梅”这个词汇背后的意义有多重。它既可以指代酒精，也可以象征着放纵与欲望，而在我的心中，它更像是一个窗口，透过这个窗口，可以窥见过去人们的心理世界。</w:t>
      </w:r>
      <w:r>
        <w:rPr>
          <w:sz w:val="32"/>
          <w:szCs w:val="32"/>
        </w:rPr>
        <w:t>&lt;/p&gt;&lt;p&gt;&lt;img src="/static-img/9lZzQEyYxA1o8ERcRqfbwWHrwFVrs4insqfoN3jUzcX9cDHOX0OU5xdd5yFM7w_BKTbdhziUeqL8Fo3ZwAOfA555XgEjaqLClGOgpAakV-1_Ug4oaRimQjmFpFpNXmJzk3WDoS9PPPgL8iJLtykT04GX1yRVs72hoZdVg19zgog.jpg"&gt;&lt;/p&gt;&lt;p&gt;</w:t>
      </w:r>
      <w:r>
        <w:rPr>
          <w:sz w:val="32"/>
          <w:szCs w:val="32"/>
        </w:rPr>
        <w:t>制作字幕并非一帆风顺，有时候需要花费大量时间去理解某个句子或情节背后的含义。但正是在这样的过程中，我才真正地体会到了“文人之美”的魅力。而当我完成了最后一行字幕，并把它们转化成了现代汉语，那种成就感就像是一杯温暖如泉涌出的葡萄酒一般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看到这些文字，你会发现，它们不只是简单的文字组合，而是承载着作者对于那个时代、那个社会、以及那个人类本质的一切见解。在这个过程中，无论是从技术上还是文化上，“金瓶梅字幕”带给我的，是一种独特而珍贵的经历，一种跨越时间与空间的情感交流。</w:t>
      </w:r>
      <w:r>
        <w:rPr>
          <w:sz w:val="32"/>
          <w:szCs w:val="32"/>
        </w:rPr>
        <w:t>&lt;/p&gt;&lt;p&gt;&lt;img src="/static-img/HFWfAyPyGSWCpmt1kJj2nWHrwFVrs4insqfoN3jUzcX9cDHOX0OU5xdd5yFM7w_BKTbdhziUeqL8Fo3ZwAOfA555XgEjaqLClGOgpAakV-1_Ug4oaRimQjmFpFpNXmJzk3WDoS9PPPgL8iJLtykT04GX1yRVs72hoZdVg19zgog.jpg"&gt;&lt;/p&gt;&lt;p&gt;&lt;a href = "/doc/464817-</w:t>
      </w:r>
      <w:r>
        <w:rPr>
          <w:sz w:val="32"/>
          <w:szCs w:val="32"/>
        </w:rPr>
        <w:t>金瓶梅字幕揭秘金瓶梅我是如何一字一句跟着主角们的故事</w:t>
      </w:r>
      <w:r>
        <w:rPr>
          <w:sz w:val="32"/>
          <w:szCs w:val="32"/>
        </w:rPr>
        <w:t>.doc" rel="alternate" download="464817-</w:t>
      </w:r>
      <w:r>
        <w:rPr>
          <w:sz w:val="32"/>
          <w:szCs w:val="32"/>
        </w:rPr>
        <w:t>金瓶梅字幕揭秘金瓶梅我是如何一字一句跟着主角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