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脑版裙摆舞步的奇迹数字时代的传统文化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背景下，传统文化得到了新的生命力。吹裙子电脑版正是这样的一个奇迹，它将古老的艺术形式融入到现代技术之中，为世人带来了前所未有的视觉盛宴。</w:t>
      </w:r>
      <w:r>
        <w:rPr>
          <w:sz w:val="32"/>
          <w:szCs w:val="32"/>
        </w:rPr>
        <w:t>&lt;/p&gt;&lt;p&gt;&lt;img src="/static-img/B3BmxXYs4NrLoADFBagvegcBEENneavaWL4XXSeks95hcfj4F4Ks0RzlmfSLO5Tt.jpg"&gt;&lt;/p&gt;&lt;p&gt;</w:t>
      </w:r>
      <w:r>
        <w:rPr>
          <w:sz w:val="32"/>
          <w:szCs w:val="32"/>
        </w:rPr>
        <w:t>技术革新下的艺术演绎</w:t>
      </w:r>
      <w:r>
        <w:rPr>
          <w:sz w:val="32"/>
          <w:szCs w:val="32"/>
        </w:rPr>
        <w:t>&lt;/p&gt;&lt;p&gt;</w:t>
      </w:r>
      <w:r>
        <w:rPr>
          <w:sz w:val="32"/>
          <w:szCs w:val="32"/>
        </w:rPr>
        <w:t>吹裹子电脑版采用了先进的人工智能技术和虚拟现实</w:t>
      </w:r>
      <w:r>
        <w:rPr>
          <w:sz w:val="32"/>
          <w:szCs w:val="32"/>
        </w:rPr>
        <w:t>(VR)</w:t>
      </w:r>
      <w:r>
        <w:rPr>
          <w:sz w:val="32"/>
          <w:szCs w:val="32"/>
        </w:rPr>
        <w:t>技术，将传统舞蹈中的动作捕捉并精确还原，使得观众仿佛置身于现场，感受到了演员们那轻盈而优雅的舞姿。这种高科技手段，不仅提升了表演效果，而且也为观众提供了一种全新的沉浸式体验。</w:t>
      </w:r>
      <w:r>
        <w:rPr>
          <w:sz w:val="32"/>
          <w:szCs w:val="32"/>
        </w:rPr>
        <w:t>&lt;/p&gt;&lt;p&gt;&lt;img src="/static-img/yQkLJrvjKiHQSOCQnmRWxgcBEENneavaWL4XXSeks96ZLxy3-lpUNvjIHOxkw8U-KsFp8r2x9OUWSIi73W_WVkj32tSJPAhg2r-JGZIukzlksCAoCf-krjg2U-xm_63GlRQnnP5-c1UGBV0vz6Ku0N4oyiueqUvZaRKmS-kB4yqqrRfx4XN9J71YgAmaTEbI2HltVf7j-VMkylJz4Mpxtg.jpg"&gt;&lt;/p&gt;&lt;p&gt;</w:t>
      </w:r>
      <w:r>
        <w:rPr>
          <w:sz w:val="32"/>
          <w:szCs w:val="32"/>
        </w:rPr>
        <w:t>传承与创新并行</w:t>
      </w:r>
      <w:r>
        <w:rPr>
          <w:sz w:val="32"/>
          <w:szCs w:val="32"/>
        </w:rPr>
        <w:t>&lt;/p&gt;&lt;p&gt;</w:t>
      </w:r>
      <w:r>
        <w:rPr>
          <w:sz w:val="32"/>
          <w:szCs w:val="32"/>
        </w:rPr>
        <w:t>尽管借助了现代科技，但吹裹子电脑版始终不忘其根源，即中国古代美丽的女性形象和她们优雅的舞蹈风格。在保留这些特点的情况下，创作者们又加入了自己独到的想法，使得作品既有着深厚的历史底蕴，又具有鲜明的地道现代感。这一结合，为传统文化注入了新的活力，也使其更容易受到年轻人的喜爱。</w:t>
      </w:r>
      <w:r>
        <w:rPr>
          <w:sz w:val="32"/>
          <w:szCs w:val="32"/>
        </w:rPr>
        <w:t>&lt;/p&gt;&lt;p&gt;&lt;img src="/static-img/9bLmMq9cGq8h0SAZPTwXbgcBEENneavaWL4XXSeks96ZLxy3-lpUNvjIHOxkw8U-KsFp8r2x9OUWSIi73W_WVkj32tSJPAhg2r-JGZIukzlksCAoCf-krjg2U-xm_63GlRQnnP5-c1UGBV0vz6Ku0N4oyiueqUvZaRKmS-kB4yqqrRfx4XN9J71YgAmaTEbI2HltVf7j-VMkylJz4Mpxtg.jpg"&gt;&lt;/p&gt;&lt;p&gt;</w:t>
      </w:r>
      <w:r>
        <w:rPr>
          <w:sz w:val="32"/>
          <w:szCs w:val="32"/>
        </w:rPr>
        <w:t>数字化教育平台</w:t>
      </w:r>
      <w:r>
        <w:rPr>
          <w:sz w:val="32"/>
          <w:szCs w:val="32"/>
        </w:rPr>
        <w:t>&lt;/p&gt;&lt;p&gt;</w:t>
      </w:r>
      <w:r>
        <w:rPr>
          <w:sz w:val="32"/>
          <w:szCs w:val="32"/>
        </w:rPr>
        <w:t>除了作为一种艺术表现形式外，吹裹子电脑版还有着广泛应用于教育领域。通过虚拟现实和增强现实</w:t>
      </w:r>
      <w:r>
        <w:rPr>
          <w:sz w:val="32"/>
          <w:szCs w:val="32"/>
        </w:rPr>
        <w:t>(AR)</w:t>
      </w:r>
      <w:r>
        <w:rPr>
          <w:sz w:val="32"/>
          <w:szCs w:val="32"/>
        </w:rPr>
        <w:t>等技术，可以让学生更加直观地学习和理解中国古典舞蹈，这对于培养更多对这门艺术形式感兴趣的人来说，无疑是一个巨大的帮助。此外，这种方式也能减少对真实场地需求，从而降低成本，更便捷地推广这项文化遗产。</w:t>
      </w:r>
      <w:r>
        <w:rPr>
          <w:sz w:val="32"/>
          <w:szCs w:val="32"/>
        </w:rPr>
        <w:t>&lt;/p&gt;&lt;p&gt;&lt;img src="/static-img/KKONmJedDNY-sxgSWbCYeQcBEENneavaWL4XXSeks96ZLxy3-lpUNvjIHOxkw8U-KsFp8r2x9OUWSIi73W_WVkj32tSJPAhg2r-JGZIukzlksCAoCf-krjg2U-xm_63GlRQnnP5-c1UGBV0vz6Ku0N4oyiueqUvZaRKmS-kB4yqqrRfx4XN9J71YgAmaTEbI2HltVf7j-VMkylJz4Mpxtg.jpg"&gt;&lt;/p&gt;&lt;p&gt;</w:t>
      </w:r>
      <w:r>
        <w:rPr>
          <w:sz w:val="32"/>
          <w:szCs w:val="32"/>
        </w:rPr>
        <w:t>全球化展播策略</w:t>
      </w:r>
      <w:r>
        <w:rPr>
          <w:sz w:val="32"/>
          <w:szCs w:val="32"/>
        </w:rPr>
        <w:t>&lt;/p&gt;&lt;p&gt;</w:t>
      </w:r>
      <w:r>
        <w:rPr>
          <w:sz w:val="32"/>
          <w:szCs w:val="32"/>
        </w:rPr>
        <w:t>随着互联网技术的普及，以及社交媒体平台日益发展，吹裹子电脑版可以被无缝整合到全球范围内进行展播。这不仅扩大了作品影响力，还为世界各地人民提供了解放国粹、分享中华优秀传统文化的一次机会。它打破地域界限，让更多人能够欣赏到中国古典舞蹈这一宝贵财富。</w:t>
      </w:r>
      <w:r>
        <w:rPr>
          <w:sz w:val="32"/>
          <w:szCs w:val="32"/>
        </w:rPr>
        <w:t>&lt;/p&gt;&lt;p&gt;&lt;img src="/static-img/qh0JYKiJSsFAeo4JYTchsgcBEENneavaWL4XXSeks96ZLxy3-lpUNvjIHOxkw8U-KsFp8r2x9OUWSIi73W_WVkj32tSJPAhg2r-JGZIukzlksCAoCf-krjg2U-xm_63GlRQnnP5-c1UGBV0vz6Ku0N4oyiueqUvZaRKmS-kB4yqqrRfx4XN9J71YgAmaTEbI2HltVf7j-VMkylJz4Mpxtg.jpg"&gt;&lt;/p&gt;&lt;p&gt;</w:t>
      </w:r>
      <w:r>
        <w:rPr>
          <w:sz w:val="32"/>
          <w:szCs w:val="32"/>
        </w:rPr>
        <w:t>文化交流与合作机遇</w:t>
      </w:r>
      <w:r>
        <w:rPr>
          <w:sz w:val="32"/>
          <w:szCs w:val="32"/>
        </w:rPr>
        <w:t>&lt;/p&gt;&lt;p&gt;</w:t>
      </w:r>
      <w:r>
        <w:rPr>
          <w:sz w:val="32"/>
          <w:szCs w:val="32"/>
        </w:rPr>
        <w:t>为了进一步推动文艺创作与跨界合作，多个国家和地区之间建立起了一系列互联互通的平台。在这些平台上，不同国家、不同民族的手足情谊被不断加深，而文化交流则成为促进国际友好关系的一个重要桥梁之一。这样一来，便形成了一条从本土发掘、再到全球共享，再回到本土深化的地方性特色元素流转线路，对保护当代民间音乐进行有效管理做出了贡献。</w:t>
      </w:r>
      <w:r>
        <w:rPr>
          <w:sz w:val="32"/>
          <w:szCs w:val="32"/>
        </w:rPr>
        <w:t>&lt;/p&gt;&lt;p&gt;</w:t>
      </w:r>
      <w:r>
        <w:rPr>
          <w:sz w:val="32"/>
          <w:szCs w:val="32"/>
        </w:rPr>
        <w:t>社会参与度提高</w:t>
      </w:r>
      <w:r>
        <w:rPr>
          <w:sz w:val="32"/>
          <w:szCs w:val="32"/>
        </w:rPr>
        <w:t>&lt;/p&gt;&lt;p&gt;</w:t>
      </w:r>
      <w:r>
        <w:rPr>
          <w:sz w:val="32"/>
          <w:szCs w:val="32"/>
        </w:rPr>
        <w:t>最后，在整个过程中，由于涉及到了公众参与，如用户生成内容等方面，因此在社交网络上关于“吹裙子”相关话题得到极大的关注度提升。不论是在家庭内部还是社区集会中，都有越来越多的人积极参与其中，或是观看，或是尝试模仿，这些都反映出社会成员对此类活动产生浓厚兴趣，并愿意投入时间去学习和体验。而这种热潮正逐渐塑造出一个更加开放包容且多元化的心态社会环境。</w:t>
      </w:r>
      <w:r>
        <w:rPr>
          <w:sz w:val="32"/>
          <w:szCs w:val="32"/>
        </w:rPr>
        <w:t>&lt;/p&gt;&lt;p&gt;&lt;a href = "/doc/464820-</w:t>
      </w:r>
      <w:r>
        <w:rPr>
          <w:sz w:val="32"/>
          <w:szCs w:val="32"/>
        </w:rPr>
        <w:t>电脑版裙摆舞步的奇迹数字时代的传统文化重现</w:t>
      </w:r>
      <w:r>
        <w:rPr>
          <w:sz w:val="32"/>
          <w:szCs w:val="32"/>
        </w:rPr>
        <w:t>.doc" rel="alternate" download="464820-</w:t>
      </w:r>
      <w:r>
        <w:rPr>
          <w:sz w:val="32"/>
          <w:szCs w:val="32"/>
        </w:rPr>
        <w:t>电脑版裙摆舞步的奇迹数字时代的传统文化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