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心动不已的无限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的起源</w:t>
      </w:r>
      <w:r>
        <w:rPr>
          <w:sz w:val="32"/>
          <w:szCs w:val="32"/>
        </w:rPr>
        <w:t>&lt;/p&gt;&lt;p&gt;&lt;img src="/static-img/jE393IbfhLlr0kZb1uTa5IXaQ6kKKnOPlhrbNW3u93Io-XLA1UwDvpXsI4i7cYSq.jpg"&gt;&lt;/p&gt;&lt;p&gt;</w:t>
      </w:r>
      <w:r>
        <w:rPr>
          <w:sz w:val="32"/>
          <w:szCs w:val="32"/>
        </w:rPr>
        <w:t>在人生的某个转角，我们可能会遇到那个特别的人，那个人让我们的心跳加速，让我们感觉到前所未有的激动和兴奋。这种感觉，就像是心脏开始失控地跳动，无法自制地想要更多地接近那个人。这就是所谓的“失控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如何悄然侵袭我们的？</w:t>
      </w:r>
      <w:r>
        <w:rPr>
          <w:sz w:val="32"/>
          <w:szCs w:val="32"/>
        </w:rPr>
        <w:t>&lt;/p&gt;&lt;p&gt;&lt;img src="/static-img/c7ZTmlagmOxZyb9einDvkoXaQ6kKKnOPlhrbNW3u93LIYI_aWYUQzEHlyluBsEbp3_NRWubc5AY_fGQzMrYFOP1wMc5fQ5TnF13nIUzvD8EpNt2HOJR6ovwWjdnAA58DHmlnWD3hbuJVjqd7_iAdow.jpg"&gt;&lt;/p&gt;&lt;p&gt;</w:t>
      </w:r>
      <w:r>
        <w:rPr>
          <w:sz w:val="32"/>
          <w:szCs w:val="32"/>
        </w:rPr>
        <w:t>当你第一次见到他或她时，你可能并没有意识到自己已经开始对这个人的好奇和兴趣。随着时间的推移，你发现自己无意中多次想起这个人，无论是在工作还是休息时。你甚至开始注意他的每一个细节，从他的笑容、走姿到他的一举一动，这一切都似乎都是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好奇变成深刻的情感投入</w:t>
      </w:r>
      <w:r>
        <w:rPr>
          <w:sz w:val="32"/>
          <w:szCs w:val="32"/>
        </w:rPr>
        <w:t>&lt;/p&gt;&lt;p&gt;&lt;img src="/static-img/88YnB0dCOWvKwjgvK7LL8YXaQ6kKKnOPlhrbNW3u93LIYI_aWYUQzEHlyluBsEbp3_NRWubc5AY_fGQzMrYFOP1wMc5fQ5TnF13nIUzvD8EpNt2HOJR6ovwWjdnAA58DHmlnWD3hbuJVjqd7_iAdow.jpg"&gt;&lt;/p&gt;&lt;p&gt;</w:t>
      </w:r>
      <w:r>
        <w:rPr>
          <w:sz w:val="32"/>
          <w:szCs w:val="32"/>
        </w:rPr>
        <w:t>随着日子一天天过去，你发现自己的好奇心逐渐转变成了更深层次的情感投入。你不再满足于表面的了解，而是渴望了解这个人的内在世界。你愿意花费大量时间去探索他们的兴趣、价值观以及生活中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伴而行，共同经历生活</w:t>
      </w:r>
      <w:r>
        <w:rPr>
          <w:sz w:val="32"/>
          <w:szCs w:val="32"/>
        </w:rPr>
        <w:t>&lt;/p&gt;&lt;p&gt;&lt;img src="/static-img/Me_ji_letmRTaQfB9tYKgYXaQ6kKKnOPlhrbNW3u93LIYI_aWYUQzEHlyluBsEbp3_NRWubc5AY_fGQzMrYFOP1wMc5fQ5TnF13nIUzvD8EpNt2HOJR6ovwWjdnAA58DHmlnWD3hbuJVjqd7_iAdow.jpg"&gt;&lt;/p&gt;&lt;p&gt;</w:t>
      </w:r>
      <w:r>
        <w:rPr>
          <w:sz w:val="32"/>
          <w:szCs w:val="32"/>
        </w:rPr>
        <w:t>失控喜欢带来的另一个重要结果是你愿意与之分享你的生活，不管是大事小情，都希望能够有他们作为你的支持者。在这样的关系中，你们可以一起面对挑战，也可以一起庆祝成功，这种亲密感让你感到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依旧坚持下去</w:t>
      </w:r>
      <w:r>
        <w:rPr>
          <w:sz w:val="32"/>
          <w:szCs w:val="32"/>
        </w:rPr>
        <w:t>&lt;/p&gt;&lt;p&gt;&lt;img src="/static-img/wxpzgbgzwLxw7wtnS3XlWoXaQ6kKKnOPlhrbNW3u93LIYI_aWYUQzEHlyluBsEbp3_NRWubc5AY_fGQzMrYFOP1wMc5fQ5TnF13nIUzvD8EpNt2HOJR6ovwWjdnAA58DHmlnWD3hbuJVjqd7_iAdow.jpg"&gt;&lt;/p&gt;&lt;p&gt;</w:t>
      </w:r>
      <w:r>
        <w:rPr>
          <w:sz w:val="32"/>
          <w:szCs w:val="32"/>
        </w:rPr>
        <w:t>然而，在任何关系中都不乏挑战。当面临分歧或者困难的时候，有些人可能会选择逃避，但那些处于“失控喜欢”状态的人往往不会轻易放弃。因为他们知道，即便是在最艰苦的情况下，他们之间的情谊也是值得坚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热烈与理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段感情的十字路口上，我们需要学会找到平衡点。这意味着既要保持热烈的情感体验，又不能忽视理性的思考和判断。在这一过程中，“失控喜欢”不应该成为束缚，而应该是一个鼓励双方更加真诚地相互理解和支持对方成长的力量。</w:t>
      </w:r>
      <w:r>
        <w:rPr>
          <w:sz w:val="32"/>
          <w:szCs w:val="32"/>
        </w:rPr>
        <w:t>&lt;/p&gt;&lt;p&gt;&lt;a href = "/doc/464903-</w:t>
      </w:r>
      <w:r>
        <w:rPr>
          <w:sz w:val="32"/>
          <w:szCs w:val="32"/>
        </w:rPr>
        <w:t>失控喜欢心动不已的无限热爱</w:t>
      </w:r>
      <w:r>
        <w:rPr>
          <w:sz w:val="32"/>
          <w:szCs w:val="32"/>
        </w:rPr>
        <w:t>.doc" rel="alternate" download="464903-</w:t>
      </w:r>
      <w:r>
        <w:rPr>
          <w:sz w:val="32"/>
          <w:szCs w:val="32"/>
        </w:rPr>
        <w:t>失控喜欢心动不已的无限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