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愿为君辟邪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被岁月刻痕的道路上，我们三个肩并肩，手牵手，共同前行。我们不惧风霜，不畏艰难，因为有着彼此的陪伴和支持。在这个世界上，有些事情是单打独斗无法解决的，但当我们三个一起面对困境时，那种力量却是无与伦比。</w:t>
      </w:r>
      <w:r>
        <w:rPr>
          <w:sz w:val="32"/>
          <w:szCs w:val="32"/>
        </w:rPr>
        <w:t>&lt;/p&gt;&lt;p&gt;&lt;img src="/static-img/SVadagnX6q6JGh56ebvXLLtA6eDH-H-rb57dngcxb07qlhM-X-UBvKXubRQ3Pe5J.jpg"&gt;&lt;/p&gt;&lt;p&gt;</w:t>
      </w:r>
      <w:r>
        <w:rPr>
          <w:sz w:val="32"/>
          <w:szCs w:val="32"/>
        </w:rPr>
        <w:t>我们的友谊，就像一座座坚不可摧的城堡，每一块砖石都承载着我们的笑声、泪水和汗水。每当夜幕降临，我们会围坐在火堆旁，一边烤着晚饭，一边分享着日常的小事或大事。那些平凡而又珍贵的时光，让我们的心灵得到了慰藉，也让我们更加坚定了继续前进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个一起要你好不好？因为在这个世界上，你们是我最亲近的人。我愿意为你们排山倒海，为你们解千愁。你可以依靠我，我也一样地依靠你们。在未来的日子里，无论遇到什么挑战，只要有了你们，我就不会感到孤单。</w:t>
      </w:r>
      <w:r>
        <w:rPr>
          <w:sz w:val="32"/>
          <w:szCs w:val="32"/>
        </w:rPr>
        <w:t>&lt;/p&gt;&lt;p&gt;&lt;img src="/static-img/U6Lu2QGaTLazywgBnydCn7tA6eDH-H-rb57dngcxb07rXwQXqR_SRrCdsrf-sQa5zxU4_v3ddjpqBRXO8hp3bv-hF5DNBDKX2QsN95kllUGTAZyJ38r6GuH5-Fw-KM4Taw0roLgv6HNOesR9PsCL8EoDs36UfF3GJDs_I61CigCswEYX7FVehqb3JULBKTO-j-IP-Tb23i6_5R24_j2sgA.jpg"&gt;&lt;/p&gt;&lt;p&gt;</w:t>
      </w:r>
      <w:r>
        <w:rPr>
          <w:sz w:val="32"/>
          <w:szCs w:val="32"/>
        </w:rPr>
        <w:t>但愿这条路上的每一步，都能带给你更多的快乐和希望。当夕阳西下，我们会停下来，看那金色的余晖洒满整个天空，那份宁静之美，便是生活赋予我们的最大的礼物。而这一切，都仅因那句简单而深情的话语：我们三个一起要你好不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友谊，是不是太值得珍惜呢？让我们携手同行，让这份情感不断涌动，让它成为连接未来的一道亮丽风景线吧。</w:t>
      </w:r>
      <w:r>
        <w:rPr>
          <w:sz w:val="32"/>
          <w:szCs w:val="32"/>
        </w:rPr>
        <w:t>&lt;/p&gt;&lt;p&gt;&lt;img src="/static-img/jk5yXdSNJEzvkCyuuqln3btA6eDH-H-rb57dngcxb07rXwQXqR_SRrCdsrf-sQa5zxU4_v3ddjpqBRXO8hp3bv-hF5DNBDKX2QsN95kllUGTAZyJ38r6GuH5-Fw-KM4Taw0roLgv6HNOesR9PsCL8EoDs36UfF3GJDs_I61CigCswEYX7FVehqb3JULBKTO-j-IP-Tb23i6_5R24_j2sgA.jpg"&gt;&lt;/p&gt;&lt;p&gt;&lt;a href = "/doc/464912-</w:t>
      </w:r>
      <w:r>
        <w:rPr>
          <w:sz w:val="32"/>
          <w:szCs w:val="32"/>
        </w:rPr>
        <w:t>三人行愿为君辟邪路</w:t>
      </w:r>
      <w:r>
        <w:rPr>
          <w:sz w:val="32"/>
          <w:szCs w:val="32"/>
        </w:rPr>
        <w:t>.doc" rel="alternate" download="464912-</w:t>
      </w:r>
      <w:r>
        <w:rPr>
          <w:sz w:val="32"/>
          <w:szCs w:val="32"/>
        </w:rPr>
        <w:t>三人行愿为君辟邪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