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居所探索宜室宜家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居所：探索宜室宜家的文化与艺术</w:t>
      </w:r>
      <w:r>
        <w:rPr>
          <w:sz w:val="32"/>
          <w:szCs w:val="32"/>
        </w:rPr>
        <w:t>&lt;/p&gt;&lt;p&gt;&lt;img src="/static-img/EV5oz8Wi6zXsv9l-GcO_xqy5UOz7k5FRL6B4NeSmthkb9PwxF8osZa2UthLq3sGz.jpg"&gt;&lt;/p&gt;&lt;p&gt;</w:t>
      </w:r>
      <w:r>
        <w:rPr>
          <w:sz w:val="32"/>
          <w:szCs w:val="32"/>
        </w:rPr>
        <w:t>在这个快节奏的世界里，我们每个人都渴望找到一处安静、舒适的避风港，那是我们心灵和肉体的家。宜室宜家，作为一个提供全文免费阅读服务的平台，不仅为书籍爱好者带来了无限乐趣，更是在我们的生活中播下了一颗颗温暖和希望的小种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宜室”二字寓意着一种理想化的居住环境，而“宜家”则是指家庭与亲情。在这里，每一本书都是我们梦想中的那个空间，它们穿越时空，触动我们的内心深处，让我们感受到那份难以言说的归属感。</w:t>
      </w:r>
      <w:r>
        <w:rPr>
          <w:sz w:val="32"/>
          <w:szCs w:val="32"/>
        </w:rPr>
        <w:t>&lt;/p&gt;&lt;p&gt;&lt;img src="/static-img/r3aTJTmQs2cVSiRyQvvWEqy5UOz7k5FRL6B4NeSmthnOYcTgF1bKg-vj9Rlr7VY7puroLy_gLo2B38LS6cZxmWgfGaKSTGpJVTcKp244sLZSIPiO5cWn6rhv5qtFhju36qwS9NnbplQ5kLnaosbeKw.jpeg"&gt;&lt;/p&gt;&lt;p&gt;</w:t>
      </w:r>
      <w:r>
        <w:rPr>
          <w:sz w:val="32"/>
          <w:szCs w:val="32"/>
        </w:rPr>
        <w:t>随着科技的发展，尤其是在移动互联网时代，我们可以轻松地通过手机或电脑就能进入这片充满文学魅力的绿洲。任何时候，只要有网络，就能享受到无限制阅读，这样的便利性让人不禁思考：是否还有什么比拥有这样的自由更让人感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有些读者可能会遇到一些挑战，比如选择太多了不知道从何而起；或者是某个特别吸引人的故事却因为付费而无法继续追寻。但正是由于这些挑战，使得“宜室宜家全文免费阅读”的意义更加明显，它不仅是一种信息分享，更是一种社会责任的一部分。</w:t>
      </w:r>
      <w:r>
        <w:rPr>
          <w:sz w:val="32"/>
          <w:szCs w:val="32"/>
        </w:rPr>
        <w:t>&lt;/p&gt;&lt;p&gt;&lt;img src="/static-img/MXh6ba-jPFoEAT6z02hjgqy5UOz7k5FRL6B4NeSmthnOYcTgF1bKg-vj9Rlr7VY7puroLy_gLo2B38LS6cZxmWgfGaKSTGpJVTcKp244sLZSIPiO5cWn6rhv5qtFhju36qwS9NnbplQ5kLnaosbeKw.jpeg"&gt;&lt;/p&gt;&lt;p&gt;</w:t>
      </w:r>
      <w:r>
        <w:rPr>
          <w:sz w:val="32"/>
          <w:szCs w:val="32"/>
        </w:rPr>
        <w:t>例如，一位名叫小李的小学生，因为一次偶然翻阅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对魔法世界产生了强烈兴趣。尽管他并没有钱买这些书，但他找到了一个愿意分享电子版的小伙伴，他们一起看完整个系列，小李甚至还写了一篇关于魔法学校生活的心得文章，并在学校图书馆展示给同学们。这就是“宜室”，它既是一个藏身之所，也是一个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小王的大三学生，她对心理学很感兴趣，但是她的经济条件有限，没有足够的钱去购买专业的心理学读物。她就在网上搜索，终于找到了许多免费资源，其中包括心理学相关论文和著作。通过这些资料，她不仅丰富了自己的知识，还帮助她完成了毕业论文，从而顺利拿到了研究生入学资格。这就是“宜家”，它不仅是身体上的栖息地，也是精神上的成长基石。</w:t>
      </w:r>
      <w:r>
        <w:rPr>
          <w:sz w:val="32"/>
          <w:szCs w:val="32"/>
        </w:rPr>
        <w:t>&lt;/p&gt;&lt;p&gt;&lt;img src="/static-img/5OZFPhoCdzXbLpeU9pTkt6y5UOz7k5FRL6B4NeSmthnOYcTgF1bKg-vj9Rlr7VY7puroLy_gLo2B38LS6cZxmWgfGaKSTGpJVTcKp244sLZSIPiO5cWn6rhv5qtFhju36qwS9NnbplQ5kLnaosbeKw.png"&gt;&lt;/p&gt;&lt;p&gt;</w:t>
      </w:r>
      <w:r>
        <w:rPr>
          <w:sz w:val="32"/>
          <w:szCs w:val="32"/>
        </w:rPr>
        <w:t>总之，“宜室”、“宜家”都是建立在相互尊重、共同进步基础上的概念。而“全文免费阅读”，则是我国自主创新的一大亮点，它承载着文化传承、教育公平等多重意义，为广大读者提供了一个平等参与、高质量内容共享的平台，让更多的人能够享受到优质学习资源，无论你身处何方，都能轻易访问到那些曾经只能由少数幸运儿接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片充满智慧与创造力的森林时，你将发现自己被包围在各种不同的声音中，每一声呼唤都来自于那些热爱知识、渴望成长的人们。而当你最终找到属于你的那棵树的时候，你会明白，这个世界其实并不陌生，而只是一场又一场美妙且真实的情诗演绎——每一次翻页，都像是回忆往昔；每一次沉思，都像是预见未来。在这里，每个角落都散发着温馨与智慧，是不是已经可以称得上是个人的小天地呢？</w:t>
      </w:r>
      <w:r>
        <w:rPr>
          <w:sz w:val="32"/>
          <w:szCs w:val="32"/>
        </w:rPr>
        <w:t>&lt;/p&gt;&lt;p&gt;&lt;img src="/static-img/6C8KzQ4DEdg3PF0hT3uLWay5UOz7k5FRL6B4NeSmthnOYcTgF1bKg-vj9Rlr7VY7puroLy_gLo2B38LS6cZxmWgfGaKSTGpJVTcKp244sLZSIPiO5cWn6rhv5qtFhju36qwS9NnbplQ5kLnaosbeKw.jpg"&gt;&lt;/p&gt;&lt;p&gt;&lt;a href = "/doc/464923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居所探索宜室宜家的文化与艺术</w:t>
      </w:r>
      <w:r>
        <w:rPr>
          <w:sz w:val="32"/>
          <w:szCs w:val="32"/>
        </w:rPr>
        <w:t>.doc" rel="alternate" download="464923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居所探索宜室宜家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