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五彩缤纷探索漂亮妈妈</w:t>
      </w:r>
      <w:r>
        <w:rPr>
          <w:sz w:val="48"/>
          <w:szCs w:val="48"/>
        </w:rPr>
        <w:t>5</w:t>
      </w:r>
      <w:r>
        <w:rPr>
          <w:sz w:val="48"/>
          <w:szCs w:val="48"/>
        </w:rPr>
        <w:t>背后的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妈妈不仅是家庭的核心，更是时尚和美丽的代名词。随着生活水平的提高和文化意识的提升，越来越多的妈妈们开始注重自己的外表和内在品质，这也让“漂亮妈妈</w:t>
      </w:r>
      <w:r>
        <w:rPr>
          <w:sz w:val="32"/>
          <w:szCs w:val="32"/>
        </w:rPr>
        <w:t>5”</w:t>
      </w:r>
      <w:r>
        <w:rPr>
          <w:sz w:val="32"/>
          <w:szCs w:val="32"/>
        </w:rPr>
        <w:t>这一概念逐渐成为时尚界的一个热点话题。今天，我们就来探讨一下这个概念背后的含义，以及如何才能成为一位既美丽又充满魅力的母亲。</w:t>
      </w:r>
      <w:r>
        <w:rPr>
          <w:sz w:val="32"/>
          <w:szCs w:val="32"/>
        </w:rPr>
        <w:t xml:space="preserve">&lt;/p&gt;&lt;p&gt;&lt;img src="/static-img/1suNnojx4lJF1p_nPJ1_AFC38pj89gpEV6RN2pY8R401jazJR-y4VzIcvqmQFRFL.jpg"&gt;&lt;/p&gt;&lt;p&gt;1. </w:t>
      </w:r>
      <w:r>
        <w:rPr>
          <w:sz w:val="32"/>
          <w:szCs w:val="32"/>
        </w:rPr>
        <w:t>美丽：外观与内涵</w:t>
      </w:r>
      <w:r>
        <w:rPr>
          <w:sz w:val="32"/>
          <w:szCs w:val="32"/>
        </w:rPr>
        <w:t>&lt;/p&gt;&lt;p&gt;</w:t>
      </w:r>
      <w:r>
        <w:rPr>
          <w:sz w:val="32"/>
          <w:szCs w:val="32"/>
        </w:rPr>
        <w:t>首先，让我们从最直接的话题开始——美丽。这一方面包括了外观上的吸引力，比如妆容、服饰、发型等。但更重要的是，一个人的内涵也是其美的一部分。无论是一个人的脸上是否精致，没有深厚的人格魅力，都难以长久地吸引人。而对于母亲来说，这一点尤为重要，因为她们往往需要在育儿、工作甚至社交活动中保持一种既温柔又有力量的形象。</w:t>
      </w:r>
      <w:r>
        <w:rPr>
          <w:sz w:val="32"/>
          <w:szCs w:val="32"/>
        </w:rPr>
        <w:t xml:space="preserve">&lt;/p&gt;&lt;p&gt;&lt;img src="/static-img/KIiwiAIW7zdFUlCIrGmdHlC38pj89gpEV6RN2pY8R43o2nCkb9slXtR0bar5biaMwOvLlUp8XjPTZQsqpznPAcF1efnftCces2R9QtwkPmAnWAi71VXY0DppLADF6DAlxvSi3rrIwSLdLY8ASOrn0KUdt92uQQRey5SRF_-EJoCooecnR4ef--TupoMZ7DaKJE_jGnTHREiO3Ty85pGrsQ.jpg"&gt;&lt;/p&gt;&lt;p&gt;2. </w:t>
      </w:r>
      <w:r>
        <w:rPr>
          <w:sz w:val="32"/>
          <w:szCs w:val="32"/>
        </w:rPr>
        <w:t>五彩缤纷：多样性与包容</w:t>
      </w:r>
      <w:r>
        <w:rPr>
          <w:sz w:val="32"/>
          <w:szCs w:val="32"/>
        </w:rPr>
        <w:t>&lt;/p&gt;&lt;p&gt;“</w:t>
      </w:r>
      <w:r>
        <w:rPr>
          <w:sz w:val="32"/>
          <w:szCs w:val="32"/>
        </w:rPr>
        <w:t>五彩缤纷”这两个字，不仅可以用来形容颜色丰富多样的装扮，也能反映出一种对不同风格、不同的生活态度持开放态度的心态。在当今快节奏且多元化的大都市中，每个人都应该学会欣赏并尊重周围世界中的各种文化和个性，而作为一位完美的母亲，你应当是这种包容性的象征。</w:t>
      </w:r>
      <w:r>
        <w:rPr>
          <w:sz w:val="32"/>
          <w:szCs w:val="32"/>
        </w:rPr>
        <w:t xml:space="preserve">&lt;/p&gt;&lt;p&gt;&lt;img src="/static-img/efQYTlShkFYmZ8Txf8Z9p1C38pj89gpEV6RN2pY8R43o2nCkb9slXtR0bar5biaMwOvLlUp8XjPTZQsqpznPAcF1efnftCces2R9QtwkPmAnWAi71VXY0DppLADF6DAlxvSi3rrIwSLdLY8ASOrn0KUdt92uQQRey5SRF_-EJoCooecnR4ef--TupoMZ7DaKJE_jGnTHREiO3Ty85pGrsQ.jpg"&gt;&lt;/p&gt;&lt;p&gt;3. </w:t>
      </w:r>
      <w:r>
        <w:rPr>
          <w:sz w:val="32"/>
          <w:szCs w:val="32"/>
        </w:rPr>
        <w:t>妈妈：爱与责任</w:t>
      </w:r>
      <w:r>
        <w:rPr>
          <w:sz w:val="32"/>
          <w:szCs w:val="32"/>
        </w:rPr>
        <w:t>&lt;/p&gt;&lt;p&gt;</w:t>
      </w:r>
      <w:r>
        <w:rPr>
          <w:sz w:val="32"/>
          <w:szCs w:val="32"/>
        </w:rPr>
        <w:t>每个女孩都是天使，但当她们走进了婚姻殿堂，一举手变成了“漂亮妈妈”。这个角色不仅需要她展现出前所未有的母爱，还要承担起养育孩子以及维系家庭关系的大任。在这样的过程中，她们往往会忘记自己曾经的小我，而更加关注于家人的幸福。但这并不意味着她们失去了原本的自我，只不过是在追求另一种更高层次的人生价值。</w:t>
      </w:r>
      <w:r>
        <w:rPr>
          <w:sz w:val="32"/>
          <w:szCs w:val="32"/>
        </w:rPr>
        <w:t>&lt;/p&gt;&lt;p&gt;&lt;img src="/static-img/fzPG8NoZT4XLUxnOa8nvbVC38pj89gpEV6RN2pY8R43o2nCkb9slXtR0bar5biaMwOvLlUp8XjPTZQsqpznPAcF1efnftCces2R9QtwkPmAnWAi71VXY0DppLADF6DAlxvSi3rrIwSLdLY8ASOrn0KUdt92uQQRey5SRF_-EJoCooecnR4ef--TupoMZ7DaKJE_jGnTHREiO3Ty85pGrsQ.jpg"&gt;&lt;/p&gt;&lt;p&gt;**4. 5</w:t>
      </w:r>
      <w:r>
        <w:rPr>
          <w:sz w:val="32"/>
          <w:szCs w:val="32"/>
        </w:rPr>
        <w:t>：代表五种元素</w:t>
      </w:r>
      <w:r>
        <w:rPr>
          <w:sz w:val="32"/>
          <w:szCs w:val="32"/>
        </w:rPr>
        <w:t>&lt;/p&gt;&lt;p&gt;</w:t>
      </w:r>
      <w:r>
        <w:rPr>
          <w:sz w:val="32"/>
          <w:szCs w:val="32"/>
        </w:rPr>
        <w:t>将数字“</w:t>
      </w:r>
      <w:r>
        <w:rPr>
          <w:sz w:val="32"/>
          <w:szCs w:val="32"/>
        </w:rPr>
        <w:t>5”</w:t>
      </w:r>
      <w:r>
        <w:rPr>
          <w:sz w:val="32"/>
          <w:szCs w:val="32"/>
        </w:rPr>
        <w:t>融入到我们的主题之中，可以理解为代表自然界中的五大元素——木火土金水。这五种元素分别代表了生命之初（木）、激情（火）、坚韧（土）、智慧（金）以及感恩（水）。这些元素共同构建了宇宙，从而形成了一种平衡与谐调，是人类追求完美状态不可或缺的一部分。而作为一位完整女性，即便是忙碌至极的母亲，也应尽量保持这些元素之间的心灵平衡，为家庭带去更多积极正面的能量。</w:t>
      </w:r>
      <w:r>
        <w:rPr>
          <w:sz w:val="32"/>
          <w:szCs w:val="32"/>
        </w:rPr>
        <w:t>&lt;/p&gt;&lt;p&gt;&lt;img src="/static-img/Rf2WVss17aU_Sp4zYvClKlC38pj89gpEV6RN2pY8R43o2nCkb9slXtR0bar5biaMwOvLlUp8XjPTZQsqpznPAcF1efnftCces2R9QtwkPmAnWAi71VXY0DppLADF6DAlxvSi3rrIwSLdLY8ASOrn0KUdt92uQQRey5SRF_-EJoCooecnR4ef--TupoMZ7DaKJE_jGnTHREiO3Ty85pGrsQ.jpg"&gt;&lt;/p&gt;&lt;p&gt;</w:t>
      </w:r>
      <w:r>
        <w:rPr>
          <w:sz w:val="32"/>
          <w:szCs w:val="32"/>
        </w:rPr>
        <w:t>总结：</w:t>
      </w:r>
      <w:r>
        <w:rPr>
          <w:sz w:val="32"/>
          <w:szCs w:val="32"/>
        </w:rPr>
        <w:t>&lt;/p&gt;&lt;p&gt;</w:t>
      </w:r>
      <w:r>
        <w:rPr>
          <w:sz w:val="32"/>
          <w:szCs w:val="32"/>
        </w:rPr>
        <w:t>通过以上几个方面，我们可以看出，“漂亮妈妈</w:t>
      </w:r>
      <w:r>
        <w:rPr>
          <w:sz w:val="32"/>
          <w:szCs w:val="32"/>
        </w:rPr>
        <w:t>5”</w:t>
      </w:r>
      <w:r>
        <w:rPr>
          <w:sz w:val="32"/>
          <w:szCs w:val="32"/>
        </w:rPr>
        <w:t xml:space="preserve">的意义远远超出了简单的一面貌，它包含着对自身修养、对他人的理解，以及对生活本身的一种哲学思考。在未来，当你站在镜子前，对照那些日复一日改变却始终保持稳定的小小变化时，请不要忘记，无论你的年龄有多少岁，你都值得像所有年轻人一样享受属于自己的那份光鲜夺目的存在。当你成为那种能够同时兼具传统母爱和现代女性独立精神，同时还能够以一种健康且积极向上方式影响周遭环境，那么你就是那个真正意义上的“漂亮 </w:t>
      </w:r>
      <w:r>
        <w:rPr>
          <w:sz w:val="32"/>
          <w:szCs w:val="32"/>
        </w:rPr>
        <w:t>мам</w:t>
      </w:r>
      <w:r>
        <w:rPr>
          <w:sz w:val="32"/>
          <w:szCs w:val="32"/>
        </w:rPr>
        <w:t>娃”。</w:t>
      </w:r>
      <w:r>
        <w:rPr>
          <w:sz w:val="32"/>
          <w:szCs w:val="32"/>
        </w:rPr>
        <w:t>&lt;/p&gt;&lt;p&gt;</w:t>
      </w:r>
      <w:r>
        <w:rPr>
          <w:sz w:val="32"/>
          <w:szCs w:val="32"/>
        </w:rPr>
        <w:t>希望文章内容能够帮助大家更好地理解什么是一位真正合格且迷人母亲，并激励每一个读者树立正确的人生观念，为自己打造独特而迷人的生活方式。</w:t>
      </w:r>
      <w:r>
        <w:rPr>
          <w:sz w:val="32"/>
          <w:szCs w:val="32"/>
        </w:rPr>
        <w:t>&lt;/p&gt;&lt;p&gt;&lt;a href = "/doc/464965-</w:t>
      </w:r>
      <w:r>
        <w:rPr>
          <w:sz w:val="32"/>
          <w:szCs w:val="32"/>
        </w:rPr>
        <w:t>妈妈的五彩缤纷探索漂亮妈妈</w:t>
      </w:r>
      <w:r>
        <w:rPr>
          <w:sz w:val="32"/>
          <w:szCs w:val="32"/>
        </w:rPr>
        <w:t>5</w:t>
      </w:r>
      <w:r>
        <w:rPr>
          <w:sz w:val="32"/>
          <w:szCs w:val="32"/>
        </w:rPr>
        <w:t>背后的美丽秘诀</w:t>
      </w:r>
      <w:r>
        <w:rPr>
          <w:sz w:val="32"/>
          <w:szCs w:val="32"/>
        </w:rPr>
        <w:t>.doc" rel="alternate" download="464965-</w:t>
      </w:r>
      <w:r>
        <w:rPr>
          <w:sz w:val="32"/>
          <w:szCs w:val="32"/>
        </w:rPr>
        <w:t>妈妈的五彩缤纷探索漂亮妈妈</w:t>
      </w:r>
      <w:r>
        <w:rPr>
          <w:sz w:val="32"/>
          <w:szCs w:val="32"/>
        </w:rPr>
        <w:t>5</w:t>
      </w:r>
      <w:r>
        <w:rPr>
          <w:sz w:val="32"/>
          <w:szCs w:val="32"/>
        </w:rPr>
        <w:t>背后的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